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COMPETÊNCIA PARA JULGAMENTO DOS CRIMES DOLOSOS CONTRA A VIDA E AS MUDANÇAS TRAZIDAS PELA LEI 13.491/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Joaquim Ferreira da Silva Júnior </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right"/>
        <w:rPr/>
      </w:pPr>
      <w:r>
        <w:rPr>
          <w:rFonts w:cs="Times New Roman" w:ascii="Times New Roman" w:hAnsi="Times New Roman"/>
          <w:b/>
          <w:sz w:val="24"/>
          <w:szCs w:val="24"/>
        </w:rPr>
        <w:t xml:space="preserve">Fabrício Bezerra Alves de Sousa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A competência para o julgamento dos crimes dolosos contra a vida é do Tribunal Popular do Júri. Ocorre que, tal competência foi excepcionada com o advento da Lei 13.491 de 2017, passando, em casos específicos, a ser de competência da Justiça Militar Federal. Diante disso, pretendemos discorrer brevemente acerca da competência para o julgamento dessa espécie de crime, analisar as mudanças trazidas pela Lei 13.491/2017, verificando, ao final, as principais consequências trazidas pela entrada em vigor da norma anteriormente citada. Para isso, nos valemos de obras, artigos, documentos, bem como preceitos legais, os quais foram de enorme relevância para o presente estudo. Como resultado verificamos a norma entabulada na Lei 13.491/2017, do ponto de vista jurídico-legal, é válida. Entretanto, pode estar ferindo o preceito legal entabulado no art. 5º, XXXVIII, “d”, da Constituição Federal, o qual prevê a competência do Tribunal do Júri para o julgamento dos crimes dolosos contra a vida, criando desta forma um conflito entre nor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alavras-chave:</w:t>
      </w:r>
      <w:r>
        <w:rPr>
          <w:rFonts w:cs="Times New Roman" w:ascii="Times New Roman" w:hAnsi="Times New Roman"/>
        </w:rPr>
        <w:t xml:space="preserve"> Competência; Crimes dolosos contra a vida; Mudanç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julgamento dos crimes dolosos contra a vida, em regra, conforme a norma constitucional pátria, é do Tribunal Popular do Júri. Ocorre que, com o advento da Lei 13.491 de 2017, essa regra de julgamento foi excepcionada, sendo que passou a ser, nos casos previstos em lei, de competência da Justiça Militar da Uni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vigência da Lei 13.491 de 2017 traz uma enorme modificação na sistemática processual penal brasileira, visto que a sua aplicação será imediata, uma vez que se trata de norma processual pe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do em vista esses fatos, o presente estudo pretende discorrer brevemente acerca da competência para o julgamento dos crimes dolosos contra a vida, valendo-se do que diz a norma constitucional brasileira, bem como analisar as mudanças de competência trazidas pela Lei 13.491 de 2017, para ao final analisar as consequências oriundas desta norma, analisando sistematicamente o que diz a legislação brasileira, assim como os estudiosos d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isso desenvolveremos uma pesquisa qualitativa de cunho bibliográfico, utilizando obras, artigos, documentos, bem como diplomas legais, os quais facilitarão o entendimento da sistemática aqui exposta, uma vez que necessitamos analisar tal mudança, devido a sua tamanha importância, assim como pela sua aplicação imediata no processo penal brasil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COMPETÊNCIA PARA JULGAMENTO DOS CRIMES DOLOSOS CONTRA A V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 competência para o julgamento dos crimes dolosos contra a vida é do Tribunal Popular do Júri, conforme preceitua o artigo 5º, inciso XXXVIII, alínea “d”, da Constituição Federal, vejamos:</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XXXVIII - é reconhecida a instituição do júri, com a organização que lhe der a lei, assegurados: (...)</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d) a competência para o julgamento dos crimes dolosos contra 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instituição do Tribunal Popular do Júri teve origem na sua visão moderna com a promulgação da Magna Carta, na Inglaterra, no ano de 1215. Entretanto, já se reconhecia o júri antes disso, como ocorreu na Grécia e em Roma. Ocorre que, conforme dita Guilherme de Souza Nucci: </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propagação do Tribunal Popular pelo mundo ocidental teve início, perdurando até hoje, em 1215, com o seguinte preceito: ‘Ninguém poderá ser detido, preso ou despojado de seus bens, costumes e liberdades, senão em virtude de julgamento de seus pares, segundo as leis do país” (NUCCI, 2017).</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szCs w:val="24"/>
        </w:rPr>
        <w:tab/>
        <w:t>A finalidade do Tribunal Popular, nas palavras de Fernando Capez, “é a de ampliar o direito de defesa dos réus, funcionando como uma garantia individual dos acusados pela prática de crimes dolosos contra a vida e permitir que, em lugar do juiz togado, preso a regras jurídicas, sejam julgados por seus pares” (CAPEZ, 2014).</w:t>
      </w:r>
    </w:p>
    <w:p>
      <w:pPr>
        <w:pStyle w:val="Normal"/>
        <w:spacing w:lineRule="auto" w:line="360" w:before="0" w:after="0"/>
        <w:jc w:val="both"/>
        <w:rPr/>
      </w:pPr>
      <w:r>
        <w:rPr>
          <w:rFonts w:cs="Times New Roman" w:ascii="Times New Roman" w:hAnsi="Times New Roman"/>
          <w:sz w:val="24"/>
          <w:szCs w:val="24"/>
        </w:rPr>
        <w:tab/>
        <w:t>Conforme anteriormente explicitado, o Tribunal Popular do Júri tem fundamento constitucional, sendo de tal importância que está inserido no capítulo dos Direitos e Garantias Fundamentais. Em nosso ordenamento jurídico tais direitos constituem cláusulas pétreas, não podendo ser modificadas por emendas constitu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cedimento relativo aos processos da competência do Tribunal do Júri está previsto no Código de Processo Penal do art. 406 ao art. 497. Nesses artigos o procedimento está devidamente explicitado, com todas as suas regras, prazos, bem como o que deve ocorrer em cada fase desse procedimento.</w:t>
      </w:r>
    </w:p>
    <w:p>
      <w:pPr>
        <w:pStyle w:val="Normal"/>
        <w:spacing w:lineRule="auto" w:line="360" w:before="0" w:after="0"/>
        <w:jc w:val="both"/>
        <w:rPr/>
      </w:pPr>
      <w:r>
        <w:rPr>
          <w:rFonts w:cs="Times New Roman" w:ascii="Times New Roman" w:hAnsi="Times New Roman"/>
          <w:sz w:val="24"/>
          <w:szCs w:val="24"/>
        </w:rPr>
        <w:tab/>
        <w:t>A competência trazida pela norma constitucional para julgamento dos crimes dolosos contra a vida é a regra, porém, tal regra foi excepcionada em alguns casos, dos quais podemos citar a mudança trazida pela Lei 13.491/2017, a qual iremos analisar de forma mais abrangente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UDANÇA DA COMPETÊNCIA PARA JULGAMENTO DOS CRIMES DOLOSOS CONTRA A VIDA TRAZIDA PELA LEI 13.491/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Lei 13.491 de outubro de 2017, além de outros efeitos, ampliou a competência da Justiça Militar Federal. Um dos pontos mais relevantes do referido preceito legal foi a modificação do Código Penal Militar Brasileiro, em especial o seu art. 9º, principalmente no que diz respeito a modificação da competência para julgar os crimes dolosos contra a vida cometidos por Militares Federais contra civis em determinadas situações, sendo que antes da vigência da lei tal competência era da Justiça Comum Estadual, mais precisamente do Tribunal Popular do Júri, e com o advento da lei passou a ser de competência da Justiça Militar da União. </w:t>
      </w:r>
      <w:r>
        <w:rPr>
          <w:rFonts w:cs="Times New Roman" w:ascii="Times New Roman" w:hAnsi="Times New Roman"/>
          <w:color w:val="1A1A1A"/>
          <w:sz w:val="24"/>
          <w:szCs w:val="24"/>
          <w:shd w:fill="FFFFFF" w:val="clear"/>
        </w:rPr>
        <w:t>Vejamos a atual redação do art. 9º, §2º, do Código Penal Militar:</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w:t>
      </w:r>
      <w:r>
        <w:rPr>
          <w:rFonts w:cs="Times New Roman" w:ascii="Times New Roman" w:hAnsi="Times New Roman"/>
          <w:color w:val="1A1A1A"/>
          <w:szCs w:val="24"/>
          <w:shd w:fill="FFFFFF" w:val="clear"/>
        </w:rPr>
        <w:t>Art. 9º Consideram-se crimes militares, em tempo de paz:(...)</w:t>
      </w:r>
    </w:p>
    <w:p>
      <w:pPr>
        <w:pStyle w:val="Normal"/>
        <w:spacing w:lineRule="auto" w:line="360" w:before="0" w:after="0"/>
        <w:ind w:left="2268" w:hanging="0"/>
        <w:jc w:val="both"/>
        <w:rPr/>
      </w:pPr>
      <w:r>
        <w:rPr>
          <w:rFonts w:cs="Times New Roman" w:ascii="Times New Roman" w:hAnsi="Times New Roman"/>
          <w:color w:val="1A1A1A"/>
          <w:szCs w:val="24"/>
          <w:shd w:fill="FFFFFF" w:val="clear"/>
        </w:rPr>
        <w:t xml:space="preserve">§ 2o Os crimes de que trata este artigo, </w:t>
      </w:r>
      <w:r>
        <w:rPr>
          <w:rFonts w:cs="Times New Roman" w:ascii="Times New Roman" w:hAnsi="Times New Roman"/>
          <w:b/>
          <w:color w:val="1A1A1A"/>
          <w:szCs w:val="24"/>
          <w:shd w:fill="FFFFFF" w:val="clear"/>
        </w:rPr>
        <w:t xml:space="preserve">quando dolosos contra a vida e cometidos por militares das Forças Armadas </w:t>
      </w:r>
      <w:r>
        <w:rPr>
          <w:rFonts w:cs="Times New Roman" w:ascii="Times New Roman" w:hAnsi="Times New Roman"/>
          <w:color w:val="1A1A1A"/>
          <w:szCs w:val="24"/>
          <w:shd w:fill="FFFFFF" w:val="clear"/>
        </w:rPr>
        <w:t>(Exército, Marinha e aeronáutica)</w:t>
      </w:r>
      <w:r>
        <w:rPr>
          <w:rFonts w:cs="Times New Roman" w:ascii="Times New Roman" w:hAnsi="Times New Roman"/>
          <w:b/>
          <w:color w:val="1A1A1A"/>
          <w:szCs w:val="24"/>
          <w:shd w:fill="FFFFFF" w:val="clear"/>
        </w:rPr>
        <w:t xml:space="preserve"> contra civil, serão da competência da Justiça Militar da União, </w:t>
      </w:r>
      <w:r>
        <w:rPr>
          <w:rFonts w:cs="Times New Roman" w:ascii="Times New Roman" w:hAnsi="Times New Roman"/>
          <w:color w:val="1A1A1A"/>
          <w:szCs w:val="24"/>
          <w:shd w:fill="FFFFFF" w:val="clear"/>
        </w:rPr>
        <w:t>se praticados no contexto:</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I – do cumprimento de atribuições que lhes forem estabelecidas pelo Presidente da República ou pelo Ministro de Estado da Defesa;</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II – de ação que envolva a segurança de instituição militar ou de missão militar, mesmo que não beligerante; ou</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III – de atividade de natureza militar, de operação de paz, de garantia da lei e da ordem ou de atribuição subsidiária, realizadas em conformidade com o disposto no art. 142 da Constituição Federal e na forma dos seguintes diplomas legais:</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a) Lei no 7.565, de 19 de dezembro de 1986 - Código Brasileiro de Aeronáutica;</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b) Lei Complementar no 97, de 9 de junho de 1999;</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c) Decreto-Lei no 1.002, de 21 de outubro de 1969 - Código de Processo Penal Militar; e</w:t>
      </w:r>
    </w:p>
    <w:p>
      <w:pPr>
        <w:pStyle w:val="Normal"/>
        <w:spacing w:lineRule="auto" w:line="360" w:before="0" w:after="0"/>
        <w:ind w:left="2268" w:hanging="0"/>
        <w:jc w:val="both"/>
        <w:rPr>
          <w:rFonts w:ascii="Times New Roman" w:hAnsi="Times New Roman" w:cs="Times New Roman"/>
          <w:color w:val="1A1A1A"/>
          <w:szCs w:val="24"/>
          <w:shd w:fill="FFFFFF" w:val="clear"/>
        </w:rPr>
      </w:pPr>
      <w:r>
        <w:rPr>
          <w:rFonts w:cs="Times New Roman" w:ascii="Times New Roman" w:hAnsi="Times New Roman"/>
          <w:color w:val="1A1A1A"/>
          <w:szCs w:val="24"/>
          <w:shd w:fill="FFFFFF" w:val="clear"/>
        </w:rPr>
        <w:t>d) Lei no 4.737, de 15 de julho de 1965 - Código Eleitoral” (grifos noss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08"/>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Faz-se necessário ressaltar que, em regra, a competência para o julgamento dos crimes dolosos contra a vida de civil continua sendo do Tribunal Popular do Júri, e somente nas circunstâncias incluídas no Código Penal Militar pela Lei 13.491/2017 é que se atribui tal competência à Justiça Militar Fed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ab/>
        <w:t>Resta sabermos quais as reais consequências advindas da mudança oriunda da Lei 13.491/2017, para que possamos entender o que ela representa para o ordenamento jurídico pát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SEQUÊNCIAS</w:t>
      </w:r>
      <w:r>
        <w:rPr/>
        <w:t xml:space="preserve"> </w:t>
      </w:r>
      <w:r>
        <w:rPr>
          <w:rFonts w:cs="Times New Roman" w:ascii="Times New Roman" w:hAnsi="Times New Roman"/>
          <w:b/>
          <w:sz w:val="24"/>
          <w:szCs w:val="24"/>
        </w:rPr>
        <w:t>ADVINDAS DA MUDANÇA ORIUNDA DA LEI 13.491/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anteriormente explicado a Lei 13.491/2017 atribuiu à Justiça Militar Federal a competência para julgar os crimes dolosos contra a vida de civis quando praticados por militares federais nas situações do art. 9º do Código de Processo Penal Militar.</w:t>
      </w:r>
    </w:p>
    <w:p>
      <w:pPr>
        <w:pStyle w:val="Normal"/>
        <w:spacing w:lineRule="auto" w:line="360" w:before="0" w:after="0"/>
        <w:jc w:val="both"/>
        <w:rPr/>
      </w:pPr>
      <w:r>
        <w:rPr>
          <w:rFonts w:cs="Times New Roman" w:ascii="Times New Roman" w:hAnsi="Times New Roman"/>
          <w:sz w:val="24"/>
          <w:szCs w:val="24"/>
        </w:rPr>
        <w:tab/>
        <w:t>Para Henrique Hoffmann e Ruchester Marreiros Barbosa:</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 que o legislador fez foi verdadeira gambiarra legislativa ao mudar a competência da mesma categoria de delito quando praticado por militares federais contra civis, aproveitando-se do silêncio do artigo 124 da CF. Em vez de respeitar a lógica do sistema (julgamento pelo Tribunal do Júri de militares que praticam crimes dolosos contra a vida de civil), estabeleceu uma inexplicável diferenciação no tratamento dos militares agindo em idêntica situação”. (HOFFMANN, 2017)</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se respeito Aury Lopes Júnior levanta a seguinte indagação, </w:t>
      </w:r>
      <w:r>
        <w:rPr>
          <w:rFonts w:cs="Times New Roman" w:ascii="Times New Roman" w:hAnsi="Times New Roman"/>
          <w:color w:val="1A1A1A"/>
          <w:sz w:val="24"/>
          <w:szCs w:val="24"/>
          <w:shd w:fill="FFFFFF" w:val="clear"/>
        </w:rPr>
        <w:t xml:space="preserve">“e se, em uma operação conjunta, um policial militar estadual e um membro das Forças Armadas cometerem um crime doloso contra a vida de um civil em uma abordagem, como ficará o processo e julgamento?” (LOPES JÚNIOR, 2017). </w:t>
      </w:r>
      <w:r>
        <w:rPr>
          <w:rFonts w:cs="Times New Roman" w:ascii="Times New Roman" w:hAnsi="Times New Roman"/>
          <w:sz w:val="24"/>
          <w:szCs w:val="24"/>
        </w:rPr>
        <w:t xml:space="preserve">Nesse caso haverá a cisão do processo, uma vez que o militar estadual será julgado na Justiça comum estadual, mais precisamente pelo Tribunal Popular do Júri, como é a regra no sistema processual penal brasileiro, conforme dita o artigo 5º, inciso XXXVIII, alínea “d”, da Constituição da República Federativa do Brasil, e o militar das Forças Armadas será julgado pela Justiça Militar Federal. </w:t>
      </w:r>
    </w:p>
    <w:p>
      <w:pPr>
        <w:pStyle w:val="Normal"/>
        <w:spacing w:lineRule="auto" w:line="360" w:before="0" w:after="0"/>
        <w:ind w:firstLine="708"/>
        <w:jc w:val="both"/>
        <w:rPr>
          <w:rFonts w:ascii="Times New Roman" w:hAnsi="Times New Roman" w:cs="Times New Roman"/>
          <w:color w:val="1A1A1A"/>
          <w:sz w:val="24"/>
          <w:szCs w:val="24"/>
          <w:shd w:fill="FFFFFF" w:val="clear"/>
        </w:rPr>
      </w:pPr>
      <w:r>
        <w:rPr>
          <w:rFonts w:cs="Times New Roman" w:ascii="Times New Roman" w:hAnsi="Times New Roman"/>
          <w:sz w:val="24"/>
          <w:szCs w:val="24"/>
        </w:rPr>
        <w:t>Para o autor “cria-se uma clara diferenciação no tratamento dos militares agindo em idêntica situação” (LOPES JÚNIOR, 2017) o que em sua opinião não é benéfico para a sistemática processual penal brasileira.</w:t>
      </w:r>
    </w:p>
    <w:p>
      <w:pPr>
        <w:pStyle w:val="Normal"/>
        <w:spacing w:lineRule="auto" w:line="360" w:before="0" w:after="0"/>
        <w:ind w:firstLine="708"/>
        <w:jc w:val="both"/>
        <w:rPr/>
      </w:pPr>
      <w:r>
        <w:rPr>
          <w:rFonts w:cs="Times New Roman" w:ascii="Times New Roman" w:hAnsi="Times New Roman"/>
          <w:sz w:val="24"/>
          <w:szCs w:val="24"/>
        </w:rPr>
        <w:t>Essa mudança, ao nosso ver, fere o preceito constitucional do artigo 5º, inciso XXXVIII, alínea “d”, o qual prevê ser de competência do Tribunal do Júri o julgamento dos crimes dolosos contra a vida, uma vez que retira a competência do Tribunal do Júri e transfere para a Justiça Militar da União. Ademais, a norma recém-criada pode estar desrespeitando a previsão constitucional, que está no rol dos Direitos e Garantias Fundamentais, que conforme dito anteriormente constituem cláusulas pétre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mportante ressaltar, ainda, que além de contrariar a norma constitucional a nova lei fere o princípio da isonomia, uma vez que julgará de forma diferente dois indivíduos que em situação semelhante venham a praticar a mesma conduta ilícita, tudo por conta da função que exerc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se respeito, utilizando-se dos mesmos argumentos aqui expostos, a Procuradoria Federal dos Direitos do Cidadão (PFDC/MPF), em conjunto com a Câmara Criminal (2ª CCR/MPF) e a Câmara de Controle Externo da Atividade Policial e Sistema Prisional (7ªCCR/MPF), encaminhou no dia 27 de outubro de 2017 representação à procuradora-geral da República, Raquel Dodge, para que fosse apresentada ao Supremo Tribunal Federal pedido de inconstitucionalidade da Lei 13.491/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emais, consoante aduz Aury Lopes Júnior:</w:t>
      </w:r>
    </w:p>
    <w:p>
      <w:pPr>
        <w:pStyle w:val="Normal"/>
        <w:spacing w:lineRule="auto" w:line="360" w:before="0" w:after="0"/>
        <w:ind w:left="2268" w:hanging="0"/>
        <w:jc w:val="both"/>
        <w:rPr/>
      </w:pPr>
      <w:r>
        <w:rPr>
          <w:rFonts w:cs="Times New Roman" w:ascii="Times New Roman" w:hAnsi="Times New Roman"/>
          <w:szCs w:val="24"/>
        </w:rPr>
        <w:t>“</w:t>
      </w:r>
      <w:r>
        <w:rPr>
          <w:rFonts w:cs="Times New Roman" w:ascii="Times New Roman" w:hAnsi="Times New Roman"/>
          <w:szCs w:val="24"/>
        </w:rPr>
        <w:t>a nova lei vai muito além da questão da competência do júri. Representa uma significativa ampliação da competência das Justiças militares da União e dos estados, que agora terão de dar conta de uma imensa demanda para a qual não estão preparadas e tampouco foram criadas. Esse entulhamento exigirá um sustancial investimento na estrutura das Justiças militares e também na própria investigação preliminar no âmbito militar, o que dificilmente ocorrerá a médio prazo. Como se trata de lei processual penal, com aplicação imediata — inclusive para os processos em curso, repita-se —, é evidente que esse deságue inesperado de processos irá gerar grande impacto na administração da Justiça Militar”. (LOPES JÚNIOR, 2017)</w:t>
      </w:r>
    </w:p>
    <w:p>
      <w:pPr>
        <w:pStyle w:val="Normal"/>
        <w:spacing w:lineRule="auto" w:line="36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ossível prever que como consequência ocorra a mora processual, fato que acarretará a sensação de impunidade. Acreditamos que o julgamento dos crimes dolosos contra a vida pelo Tribunal Popular do Júri poderia ser até mais favorável aos militares, uma vez que o Conselho de Sentença não está preso a preso a regras jurídicas, como ocorre com o Juiz tog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o legislador constitucional deu chances para que tal regra de competência fosse modificada, vejamos a redação do art. 124 da Constituição Federal:</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Art. 124. à Justiça Militar compete processar e julgar os crimes militares definidos em lei.</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 xml:space="preserve">Parágrafo único. </w:t>
      </w:r>
      <w:r>
        <w:rPr>
          <w:rFonts w:cs="Times New Roman" w:ascii="Times New Roman" w:hAnsi="Times New Roman"/>
          <w:i/>
          <w:szCs w:val="24"/>
        </w:rPr>
        <w:t>A lei disporá sobre a organização, o funcionamento e a competência da Justiça Militar</w:t>
      </w:r>
      <w:r>
        <w:rPr>
          <w:rFonts w:cs="Times New Roman" w:ascii="Times New Roman" w:hAnsi="Times New Roman"/>
          <w:szCs w:val="24"/>
        </w:rPr>
        <w:t>. (grifos nos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e tal previsão, percebe-se que a nova regra não pode ser considerada uma aberração jurídico-legal, visto que a Constituição Federal abriu margem para modificação da regra ao prever que a lei disporá sobre a organização, funcionamento e competência da Justiça Militar. Entretanto, mesmo sendo legal tal norma, ao nosso ver, fere o preceito constitucional entabulado no rol dos Direitos e Garantias Fundamentais, criando uma espécie de conflito entre as duas normas. Todavia, por se tratar de cláusula pétrea, a segunda norma deveria prevalecer, visto que para o nosso ordenamento jurídico tem um valor legal maior do que a primeir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 presente estudo restou verificado que, em regra, a competência para o julgamento dos crimes dolosos contra a vida, conforme previsão legal do art. 5º, inciso XXXVIII, alínea “d”, da Constituição Federal, é do Tribunal Popular do Júri. Ocorre que, tal regra foi excepcionada pela Lei 13.491 de 2017, passando a ser de competência da Justiça Militar da União nos casos previstos no art. 9º do Código Penal Militar, em especial quando forem cometidos no exercício de funções de segurança pública.</w:t>
      </w:r>
    </w:p>
    <w:p>
      <w:pPr>
        <w:pStyle w:val="Normal"/>
        <w:spacing w:lineRule="auto" w:line="360" w:before="0" w:after="0"/>
        <w:jc w:val="both"/>
        <w:rPr/>
      </w:pPr>
      <w:r>
        <w:rPr>
          <w:rFonts w:cs="Times New Roman" w:ascii="Times New Roman" w:hAnsi="Times New Roman"/>
          <w:sz w:val="24"/>
          <w:szCs w:val="24"/>
        </w:rPr>
        <w:tab/>
        <w:t>Essa mudança trará consequências imediatas, visto que sua aplicação é imediata, por se tratar de norma processual penal, sendo uma das principais mudanças a clara diferenciação entre os militares das Forças Armadas e os demais militares. Além disso, o advento da nova norma irá acarretar uma significativa ampliação da competência das Justiças militares da União e dos estados, que agora terão de dar conta de uma imensa demanda de processos, sem ao menos ter estrutura para ta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uitos estudiosos consideram que tal norma se trata apenas de uma “gambiarra legislativa” que não trará benefícios, tendo como principal argumento o fato de que o julgamento dos crimes dolosos contra a vida pelo Tribunal Popular do Júri poderia ser até mais favorável aos militares, uma vez que o Conselho de Sentença não está preso a preso a regras jurídicas, como ocorre com o Juiz tog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isso, grande parte da doutrina acredita que tal norma fere o preceito entabulado no art. 5º, inciso XXXVIII, alínea “d”, da Constituição Federal, o qual prevê a competência do Tribunal do Júri para o julgamento dos crimes dolosos contra a vida. Ocorre que, tal norma pode ser considerada, do ponto de vista jurídico-legal, válida, uma vez que o art. 124 da Constituição Federal abre margem para esta mud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sabemos ainda o que acontecerá daqui para a frente, mas já existe representação à procuradora-geral da República, Raquel Dodge, para que seja apresentada ao Supremo Tribunal Federal, para que ocorra a análise de uma possível inconstitucionalidade da Lei 13.491/2017. Mesmo com isso a norma já se encontra vigente produzindo todos os seus efei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sabemos ao certo o que irá ocorrer daqui para a frente, a única certeza que temos é que sendo considerada, ou não, inconstitucional a norma trará inúmeros efeitos, pois os processos que já tramitam, foram ou irão ser remetidos à Justiça Militar da União e caso seja reconhecida a possível inconstitucionalidade da lei estes processos terão que fazer o caminho inverso, retornado ao local em que estavam antes da mudança. Como resultado desse vai e vem de processos, podemos imaginar que ocorrerá, como dito anteriormente, uma enorme mora processual, prejudicando o processo penal brasileiro que já não é dos mais cél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RASIL. </w:t>
      </w:r>
      <w:r>
        <w:rPr>
          <w:rFonts w:cs="Times New Roman" w:ascii="Times New Roman" w:hAnsi="Times New Roman"/>
          <w:b/>
          <w:sz w:val="24"/>
        </w:rPr>
        <w:t>Constituição (1988). Constituição da República Federativa do Brasil</w:t>
      </w:r>
      <w:r>
        <w:rPr>
          <w:rFonts w:cs="Times New Roman" w:ascii="Times New Roman" w:hAnsi="Times New Roman"/>
          <w:sz w:val="24"/>
        </w:rPr>
        <w:t>. Brasília, DF: Senado Federal: Centro Gráfico, 1988</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RASIL. </w:t>
      </w:r>
      <w:r>
        <w:rPr>
          <w:rFonts w:cs="Times New Roman" w:ascii="Times New Roman" w:hAnsi="Times New Roman"/>
          <w:b/>
          <w:sz w:val="24"/>
        </w:rPr>
        <w:t>Decreto-Lei nº 1.002, de 21 de outubro de 1969. Código de Processo Penal Militar</w:t>
      </w:r>
      <w:r>
        <w:rPr>
          <w:rFonts w:cs="Times New Roman" w:ascii="Times New Roman" w:hAnsi="Times New Roman"/>
          <w:sz w:val="24"/>
        </w:rPr>
        <w:t>. Brasília, DF. 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13.491 de 13 outubro de 2017</w:t>
      </w:r>
      <w:r>
        <w:rPr>
          <w:rFonts w:cs="Times New Roman" w:ascii="Times New Roman" w:hAnsi="Times New Roman"/>
          <w:sz w:val="24"/>
          <w:szCs w:val="24"/>
        </w:rPr>
        <w:t>. Brasília, DF,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ITO, Tiago Queiroz. </w:t>
      </w:r>
      <w:r>
        <w:rPr>
          <w:rFonts w:cs="Times New Roman" w:ascii="Times New Roman" w:hAnsi="Times New Roman"/>
          <w:b/>
          <w:sz w:val="24"/>
          <w:szCs w:val="24"/>
        </w:rPr>
        <w:t>Lei 13.491/17 - Nova definição dos crimes militares e da competência para os cometidos contra a vida de civil em circunstâncias específicas.</w:t>
      </w:r>
      <w:r>
        <w:rPr>
          <w:rFonts w:cs="Times New Roman" w:ascii="Times New Roman" w:hAnsi="Times New Roman"/>
          <w:sz w:val="24"/>
          <w:szCs w:val="24"/>
        </w:rPr>
        <w:t xml:space="preserve"> Disponível em: &lt;https://advtiagobrito.jusbrasil.com.br/artigos/510486691/lei-13491-17-nova-definicao-dos-crimes-militares-e-da-competencia-para-os-cometidos-contra-a-vida-de-civil-em-circunstancias-especificas&gt;. Acesso em 26 de março 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EZ, Fernando. </w:t>
      </w:r>
      <w:r>
        <w:rPr>
          <w:rFonts w:cs="Times New Roman" w:ascii="Times New Roman" w:hAnsi="Times New Roman"/>
          <w:b/>
          <w:sz w:val="24"/>
          <w:szCs w:val="24"/>
        </w:rPr>
        <w:t xml:space="preserve">Curso de processo penal / Fernando Capez. </w:t>
      </w:r>
      <w:r>
        <w:rPr>
          <w:rFonts w:cs="Times New Roman" w:ascii="Times New Roman" w:hAnsi="Times New Roman"/>
          <w:sz w:val="24"/>
          <w:szCs w:val="24"/>
        </w:rPr>
        <w:t>– 21. ed. – São Paulo: Saraiva,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FFMANN, Henrique e Ruchester Marreiros Barbosa. </w:t>
      </w:r>
      <w:r>
        <w:rPr>
          <w:rFonts w:cs="Times New Roman" w:ascii="Times New Roman" w:hAnsi="Times New Roman"/>
          <w:b/>
          <w:sz w:val="24"/>
          <w:szCs w:val="24"/>
        </w:rPr>
        <w:t xml:space="preserve">Ampliação de competência militar é inconstitucional e inconvencional. </w:t>
      </w:r>
      <w:r>
        <w:rPr>
          <w:rFonts w:cs="Times New Roman" w:ascii="Times New Roman" w:hAnsi="Times New Roman"/>
          <w:sz w:val="24"/>
          <w:szCs w:val="24"/>
        </w:rPr>
        <w:t>Revista Consultor Jurídico.</w:t>
      </w:r>
      <w:r>
        <w:rPr>
          <w:rFonts w:cs="Times New Roman" w:ascii="Times New Roman" w:hAnsi="Times New Roman"/>
          <w:b/>
          <w:sz w:val="24"/>
          <w:szCs w:val="24"/>
        </w:rPr>
        <w:t xml:space="preserve"> </w:t>
      </w:r>
      <w:r>
        <w:rPr>
          <w:rFonts w:cs="Times New Roman" w:ascii="Times New Roman" w:hAnsi="Times New Roman"/>
          <w:sz w:val="24"/>
          <w:szCs w:val="24"/>
        </w:rPr>
        <w:t>Disponível em: &lt;</w:t>
      </w:r>
      <w:r>
        <w:rPr/>
        <w:t xml:space="preserve"> </w:t>
      </w:r>
      <w:r>
        <w:rPr>
          <w:rFonts w:cs="Times New Roman" w:ascii="Times New Roman" w:hAnsi="Times New Roman"/>
          <w:sz w:val="24"/>
          <w:szCs w:val="24"/>
        </w:rPr>
        <w:t>htt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conjur.com.br/2017-nov-28/academia-policia-ampliacao-competencia-crimes-militares-inconstitucional&gt;. Acesso em: 31 de março 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PES JÚNIOR, Aury. </w:t>
      </w:r>
      <w:r>
        <w:rPr>
          <w:rFonts w:cs="Times New Roman" w:ascii="Times New Roman" w:hAnsi="Times New Roman"/>
          <w:b/>
          <w:sz w:val="24"/>
          <w:szCs w:val="24"/>
        </w:rPr>
        <w:t>LIMITE PENAL: Lei 13.491/2017 fez muito mais do que retirar os militares do tribunal do júri</w:t>
      </w:r>
      <w:r>
        <w:rPr>
          <w:rFonts w:cs="Times New Roman" w:ascii="Times New Roman" w:hAnsi="Times New Roman"/>
          <w:sz w:val="24"/>
          <w:szCs w:val="24"/>
        </w:rPr>
        <w:t>. Revista Consultor Jurídico.  Disponível em:&lt;https://ww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jur.com.br/2017-out-20/limite-penal-lei-134912017-fez-retirar-militares-tribunal-juri&gt;. Acesso em: 25 de março 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UCCI, Guilherme de Souza. </w:t>
      </w:r>
      <w:r>
        <w:rPr>
          <w:rFonts w:cs="Times New Roman" w:ascii="Times New Roman" w:hAnsi="Times New Roman"/>
          <w:b/>
          <w:sz w:val="24"/>
          <w:szCs w:val="24"/>
        </w:rPr>
        <w:t xml:space="preserve">Manual de processo penal e execução penal / Guilherme de Souza Nucci. </w:t>
      </w:r>
      <w:r>
        <w:rPr>
          <w:rFonts w:cs="Times New Roman" w:ascii="Times New Roman" w:hAnsi="Times New Roman"/>
          <w:sz w:val="24"/>
          <w:szCs w:val="24"/>
        </w:rPr>
        <w:t>– 14. ed. rev., atual. e ampl. – Rio de Janeiro: Forense, 2017.</w:t>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Direito, junioretc881@hotmail.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 especialista do Instituto de Educação Superior Raimundo Sá, fabriciobas@bo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0:00Z</dcterms:created>
  <dc:creator>Júnior Ferreira</dc:creator>
  <dc:description/>
  <cp:keywords/>
  <dc:language>en-US</dc:language>
  <cp:lastModifiedBy>Joaquim Júnior</cp:lastModifiedBy>
  <dcterms:modified xsi:type="dcterms:W3CDTF">2018-05-15T11:30:00Z</dcterms:modified>
  <cp:revision>2</cp:revision>
  <dc:subject/>
  <dc:title/>
</cp:coreProperties>
</file>