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75" w:hanging="1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/>
          <w:b w:val="false"/>
          <w:bCs/>
          <w:color w:val="000000"/>
          <w:szCs w:val="24"/>
        </w:rPr>
      </w:r>
    </w:p>
    <w:p>
      <w:pPr>
        <w:pStyle w:val="Heading1"/>
        <w:ind w:left="275" w:hanging="10"/>
        <w:rPr>
          <w:color w:val="000000"/>
          <w:szCs w:val="24"/>
        </w:rPr>
      </w:pPr>
      <w:r>
        <w:rPr>
          <w:color w:val="000000"/>
          <w:szCs w:val="24"/>
        </w:rPr>
        <w:t>INTERVENÇÃO NEUROPSICOPEDAGÓGICA PARA MELHORAR A APRENDIZAGEM MATEMÁTICA: GINÁSTICA CEREBRAL</w:t>
      </w:r>
    </w:p>
    <w:p>
      <w:pPr>
        <w:pStyle w:val="Heading1"/>
        <w:ind w:left="275" w:hanging="1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A defasagem da aprendizagem matemática é muito acentuada, comprovada nas avaliações internas e externas, portanto o presente trabalho apresenta um relato de experiência de intervenção fundamentada na Neuropsicopedagogia, aplicado a neuroaprendizes do quinto ano, com objetivo de demonstrar a eficiência da Ginástica Cerebral para melhorar a aprendizagem matemática; utilizando diferentes atividades e orientações sobre a importância da alimentação, atividade física, sono e rotina diária para o foco, atenção, concentração, raciocínio lógico e consequentemente diminuir a defasagem da aprendizagem matemática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Este trabalho apresentar na primeira parte fundamentação teórica pautada nos conhecimentos da neurociência, apontados por teóricos como: Marta relvas, Rita Russo, Migliore, Cosenza e Guerra e na segunda parte apresenta a metodologia de intervenção e por último as considerações finais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 neuropsicopedagogia e aprendizagem matemática</w:t>
      </w:r>
    </w:p>
    <w:p>
      <w:pPr>
        <w:pStyle w:val="CorpodeDissertao"/>
        <w:rPr/>
      </w:pPr>
      <w:r>
        <w:rPr>
          <w:rFonts w:cs="Times New Roman" w:ascii="Times New Roman" w:hAnsi="Times New Roman"/>
          <w:color w:val="000000"/>
        </w:rPr>
        <w:t>Segundo Pereira (2011) “A Neurociência ajuda na compreensão estrutural, funcional e patológico do comportamento humano no que diz respeito à memória, ao humor, à atenção, ao sono e ao comportamento geral.” Nos últimos anos aconteceram estudos sucessivos sobre do cérebro, e para o campo da educação, no que se refere à cognição é de suma importância esses estudos, para que se possa melhor intervir no processo de aprendizagem. Noronha (2008) cita que é importante o conhecimento da neurociência para o entendimento do cérebro.</w:t>
      </w:r>
    </w:p>
    <w:p>
      <w:pPr>
        <w:pStyle w:val="CorpodeDissertao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A neuropsicopedagogia </w:t>
      </w:r>
      <w:r>
        <w:rPr>
          <w:rFonts w:cs="Times New Roman" w:ascii="Times New Roman" w:hAnsi="Times New Roman"/>
          <w:color w:val="000000"/>
        </w:rPr>
        <w:t xml:space="preserve">é um viés da neurociência aplicada à educação, corresponde no entendimento do processo de aprendizagem e </w:t>
      </w:r>
      <w:r>
        <w:rPr>
          <w:rFonts w:eastAsia="Arial" w:cs="Times New Roman" w:ascii="Times New Roman" w:hAnsi="Times New Roman"/>
          <w:color w:val="000000"/>
          <w:lang w:eastAsia="pt-BR"/>
        </w:rPr>
        <w:t>intervenções que possam contribua para o processo de aprendizagem de forma mais eficiente.</w:t>
      </w:r>
    </w:p>
    <w:p>
      <w:pPr>
        <w:pStyle w:val="CorpodeDissertao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 xml:space="preserve">O professor que conhecer como melhor o cérebro aprende, vai ter condição de fazer intervenções positivas para melhorar o processo de aprendizagem. Noronha (2008) ainda coloca que a aproximação entre as neurociências e a pedagogia é um aporte fundamental para o professor, pois ao colocar os conhecimentos em prática, este vai sem dúvida contribuir para a ciência. </w:t>
      </w:r>
      <w:r>
        <w:rPr>
          <w:rFonts w:cs="Times New Roman" w:ascii="Times New Roman" w:hAnsi="Times New Roman"/>
          <w:color w:val="000000"/>
          <w:lang w:eastAsia="pt-BR"/>
        </w:rPr>
        <w:t>Cosenza e Guerra colocam:</w:t>
      </w:r>
    </w:p>
    <w:p>
      <w:pPr>
        <w:pStyle w:val="Citao"/>
        <w:rPr>
          <w:rFonts w:ascii="Times New Roman" w:hAnsi="Times New Roman" w:cs="Times New Roman"/>
          <w:color w:val="000000"/>
          <w:sz w:val="2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t-BR"/>
        </w:rPr>
        <w:t>Nesse enfoque, acreditamos que a educação poderia se beneficiar dos conhecimentos neurocientífico para abordagem das dificuldades escolares e suas intervenções corretivas. Isso permitiria explorar as potencialidades do sistema nervoso de forma criativa e autônoma e ainda sugerir intervenções significativas para melhoria do aprendizado escolar e da qualidade de vida. (COSENZA e GUERRA, 2011 p. 145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eastAsia="pt-BR"/>
        </w:rPr>
      </w:pPr>
      <w:r>
        <w:rPr>
          <w:rFonts w:cs="Times New Roman"/>
          <w:color w:val="000000"/>
          <w:sz w:val="20"/>
          <w:szCs w:val="24"/>
          <w:lang w:eastAsia="pt-BR"/>
        </w:rPr>
      </w:r>
    </w:p>
    <w:p>
      <w:pPr>
        <w:pStyle w:val="CorpodeDissertao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Segundo Cosenza e Guerra (2011) “o cérebro humano tem características que o habilitam a lidar com números”, então é preciso compreender o porquê de tanta defasagem matemática, mesmo sabendo dos vários fatores que intervém para aprendizagem, é importante pensar como o ensino é colocado, sabemos que na maioria das vezes é de forma condicionada, com exercícios cansativos, descontextualizados e repetitivos, e fórmulas por fórmulas sem serem compreendidas, não construindo uma lógica matemática, assim desenvolvendo uma dificuldade para aprender. </w:t>
      </w:r>
    </w:p>
    <w:p>
      <w:pPr>
        <w:pStyle w:val="CorpodeDissertao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 xml:space="preserve">Segundo Rita Russo (2015) é possível estimular a inteligência, através de determinadas tarefas, que podem ampliar o desempenho intelectual, então é importante intervenções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ara que possa melhorar as funções cognitivas, como memória, percepção, raciocínio lógico, foco, l</w:t>
      </w:r>
      <w:r>
        <w:rPr>
          <w:rFonts w:cs="Times New Roman" w:ascii="Times New Roman" w:hAnsi="Times New Roman"/>
          <w:color w:val="000000"/>
        </w:rPr>
        <w:t>inguagem, atenção e aprendizado, ela ainda coloca que  aprendizagem é considerada uma função neural, e que a existe a possibilidade de ativar diversos processos mentais.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identemente que quando existe um treinamento aumentará a capacidade, e com o cérebro não é diferente, a neurociência comprova a capacidade extraordinária do cérebro de se amoldar-se e modificar-se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estímulo cerebral por meio diferentes desafios é indicado para </w:t>
      </w:r>
      <w:r>
        <w:rPr>
          <w:rFonts w:cs="Times New Roman" w:ascii="Times New Roman" w:hAnsi="Times New Roman"/>
          <w:color w:val="000000"/>
        </w:rPr>
        <w:t xml:space="preserve">pela neurociência promoção de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mais condição cognitiva.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ndo Golbert (2002) existe o conhecimento de que é preciso mudar a forma de ensino Matemática, que é calamitoso conviver com resultados tão negativos e que é preciso Intensas transformações na educação Matemática. Portanto é preciso pensar novas práticas pedagógicas e intervenções que possam amenizar a baixa proficiência em matemática.</w:t>
      </w:r>
    </w:p>
    <w:p>
      <w:pPr>
        <w:pStyle w:val="CorpodeDissertao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etodologia 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tre as atividades foi dada ênfase os de atenção, concentração, foco, raciocínio lógico. A intervenção foi desenvolvida com os alunos do 5°ano, por um período de dois meses, com o objetivo de diminuir a dificuldade em matemática, a proposta foi apresentar uma sequência didática de atividades intituladas como “Ginástica cerebral”, além destas foi feito um trabalho de orientação sobre a importância da alimentação, criação de uma rotina (planejamento de horário) e o sono dentro do processo de aprendizagem, além da orientação dada aos alunos foi também passado para a família.</w:t>
      </w:r>
    </w:p>
    <w:p>
      <w:pPr>
        <w:pStyle w:val="CorpodeDissertao"/>
        <w:ind w:hanging="0"/>
        <w:rPr/>
      </w:pPr>
      <w:r>
        <w:rPr>
          <w:rFonts w:cs="Times New Roman" w:ascii="Times New Roman" w:hAnsi="Times New Roman"/>
          <w:b/>
          <w:color w:val="000000"/>
        </w:rPr>
        <w:t>Intervenções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Tabulação média das notas antes da aplicação da intervenção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Avaliação diagnóstica de entrada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Sensibilização e motivação para o envolvimento para a proposta, para alunos e responsáveis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Orientação para alunos e responsáveis da importância de alimentação, rotina diária, atividade física e sono para o processo de aprendizagem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Apresentação de alimentos bons para memória, aprendizado e desempenho do aprendiz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Orientação sobre hábitos que atrapalha o processo do sono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Criação de momentos de relaxar o cérebro entre uma aula e outra, através de uma sequência de respiração profunda, através de músicas relaxantes,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Aplicação diária de atividades intituladas de “Ginástica cerebral”;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Auto avaliação;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Diagnóstico de saída.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ividades aplicadas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ça palavra, cruzadinhas, suduku, leitura de palavras espelhadas, dominó das operações, operações no ábaco, tangran, dama, jogo de memória, jogo de palavras embaralhadas, bingo da tabuada, desafios, </w:t>
      </w:r>
      <w:r>
        <w:rPr>
          <w:rFonts w:cs="Times New Roman" w:ascii="Times New Roman" w:hAnsi="Times New Roman"/>
          <w:bCs/>
          <w:color w:val="000000"/>
          <w:kern w:val="2"/>
        </w:rPr>
        <w:t>a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t-BR"/>
        </w:rPr>
        <w:t>nagramas</w:t>
      </w:r>
      <w:r>
        <w:rPr>
          <w:rFonts w:cs="Times New Roman" w:ascii="Times New Roman" w:hAnsi="Times New Roman"/>
          <w:bCs/>
          <w:color w:val="000000"/>
          <w:kern w:val="2"/>
        </w:rPr>
        <w:t>, j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t-BR"/>
        </w:rPr>
        <w:t>ogos de atenção</w:t>
      </w:r>
      <w:r>
        <w:rPr>
          <w:rFonts w:cs="Times New Roman" w:ascii="Times New Roman" w:hAnsi="Times New Roman"/>
          <w:bCs/>
          <w:color w:val="000000"/>
          <w:kern w:val="2"/>
        </w:rPr>
        <w:t>, j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t-BR"/>
        </w:rPr>
        <w:t>ogos de foco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</w:rPr>
        <w:t>concentração Plus, Tabuada cantada, Jogos dos sete erros, etc.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ós a aplicação da intervenção foi aplicada feito análise nas avaliações diagnósticas de entrada e saída, como também no resultado das avaliações bimestrais.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Dissertao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nsiderações finais 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Mesmo não sendo possível avaliar o</w:t>
      </w:r>
      <w:r>
        <w:rPr>
          <w:rFonts w:cs="Times New Roman" w:ascii="Times New Roman" w:hAnsi="Times New Roman"/>
          <w:color w:val="000000"/>
        </w:rPr>
        <w:t xml:space="preserve"> desempenho do cérebro dos participantes da intervenção, porém ficou evidenciado através do diagnóstico de saída e da avaliação interna aplicada após a intervenção, que os alunos tiveram maior desempenho na aprendizagem matemática, os alunos tiveram um avanço considerável, pois suas notas na unidade seguinte a aplicação foram bem maiores das notas da unidade anterior.</w:t>
      </w:r>
    </w:p>
    <w:p>
      <w:pPr>
        <w:pStyle w:val="CorpodeDisser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é a atividade cerebral que vai fazer o aluno a aprender os conteúdos, isso depende de estudo, mas a intervenção pautada na Neuropsicopedagogia aplicada de forma sequenciada vai sem dúvida aumentar a capacidade cognitiva do aprendiz.</w:t>
      </w:r>
    </w:p>
    <w:p>
      <w:pPr>
        <w:pStyle w:val="CorpodeDissertao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Normal"/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CUDO, M A.V. </w:t>
      </w:r>
      <w:r>
        <w:rPr>
          <w:b/>
        </w:rPr>
        <w:t>Pesquisa em Educação Matemática</w:t>
      </w:r>
      <w:r>
        <w:rPr/>
        <w:t xml:space="preserve">. São Paulo: EDNESP, 199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VALHO, Dione L. de. </w:t>
      </w:r>
      <w:r>
        <w:rPr>
          <w:b/>
        </w:rPr>
        <w:t>Metodologia do Ensino Matemático</w:t>
      </w:r>
      <w:r>
        <w:rPr/>
        <w:t xml:space="preserve">. São Paulo: Cortez, 199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CONSENZA, Ramon. </w:t>
      </w:r>
      <w:r>
        <w:rPr>
          <w:b/>
        </w:rPr>
        <w:t>Neurociência e educação: Como o cérebro aprende.</w:t>
      </w:r>
      <w:r>
        <w:rPr/>
        <w:t xml:space="preserve"> Porto Alegre: Artmed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NBRÓSIO, Ubiratan. </w:t>
      </w:r>
      <w:r>
        <w:rPr>
          <w:b/>
        </w:rPr>
        <w:t>Educação Matemática da teoria à prática</w:t>
      </w:r>
      <w:r>
        <w:rPr/>
        <w:t xml:space="preserve">. 9 ed. Campinas: Papiru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BERT, Clarissa S. </w:t>
      </w:r>
      <w:r>
        <w:rPr>
          <w:b/>
        </w:rPr>
        <w:t>Novos rumos na aprendizagem da Matemática</w:t>
      </w:r>
      <w:r>
        <w:rPr/>
        <w:t xml:space="preserve">. Porto Alegre: mediação, 2002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-5" w:right="48" w:hanging="0"/>
        <w:jc w:val="both"/>
        <w:rPr/>
      </w:pPr>
      <w:r>
        <w:rPr/>
        <w:t xml:space="preserve">VIGOTSKY, L. S. </w:t>
      </w:r>
      <w:r>
        <w:rPr>
          <w:b/>
        </w:rPr>
        <w:t xml:space="preserve">A formação social da mente: </w:t>
      </w:r>
      <w:r>
        <w:rPr/>
        <w:t xml:space="preserve">o desenvolvimento dos processos psicológicos superiores. São Paulo, SP: Martins Fontes, 2007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emEspaoDissertaoChar">
    <w:name w:val="Sem Espaço Dissertação Char"/>
    <w:qFormat/>
    <w:rPr>
      <w:rFonts w:ascii="Arial" w:hAnsi="Arial" w:cs="Arial"/>
      <w:sz w:val="24"/>
    </w:rPr>
  </w:style>
  <w:style w:type="character" w:styleId="CorpodeDissertaoChar">
    <w:name w:val="Corpo de Dissertação Char"/>
    <w:qFormat/>
    <w:rPr>
      <w:rFonts w:ascii="Arial" w:hAnsi="Arial" w:cs="Arial"/>
      <w:color w:val="000000"/>
      <w:sz w:val="24"/>
      <w:szCs w:val="24"/>
    </w:rPr>
  </w:style>
  <w:style w:type="character" w:styleId="SubtituloDissertaoChar">
    <w:name w:val="Subtitulo Dissertação Char"/>
    <w:qFormat/>
    <w:rPr>
      <w:rFonts w:ascii="Arial" w:hAnsi="Arial" w:eastAsia="Times New Roman" w:cs="Arial"/>
      <w:b/>
      <w:bCs/>
      <w:iCs/>
      <w:kern w:val="2"/>
      <w:sz w:val="24"/>
      <w:szCs w:val="24"/>
    </w:rPr>
  </w:style>
  <w:style w:type="character" w:styleId="CitaoChar">
    <w:name w:val="Citação Char"/>
    <w:qFormat/>
    <w:rPr>
      <w:rFonts w:ascii="Arial" w:hAnsi="Arial" w:cs="Arial"/>
      <w:iCs/>
      <w:color w:val="000000"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oDissertao">
    <w:name w:val="Sem Espaço Dissertação"/>
    <w:basedOn w:val="SemEspaamento"/>
    <w:qFormat/>
    <w:pPr/>
    <w:rPr>
      <w:rFonts w:ascii="Arial" w:hAnsi="Arial" w:eastAsia="Calibri" w:cs="Arial"/>
      <w:szCs w:val="20"/>
    </w:rPr>
  </w:style>
  <w:style w:type="paragraph" w:styleId="CorpodeDissertao">
    <w:name w:val="Corpo de Dissertação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ubtituloDissertao">
    <w:name w:val="Subtitulo Dissertação"/>
    <w:basedOn w:val="Subtitle"/>
    <w:qFormat/>
    <w:pPr>
      <w:keepNext w:val="true"/>
      <w:spacing w:before="0" w:after="0"/>
      <w:ind w:left="709" w:hanging="0"/>
      <w:jc w:val="both"/>
    </w:pPr>
    <w:rPr>
      <w:rFonts w:ascii="Arial" w:hAnsi="Arial" w:eastAsia="Times New Roman" w:cs="Times New Roman"/>
      <w:b/>
      <w:bCs/>
      <w:iCs/>
      <w:kern w:val="2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360" w:before="0" w:after="3"/>
      <w:ind w:left="720" w:hanging="0"/>
      <w:contextualSpacing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8:00Z</dcterms:created>
  <dc:creator>Administrador</dc:creator>
  <dc:description/>
  <cp:keywords/>
  <dc:language>en-US</dc:language>
  <cp:lastModifiedBy>Usuario</cp:lastModifiedBy>
  <dcterms:modified xsi:type="dcterms:W3CDTF">2019-10-21T23:11:00Z</dcterms:modified>
  <cp:revision>21</cp:revision>
  <dc:subject/>
  <dc:title/>
</cp:coreProperties>
</file>