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tudo morfométrico de sementes e plântulas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arkia platycephala </w:t>
      </w:r>
      <w:r>
        <w:rPr>
          <w:rFonts w:cs="Times New Roman" w:ascii="Times New Roman" w:hAnsi="Times New Roman"/>
          <w:b/>
          <w:sz w:val="28"/>
          <w:szCs w:val="28"/>
        </w:rPr>
        <w:t>Bent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andra Karla da Silva¹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eliandrasilvak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>), Mariane Bomfim Silva¹, Lucas Antônio Aragão Ramos¹, Luiz Henrique Arimura Figueiredo¹, Cristiane Alves Fogaça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Departamento de Ciências Agrárias, Universidade Estadual de Montes Claros, Janaúba, M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Em decorrência do número reduzido de pesquisas com espécies nativas, este trabalho objetivou estudar a morfometria de sementes e plântulas de </w:t>
      </w:r>
      <w:r>
        <w:rPr>
          <w:rFonts w:cs="Times New Roman" w:ascii="Times New Roman" w:hAnsi="Times New Roman"/>
          <w:i/>
          <w:sz w:val="24"/>
          <w:szCs w:val="24"/>
        </w:rPr>
        <w:t>Parkia platycephala</w:t>
      </w:r>
      <w:r>
        <w:rPr>
          <w:rFonts w:cs="Times New Roman" w:ascii="Times New Roman" w:hAnsi="Times New Roman"/>
          <w:sz w:val="24"/>
          <w:szCs w:val="24"/>
        </w:rPr>
        <w:t xml:space="preserve">. A caracterização biométrica das sementes foi realizada com o auxílio de um paquímetro digital, medindo comprimento, largura e espessura de 50 sementes escolhidas aleatoriamente. A caracterização morfológica das sementes foi realizada visualmente com auxílio de lupa de mesa, onde para a observação da estrutura interna, as sementes foram previamente escarificadas e embebidas por 24 horas facilitando a realização dos cortes. O preparo citado anteriormente foi realizado nas sementes antes de semeá-las entre areia, para observar o tipo de germinação, e sobre areia, para o acompanhamento do processo germinativo. Os dados biométricos foram analisados pela estatística descritiva e frequência relativa. A morfologia foi registrada por fotografias e descrita conforme a literatura. As sementes da espécie </w:t>
      </w:r>
      <w:r>
        <w:rPr>
          <w:rFonts w:cs="Times New Roman" w:ascii="Times New Roman" w:hAnsi="Times New Roman"/>
          <w:i/>
          <w:sz w:val="24"/>
          <w:szCs w:val="24"/>
        </w:rPr>
        <w:t>Parkia platycephala</w:t>
      </w:r>
      <w:r>
        <w:rPr>
          <w:rFonts w:cs="Times New Roman" w:ascii="Times New Roman" w:hAnsi="Times New Roman"/>
          <w:sz w:val="24"/>
          <w:szCs w:val="24"/>
        </w:rPr>
        <w:t xml:space="preserve"> são estenospérmicas, exalbuminosas, de coloração marrom-escura e com tegumento duro. A germinação é fanero-epígea-de reserva completando o estádio de plântula em 12 dias após a semeadura.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biometria, faveira, morfologia, espécies florestai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Parkia platycephala </w:t>
      </w:r>
      <w:r>
        <w:rPr>
          <w:rFonts w:cs="Times New Roman" w:ascii="Times New Roman" w:hAnsi="Times New Roman"/>
          <w:iCs/>
          <w:sz w:val="24"/>
          <w:szCs w:val="24"/>
          <w:lang w:eastAsia="pt-BR"/>
        </w:rPr>
        <w:t xml:space="preserve">Benth. </w:t>
      </w:r>
      <w:r>
        <w:rPr>
          <w:rFonts w:cs="Times New Roman" w:ascii="Times New Roman" w:hAnsi="Times New Roman"/>
          <w:sz w:val="24"/>
          <w:szCs w:val="24"/>
          <w:lang w:eastAsia="pt-BR"/>
        </w:rPr>
        <w:t>é uma espécie que pertence à família Leguminosae-Mimosoideae, conhecida popularmente como faveira, sabiú, tem sua ocorrência em áreas de transição entre Cerrado ou Mata Atlântica para a Caatinga. Destaca-se pelo seu potencial madeireiro e paisagístico e, principalmente, como forragem, onde as vagens, quando maduras, constituem excelente fonte de alimentação para ruminantes (LORENZI, 2002).</w:t>
      </w:r>
    </w:p>
    <w:p>
      <w:pPr>
        <w:pStyle w:val="PargrafodaLista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muitos autores, a grande dificuldade de se estudar a estrutura, fenologia e o comportamento de uma espécie, dentro de uma comunidade vegetal, é a sua identificação (AMORIM et al., 2008). A necessidade de estudos destinados a caracterizar aspectos biométricos e morfológicos de sementes e plântulas vem se acentuando, porém ainda há escassez de dados (CUNHA; FERREIRA, 2003). </w:t>
      </w:r>
    </w:p>
    <w:p>
      <w:pPr>
        <w:pStyle w:val="PargrafodaLista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ando-se no número reduzido de pesquisas com espécies nativas, este trabalho objetivou estudar a morfologia de sementes e plântulas de </w:t>
      </w:r>
      <w:r>
        <w:rPr>
          <w:rFonts w:cs="Times New Roman" w:ascii="Times New Roman" w:hAnsi="Times New Roman"/>
          <w:i/>
          <w:sz w:val="24"/>
          <w:szCs w:val="24"/>
        </w:rPr>
        <w:t>Parkia platycephal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 foi desenvolvido no Laboratório de Ecologia Florestal do Centro de Referencia em Recuperação de Áreas Degradadas (CRAD/Mata Seca) da Universidade Estadual de Montes Claros (UNIMONTES), Campus de Janaúba, MG. O lote de sementes foi coletado em matrizes localizadas no município de Janaúba em setembro de 2017, beneficiado, armazenado em embalagem plástica e mantido em ambiente refrigerado até o momento da avaliaç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studo biométrico das sementes foi medido o comprimento, a largura e a espessura de 50 sementes sem alas escolhidas aleatoriamente, com auxílio de um paquímetro digital. Para a caracterização externa e interna da semente (escarificada e embebida por 24 horas e com posterior corte longitudinal) foi realizada a observação com auxílio de uma lupa de mesa com luz fluorescente com 6 aumentos (6x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germinativo da espécie foi acompanhado diariamente, onde 20 sementes escarificadas e embebidas foram colocadas sobre a areia lavada e autoclavada (fases da germinação) e outras 20 entre areia (tipo de germinação). Estas foram semeadas em bandejas plásticas e mantidas em condições de laboratório, com irrigações diárias conforme a necessidad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dados biométricos foram analisados através de estatística descritiva e frequência relativa. E, para a morfologia das sementes, plântulas e germinação foram realizados registros fotográficos e as descrições foram realizadas conforme </w:t>
      </w:r>
      <w:r>
        <w:rPr>
          <w:rFonts w:cs="Times New Roman" w:ascii="Times New Roman" w:hAnsi="Times New Roman"/>
          <w:sz w:val="24"/>
          <w:szCs w:val="24"/>
          <w:lang w:eastAsia="pt-BR"/>
        </w:rPr>
        <w:t>Garwood (1996) e Damião-Filho e Môro (2001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nálise descritiva demostrou que as sementes da espécie estudada são estenospérmicas, ou seja, apresentam pouca variação em relação ao tamanho (Tabela 1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1. Análise descritiva das variáveis biométricas de sementes de </w:t>
      </w:r>
      <w:r>
        <w:rPr>
          <w:rFonts w:cs="Times New Roman" w:ascii="Times New Roman" w:hAnsi="Times New Roman"/>
          <w:i/>
          <w:sz w:val="24"/>
          <w:szCs w:val="24"/>
        </w:rPr>
        <w:t>P. platycephal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imento (mm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rg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ss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ximo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nim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vio Padrão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(%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sementes apresentam, em média, 13,94 mm de comprimento, 7,36 mm de largura e 4,93 mm de espessura. Com exceção da variável espessura que apresentou simetria na distribuição dos dados, as demais apresentaram comportamento assimétrico positivo, ou seja, o valor da média &gt; mediana &gt; moda (Figura 1)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2899"/>
      </w:tblGrid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9590" cy="10807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9590" cy="108077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1970" cy="108077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1. Distribuição de frequência relativa do comprimento, largura e espessura de sementes de </w:t>
      </w:r>
      <w:r>
        <w:rPr>
          <w:rFonts w:cs="Times New Roman" w:ascii="Times New Roman" w:hAnsi="Times New Roman"/>
          <w:i/>
          <w:sz w:val="24"/>
          <w:szCs w:val="24"/>
        </w:rPr>
        <w:t>P. platycephala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sementes além de estenospérmica são exalbuminosas, com formato oblongo, com tegumento duro na coloração marrom-escura. Os cotilédones são carnosos, de reserva (armazenamento) e de coloração amarelada. Eixo hipocótilo-radícula cilíndrico, reto e com plúmula bem visível (Figura 2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9270" cy="723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889" t="57220" r="54753" b="29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5875</wp:posOffset>
                      </wp:positionV>
                      <wp:extent cx="312420" cy="2559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1.25pt;mso-position-vertical-relative:text;margin-left:16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140" cy="7200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0477" t="21783" r="46509" b="41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655</wp:posOffset>
                      </wp:positionV>
                      <wp:extent cx="312420" cy="2559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2.65pt;mso-position-vertical-relative:text;margin-left: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38455</wp:posOffset>
                      </wp:positionV>
                      <wp:extent cx="312420" cy="2559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26.65pt;mso-position-vertical-relative:text;margin-left: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2. Morfologia externa e interna de sementes de </w:t>
      </w:r>
      <w:r>
        <w:rPr>
          <w:rFonts w:cs="Times New Roman" w:ascii="Times New Roman" w:hAnsi="Times New Roman"/>
          <w:i/>
          <w:sz w:val="24"/>
          <w:szCs w:val="24"/>
        </w:rPr>
        <w:t xml:space="preserve">P. platycephala. </w:t>
      </w:r>
      <w:r>
        <w:rPr>
          <w:rFonts w:cs="Times New Roman" w:ascii="Times New Roman" w:hAnsi="Times New Roman"/>
          <w:sz w:val="24"/>
          <w:szCs w:val="24"/>
        </w:rPr>
        <w:t>Legenda: te – tegumento; c – cotilédone; ex – eixo embrionári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ós 3 dias da semeadura (DAS) observou a emissão da raiz primária cilíndrica de coloração esbranquiçada (Figura 3A) e seu crescimento aos 4 DAS com aproximadamente 3 cm, se apresentando tortuosa (Figura 3B).  Ao sexto DAS, a plântula apresentou cotilédones carnosos de reserva com coloração amarelada a verde-clara; hipocótilo cilindrico levemente curvo na inserção dos cotilédones, de coloração variando de branca até o verde-clara, com comprimento aproximado de 4,5 cm; coleto definido de coloração branca e raiz pivortante de coloração branca-amarela, com aproximadamente 4 cm de comprimento (Figura 3C).</w:t>
      </w:r>
    </w:p>
    <w:p>
      <w:pPr>
        <w:pStyle w:val="Normal"/>
        <w:tabs>
          <w:tab w:val="clear" w:pos="708"/>
          <w:tab w:val="left" w:pos="6780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os 8 DAS, os cotilédones começaram a se abrir emitindo os protófilos (Figura 3D). E finalizando, aos 12 DAS mostrando a gema apical sem a visualização do epicótilo, com protófilos compostos com dois pares de folíolos, compostos por foliculos paripenados (Figura 3E). A germinação é do tipo fanerocotiledonar-epígea-de reserva.</w:t>
      </w:r>
    </w:p>
    <w:p>
      <w:pPr>
        <w:pStyle w:val="Normal"/>
        <w:tabs>
          <w:tab w:val="clear" w:pos="708"/>
          <w:tab w:val="left" w:pos="6780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2693"/>
      </w:tblGrid>
      <w:tr>
        <w:trPr>
          <w:trHeight w:val="1587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9325" cy="1009015"/>
                  <wp:effectExtent l="0" t="0" r="0" b="0"/>
                  <wp:docPr id="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207" t="33002" r="30493" b="35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80415</wp:posOffset>
                      </wp:positionV>
                      <wp:extent cx="266065" cy="2952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23.25pt;mso-wrap-distance-left:9.05pt;mso-wrap-distance-right:9.05pt;mso-wrap-distance-top:0pt;mso-wrap-distance-bottom:0pt;margin-top:61.4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01600</wp:posOffset>
                      </wp:positionV>
                      <wp:extent cx="312420" cy="2559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8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391" w:hanging="39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7760" cy="23717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640080</wp:posOffset>
                      </wp:positionV>
                      <wp:extent cx="312420" cy="2559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50.4pt;mso-position-vertical-relative:text;margin-left:4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112520</wp:posOffset>
                      </wp:positionV>
                      <wp:extent cx="312420" cy="2559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87.6pt;mso-position-vertical-relative:text;margin-left:3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595120</wp:posOffset>
                      </wp:positionV>
                      <wp:extent cx="312420" cy="25590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125.6pt;mso-position-vertical-relative:text;margin-left:4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99695</wp:posOffset>
                      </wp:positionV>
                      <wp:extent cx="312420" cy="25590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7.85pt;mso-position-vertical-relative:text;margin-left: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5505" cy="238379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5" r="-4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162810</wp:posOffset>
                      </wp:positionV>
                      <wp:extent cx="266065" cy="29527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23.25pt;mso-wrap-distance-left:9.05pt;mso-wrap-distance-right:9.05pt;mso-wrap-distance-top:0pt;mso-wrap-distance-bottom:0pt;margin-top:170.3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796415</wp:posOffset>
                      </wp:positionV>
                      <wp:extent cx="312420" cy="25590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141.45pt;mso-position-vertical-relative:text;margin-left:4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-57150</wp:posOffset>
                      </wp:positionV>
                      <wp:extent cx="312420" cy="25590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-4.5pt;mso-position-vertical-relative:text;margin-left: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61365</wp:posOffset>
                      </wp:positionV>
                      <wp:extent cx="312420" cy="25590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59.95pt;mso-position-vertical-relative:text;margin-left: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397000</wp:posOffset>
                      </wp:positionV>
                      <wp:extent cx="312420" cy="25590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110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5585" cy="238379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2162810</wp:posOffset>
                      </wp:positionV>
                      <wp:extent cx="266065" cy="29527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23.25pt;mso-wrap-distance-left:9.05pt;mso-wrap-distance-right:9.05pt;mso-wrap-distance-top:0pt;mso-wrap-distance-bottom:0pt;margin-top:170.3pt;mso-position-vertical-relative:text;margin-left:10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017270</wp:posOffset>
                      </wp:positionV>
                      <wp:extent cx="312420" cy="25590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80.1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79400</wp:posOffset>
                      </wp:positionV>
                      <wp:extent cx="312420" cy="25590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22pt;mso-position-vertical-relative:text;margin-left:5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05460</wp:posOffset>
                      </wp:positionV>
                      <wp:extent cx="312420" cy="25590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39.8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72310</wp:posOffset>
                      </wp:positionV>
                      <wp:extent cx="312420" cy="25590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155.3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2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4720" cy="1213485"/>
                  <wp:effectExtent l="0" t="0" r="0" b="0"/>
                  <wp:docPr id="29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981" t="32848" r="29796" b="10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84885</wp:posOffset>
                      </wp:positionV>
                      <wp:extent cx="266065" cy="2952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23.25pt;mso-wrap-distance-left:9.05pt;mso-wrap-distance-right:9.05pt;mso-wrap-distance-top:0pt;mso-wrap-distance-bottom:0pt;margin-top:77.5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975360</wp:posOffset>
                      </wp:positionV>
                      <wp:extent cx="266065" cy="29527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23.25pt;mso-wrap-distance-left:9.05pt;mso-wrap-distance-right:9.05pt;mso-wrap-distance-top:0pt;mso-wrap-distance-bottom:0pt;margin-top:76.8pt;mso-position-vertical-relative:text;margin-left:8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4130</wp:posOffset>
                      </wp:positionV>
                      <wp:extent cx="312420" cy="25590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1.9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530225</wp:posOffset>
                      </wp:positionV>
                      <wp:extent cx="312420" cy="25590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0.15pt;mso-wrap-distance-left:9.05pt;mso-wrap-distance-right:9.05pt;mso-wrap-distance-top:0pt;mso-wrap-distance-bottom:0pt;margin-top:41.75pt;mso-position-vertical-relative:text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391" w:hanging="39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gura 3. Fases de germinação e formação de plântulas de </w:t>
      </w:r>
      <w:r>
        <w:rPr>
          <w:rFonts w:cs="Times New Roman" w:ascii="Times New Roman" w:hAnsi="Times New Roman"/>
          <w:i/>
          <w:sz w:val="24"/>
          <w:szCs w:val="24"/>
        </w:rPr>
        <w:t>Parkia platyceph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 - E). </w:t>
      </w:r>
      <w:r>
        <w:rPr>
          <w:rFonts w:cs="Times New Roman" w:ascii="Times New Roman" w:hAnsi="Times New Roman"/>
          <w:sz w:val="24"/>
          <w:szCs w:val="24"/>
        </w:rPr>
        <w:t>Legenda: te – tegumento; c – cotilédone; rp – raiz primária; co – coleto; hi – hipocótilo; pr – protófilo; ga – gema apic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sementes da espécie </w:t>
      </w:r>
      <w:r>
        <w:rPr>
          <w:rFonts w:cs="Times New Roman" w:ascii="Times New Roman" w:hAnsi="Times New Roman"/>
          <w:i/>
          <w:sz w:val="24"/>
          <w:szCs w:val="24"/>
        </w:rPr>
        <w:t>Parkia platycephala</w:t>
      </w:r>
      <w:r>
        <w:rPr>
          <w:rFonts w:cs="Times New Roman" w:ascii="Times New Roman" w:hAnsi="Times New Roman"/>
          <w:sz w:val="24"/>
          <w:szCs w:val="24"/>
        </w:rPr>
        <w:t xml:space="preserve"> são estenospérmicas, exalbuminosas, de coloração marrom-escura e com tegumento duro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rminação é fanero-epígea-de reserva completando o estádio de plântula em 12 dias após a semeadura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RIM, I.L.; DAVIDE, A.C.; FERREIRA, R.A.; CHAVES, M.M.F. Morfologia de frutos, sementes, plântulas e mudas de </w:t>
      </w:r>
      <w:r>
        <w:rPr>
          <w:rFonts w:cs="Times New Roman" w:ascii="Times New Roman" w:hAnsi="Times New Roman"/>
          <w:i/>
          <w:sz w:val="24"/>
          <w:szCs w:val="24"/>
        </w:rPr>
        <w:t>Senna multijuga</w:t>
      </w:r>
      <w:r>
        <w:rPr>
          <w:rFonts w:cs="Times New Roman" w:ascii="Times New Roman" w:hAnsi="Times New Roman"/>
          <w:sz w:val="24"/>
          <w:szCs w:val="24"/>
        </w:rPr>
        <w:t xml:space="preserve"> var. </w:t>
      </w:r>
      <w:r>
        <w:rPr>
          <w:rFonts w:cs="Times New Roman" w:ascii="Times New Roman" w:hAnsi="Times New Roman"/>
          <w:i/>
          <w:sz w:val="24"/>
          <w:szCs w:val="24"/>
        </w:rPr>
        <w:t>lindleyana</w:t>
      </w:r>
      <w:r>
        <w:rPr>
          <w:rFonts w:cs="Times New Roman" w:ascii="Times New Roman" w:hAnsi="Times New Roman"/>
          <w:sz w:val="24"/>
          <w:szCs w:val="24"/>
        </w:rPr>
        <w:t xml:space="preserve"> (Gardner) H. S. Irwin &amp; Barneby – Leguminosae Caesalpinioideae. </w:t>
      </w:r>
      <w:r>
        <w:rPr>
          <w:rFonts w:cs="Times New Roman" w:ascii="Times New Roman" w:hAnsi="Times New Roman"/>
          <w:b/>
          <w:sz w:val="24"/>
          <w:szCs w:val="24"/>
        </w:rPr>
        <w:t>Revista Brasileira de Botânica</w:t>
      </w:r>
      <w:r>
        <w:rPr>
          <w:rFonts w:cs="Times New Roman" w:ascii="Times New Roman" w:hAnsi="Times New Roman"/>
          <w:sz w:val="24"/>
          <w:szCs w:val="24"/>
        </w:rPr>
        <w:t>, v.31, n.3, p.507-516, 2008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NHA, M.C.L.; FERREIRA, R.A. Aspectos morfológicos da semente e do desenvolvimento da planta jovem de </w:t>
      </w:r>
      <w:r>
        <w:rPr>
          <w:rFonts w:cs="Times New Roman" w:ascii="Times New Roman" w:hAnsi="Times New Roman"/>
          <w:i/>
          <w:sz w:val="24"/>
          <w:szCs w:val="24"/>
        </w:rPr>
        <w:t>Amburana cearensis</w:t>
      </w:r>
      <w:r>
        <w:rPr>
          <w:rFonts w:cs="Times New Roman" w:ascii="Times New Roman" w:hAnsi="Times New Roman"/>
          <w:sz w:val="24"/>
          <w:szCs w:val="24"/>
        </w:rPr>
        <w:t xml:space="preserve"> (Arr. Cam.) A.C. Smith- cumaru-Leguminosae-Papilionoideae. </w:t>
      </w:r>
      <w:r>
        <w:rPr>
          <w:rFonts w:cs="Times New Roman" w:ascii="Times New Roman" w:hAnsi="Times New Roman"/>
          <w:b/>
          <w:sz w:val="24"/>
          <w:szCs w:val="24"/>
        </w:rPr>
        <w:t xml:space="preserve">Revista Brasileira de Sementes, </w:t>
      </w:r>
      <w:r>
        <w:rPr>
          <w:rFonts w:cs="Times New Roman" w:ascii="Times New Roman" w:hAnsi="Times New Roman"/>
          <w:sz w:val="24"/>
          <w:szCs w:val="24"/>
        </w:rPr>
        <w:t>v.25, p.89-96, 2003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AMIÃO FILHO, C.F.; MÔRO, F.V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Morfologia externa das espermatófitas.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Jaboticabal: FUNEP, 2001, 101p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RWOOD, N.C. Functional morphology of tropical tree seedlings. In: SWAINE, M.D. (Ed.)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ecology of tropical forest tree seedl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aris: UNESCO, p.59-129. </w:t>
      </w:r>
      <w:r>
        <w:rPr>
          <w:rFonts w:cs="Times New Roman" w:ascii="Times New Roman" w:hAnsi="Times New Roman"/>
          <w:sz w:val="24"/>
          <w:szCs w:val="24"/>
        </w:rPr>
        <w:t>1996.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ORENZI, H.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Árvores brasileiras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manual de identificação e cultivo de plantas arbóreas nativas do Brasil. 2ed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Nova Odessa: Instituto Plantarum, v.2, p.195, 2002.</w:t>
      </w:r>
    </w:p>
    <w:sectPr>
      <w:headerReference w:type="default" r:id="rId13"/>
      <w:footerReference w:type="default" r:id="rId14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ndrasilvak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38:00Z</dcterms:created>
  <dc:creator>usuário</dc:creator>
  <dc:description/>
  <dc:language>en-US</dc:language>
  <cp:lastModifiedBy>USER</cp:lastModifiedBy>
  <dcterms:modified xsi:type="dcterms:W3CDTF">2018-08-22T21:38:00Z</dcterms:modified>
  <cp:revision>2</cp:revision>
  <dc:subject/>
  <dc:title/>
</cp:coreProperties>
</file>