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Times New Roman" w:ascii="Times New Roman" w:hAnsi="Times New Roman"/>
          <w:b/>
          <w:sz w:val="24"/>
          <w:szCs w:val="24"/>
        </w:rPr>
        <w:t xml:space="preserve">A MUDANÇA NA CLT E O TELETRABALHO NO BRASIL: uma análise das implicações na relação de trabalho à luz da Lei 13.467/17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Ítalo Bruno Barbosa Sampaio</w:t>
      </w:r>
      <w:r>
        <w:rPr>
          <w:rStyle w:val="FootnoteCharacters"/>
          <w:rStyle w:val="FootnoteAnchor"/>
          <w:rFonts w:cs="Times New Roman" w:ascii="Times New Roman" w:hAnsi="Times New Roman"/>
          <w:b/>
          <w:sz w:val="24"/>
          <w:szCs w:val="24"/>
        </w:rPr>
        <w:footnoteReference w:id="2"/>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iCs/>
          <w:color w:val="000000"/>
          <w:sz w:val="24"/>
          <w:szCs w:val="24"/>
        </w:rPr>
        <w:t>RESUMO:</w:t>
      </w:r>
      <w:r>
        <w:rPr>
          <w:rFonts w:cs="Times New Roman" w:ascii="Times New Roman" w:hAnsi="Times New Roman"/>
          <w:iCs/>
          <w:color w:val="000000"/>
          <w:sz w:val="24"/>
          <w:szCs w:val="24"/>
        </w:rPr>
        <w:t xml:space="preserve"> Esta </w:t>
      </w:r>
      <w:r>
        <w:rPr>
          <w:rFonts w:cs="Times New Roman" w:ascii="Times New Roman" w:hAnsi="Times New Roman"/>
          <w:sz w:val="24"/>
          <w:szCs w:val="24"/>
        </w:rPr>
        <w:t xml:space="preserve">pesquisa tem por objetivo identificar as implicações provocadas pela Lei 13.467/17 na modalidade teletrabalho exercida no Brasil. O teletrabalho consiste no trabalho realizado em local distante do ambiente da empresa, no qual o trabalhador utiliza a telecomunicação para executar suas atividades. A </w:t>
      </w:r>
      <w:r>
        <w:rPr>
          <w:rFonts w:cs="Times New Roman" w:ascii="Times New Roman" w:hAnsi="Times New Roman"/>
          <w:iCs/>
          <w:sz w:val="24"/>
          <w:szCs w:val="24"/>
        </w:rPr>
        <w:t>Lei nº 13.467/17</w:t>
      </w:r>
      <w:r>
        <w:rPr>
          <w:rFonts w:cs="Times New Roman" w:ascii="Times New Roman" w:hAnsi="Times New Roman"/>
          <w:sz w:val="24"/>
          <w:szCs w:val="24"/>
        </w:rPr>
        <w:t xml:space="preserve"> regulamentou a relação entre empregador e teletrabalhador. Foi realizada uma pesquisa bibliográfica, de abordagem qualitativa e natureza descritiva. A literatura foi escolhida pela adequação à temática. Os dados foram analisados por meio de quatro leituras: exploratória, seletiva, analítica, interpretativa. Existe uma semelhança entre o teletrabalhor, trabalhador externo e trabalhador autônomo. A Reforma Trabalhista regulamentou e conceituou o teletrabalho, entretanto trouxe diversas alterações que afetam diretamente os direitos e as condições de trabalho do teletrabalhador. </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Teletrabalho. Lei nº 13.467/17. Reforma Trabalhista. </w:t>
      </w:r>
    </w:p>
    <w:p>
      <w:pPr>
        <w:pStyle w:val="XIEPEFTtulodeSeo"/>
        <w:spacing w:before="0" w:after="0"/>
        <w:ind w:left="0" w:right="0" w:hanging="0"/>
        <w:rPr>
          <w:rFonts w:ascii="Times New Roman" w:hAnsi="Times New Roman" w:eastAsia="Calibri" w:cs="Times New Roman"/>
          <w:b w:val="false"/>
          <w:b w:val="false"/>
          <w:bCs w:val="false"/>
          <w:iCs/>
          <w:color w:val="000000"/>
          <w:kern w:val="0"/>
          <w:szCs w:val="22"/>
        </w:rPr>
      </w:pPr>
      <w:r>
        <w:rPr>
          <w:rFonts w:eastAsia="Calibri" w:cs="Times New Roman" w:ascii="Times New Roman" w:hAnsi="Times New Roman"/>
          <w:b w:val="false"/>
          <w:bCs w:val="false"/>
          <w:iCs/>
          <w:color w:val="000000"/>
          <w:kern w:val="0"/>
          <w:szCs w:val="22"/>
        </w:rPr>
      </w:r>
    </w:p>
    <w:p>
      <w:pPr>
        <w:pStyle w:val="Normal"/>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INTRODUÇÃO</w:t>
      </w:r>
    </w:p>
    <w:p>
      <w:pPr>
        <w:pStyle w:val="XIEPEFTTULOPORTUGUS"/>
        <w:spacing w:lineRule="auto" w:line="360" w:before="0" w:after="0"/>
        <w:ind w:left="0" w:right="0" w:firstLine="113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firstLine="708"/>
        <w:jc w:val="both"/>
        <w:rPr/>
      </w:pPr>
      <w:r>
        <w:rPr>
          <w:rFonts w:cs="Times New Roman" w:ascii="Times New Roman" w:hAnsi="Times New Roman"/>
          <w:b w:val="false"/>
          <w:bCs/>
          <w:sz w:val="24"/>
          <w:szCs w:val="24"/>
        </w:rPr>
        <w:t xml:space="preserve">É contemporânea a convivência com a tecnologia e a comunicação, duas realidades que condicionam as relações interpessoais, sejam elas ligadas ao entretenimento ou as relações de negócios, mediatizadas pelas telecomunicações. Nesse contexto, na relação empregatícia, o trabalho tornou-se ainda mais flexível, uma vez que as inovações tecnológicas alteraram a comunicação e a dinâmica laboral das empresas, promovendo sistematicamente mudanças nas relações de subordinação direta entre empregador e empregado (SILVA, 2012). Essas alterações abriram espaço para o surgimento de novas modalidades como o teletrabalho que é pautado em uma estrutura definida pelas empresas como mais dinâmica e com menor custo.  </w:t>
      </w:r>
    </w:p>
    <w:p>
      <w:pPr>
        <w:pStyle w:val="XIEPEFTTULOPORTUGUS"/>
        <w:spacing w:lineRule="auto" w:line="360" w:before="120" w:after="120"/>
        <w:ind w:left="0" w:right="0" w:firstLine="708"/>
        <w:jc w:val="both"/>
        <w:rPr>
          <w:rFonts w:ascii="Times New Roman" w:hAnsi="Times New Roman" w:cs="Times New Roman"/>
          <w:b w:val="false"/>
          <w:b w:val="false"/>
          <w:sz w:val="24"/>
          <w:szCs w:val="18"/>
        </w:rPr>
      </w:pPr>
      <w:r>
        <w:rPr>
          <w:rFonts w:cs="Times New Roman" w:ascii="Times New Roman" w:hAnsi="Times New Roman"/>
          <w:b w:val="false"/>
          <w:bCs/>
          <w:sz w:val="24"/>
          <w:szCs w:val="24"/>
        </w:rPr>
        <w:t xml:space="preserve">Segundo Costa </w:t>
      </w:r>
      <w:r>
        <w:rPr>
          <w:rFonts w:cs="Times New Roman" w:ascii="Times New Roman" w:hAnsi="Times New Roman"/>
          <w:b w:val="false"/>
          <w:sz w:val="24"/>
          <w:szCs w:val="18"/>
        </w:rPr>
        <w:t>(2012),</w:t>
      </w:r>
      <w:r>
        <w:rPr>
          <w:rFonts w:cs="Times New Roman" w:ascii="Times New Roman" w:hAnsi="Times New Roman"/>
          <w:b w:val="false"/>
          <w:bCs/>
          <w:sz w:val="24"/>
          <w:szCs w:val="24"/>
        </w:rPr>
        <w:t xml:space="preserve"> o teletrabalho passou a ser mais utilizado, no Brasil, nos últimos anos, porém, durante um longo período a legislação nacional não criou mecanismos </w:t>
      </w:r>
      <w:r>
        <w:rPr>
          <w:rFonts w:cs="Times New Roman" w:ascii="Times New Roman" w:hAnsi="Times New Roman"/>
          <w:b w:val="false"/>
          <w:sz w:val="24"/>
          <w:szCs w:val="18"/>
        </w:rPr>
        <w:t>capazes de instituir diretrizes</w:t>
      </w:r>
      <w:r>
        <w:rPr>
          <w:rFonts w:cs="Times New Roman" w:ascii="Times New Roman" w:hAnsi="Times New Roman"/>
          <w:b w:val="false"/>
          <w:bCs/>
          <w:sz w:val="24"/>
          <w:szCs w:val="24"/>
        </w:rPr>
        <w:t xml:space="preserve"> de </w:t>
      </w:r>
      <w:r>
        <w:rPr>
          <w:rFonts w:cs="Times New Roman" w:ascii="Times New Roman" w:hAnsi="Times New Roman"/>
          <w:b w:val="false"/>
          <w:sz w:val="24"/>
          <w:szCs w:val="18"/>
        </w:rPr>
        <w:t>auto-regulamentação</w:t>
      </w:r>
      <w:r>
        <w:rPr>
          <w:rFonts w:cs="Times New Roman" w:ascii="Times New Roman" w:hAnsi="Times New Roman"/>
          <w:sz w:val="24"/>
          <w:szCs w:val="18"/>
        </w:rPr>
        <w:t xml:space="preserve"> </w:t>
      </w:r>
      <w:r>
        <w:rPr>
          <w:rFonts w:cs="Times New Roman" w:ascii="Times New Roman" w:hAnsi="Times New Roman"/>
          <w:b w:val="false"/>
          <w:sz w:val="24"/>
          <w:szCs w:val="18"/>
        </w:rPr>
        <w:t xml:space="preserve">desse modelo, fazendo com que se criasse inúmeras barreiras para a modalidade, principalmente no que se refere ao </w:t>
      </w:r>
      <w:r>
        <w:rPr>
          <w:rFonts w:cs="Times New Roman" w:ascii="Times New Roman" w:hAnsi="Times New Roman"/>
          <w:b w:val="false"/>
          <w:bCs/>
          <w:sz w:val="24"/>
          <w:szCs w:val="24"/>
        </w:rPr>
        <w:t xml:space="preserve">Direito do Trabalho. Portanto, a criação da </w:t>
      </w:r>
      <w:r>
        <w:rPr>
          <w:rFonts w:cs="Times New Roman" w:ascii="Times New Roman" w:hAnsi="Times New Roman"/>
          <w:b w:val="false"/>
          <w:sz w:val="24"/>
          <w:szCs w:val="18"/>
        </w:rPr>
        <w:t xml:space="preserve">Lei 13.467/17, amplamente difundida como "Reforma Trabalhista" sistematizou as concepções do judiciário brasileiro a respeito do teletrabalho, entretanto apesar de aprovada, a Lei foi alvo de inúmeras críticas e desacordos dos movimentos sociais representativos da classe trabalhadora.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Refletindo sobre este complexo contexto de reformas impostas pelo governo brasileiro, é que a escolha pelo referido estudo  justifica-se, pois a problematização nasce a partir do anseio em melhor compreender tais mudanças promovidas pela “Reforma” ao regime do teletrabalho; além disso, faz-se necessário promover novas discussões entre juristas, doutrinadores, acadêmicos, empresários, teletrabalhadores e movimentos sociais. Notadamente, o conhecimento sobre a temática em questão é relevante devido à repercussão nacional proporcionada pela referiada reforma, modicando os direitos e garantias do empregado. Diante das circunstancias, foi elaborada a seguinte problematização: quais as implicações provocadas pela Lei nº 13.467/17 na modalidade teletrabalho exercida no Brasil?</w:t>
      </w:r>
    </w:p>
    <w:p>
      <w:pPr>
        <w:pStyle w:val="Normal"/>
        <w:spacing w:before="120" w:after="120"/>
        <w:ind w:firstLine="709"/>
        <w:jc w:val="both"/>
        <w:rPr/>
      </w:pPr>
      <w:r>
        <w:rPr>
          <w:rFonts w:cs="Times New Roman" w:ascii="Times New Roman" w:hAnsi="Times New Roman"/>
          <w:sz w:val="24"/>
          <w:szCs w:val="24"/>
        </w:rPr>
        <w:t xml:space="preserve">Sendo assim, esta pesquisa tem por objetivo geral identificar as implicações provocadas pela Lei nº 13.467/17 na modalidade teletrabalho exercida no Brasil. Desse modo, foram definidos os seguintes objetivos específicos: apresentar o teletrabalho por meio de suas características e distinções quanto a outras modalidades de trabalho; e, além disso identificar as implicações provocadas pela Lei na relação entre empregador e teletrabalhador. E, para atingi-los, a metodologia de estudo mais adequada neste momento de transição foi a pesquisa bibliográfica, de natureza qualitativa, com abordagem descritiva. </w:t>
      </w:r>
    </w:p>
    <w:p>
      <w:pPr>
        <w:pStyle w:val="Normal"/>
        <w:spacing w:before="120" w:after="120"/>
        <w:ind w:firstLine="709"/>
        <w:jc w:val="both"/>
        <w:rPr/>
      </w:pPr>
      <w:r>
        <w:rPr>
          <w:rFonts w:cs="Times New Roman" w:ascii="Times New Roman" w:hAnsi="Times New Roman"/>
          <w:sz w:val="24"/>
          <w:szCs w:val="24"/>
        </w:rPr>
        <w:t xml:space="preserve">Os dados foram analisados mediante quatro leituras: exploratória, com resultados obtidos por meio da busca que foram analisados de acordo com os objetivos; seletiva, foram selecionados apenas trabalhos com a temática do estudo; analítica, as informações foram ordenadas e sumariadas para melhor obter respostas às questões investigadas; e por fim, interpretativa, em que foram relacionadas as perspectivas dos demais pesquisadores com as questões propostas neste estudo (GIL, 20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TELETRABALHO E OUTRAS MODALIDADES DE TRABALHO EXTERNO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firstLine="708"/>
        <w:jc w:val="both"/>
        <w:rPr/>
      </w:pPr>
      <w:r>
        <w:rPr>
          <w:rFonts w:cs="Times New Roman" w:ascii="Times New Roman" w:hAnsi="Times New Roman"/>
          <w:sz w:val="24"/>
          <w:szCs w:val="18"/>
        </w:rPr>
        <w:t xml:space="preserve">O desenvolvimento científico e tecnológico da sociedade contemporânea é responsável por submeter o homem a uma nova forma de organização social (RODRIGUES; MARTINS, 2011). Nas relações de trabalho, a tecnologia alterou o modo de administrar a relação entre empregador e empregado, uma vez que os serviços passaram ser realizados em horários mais flexíveis e até mesmo fora do ambiente da empresa (CAPELARI, 2008). </w:t>
      </w:r>
    </w:p>
    <w:p>
      <w:pPr>
        <w:pStyle w:val="Normal"/>
        <w:ind w:firstLine="708"/>
        <w:jc w:val="both"/>
        <w:rPr>
          <w:rFonts w:ascii="Times New Roman" w:hAnsi="Times New Roman" w:cs="Times New Roman"/>
          <w:sz w:val="24"/>
          <w:szCs w:val="18"/>
        </w:rPr>
      </w:pPr>
      <w:r>
        <w:rPr>
          <w:rFonts w:cs="Times New Roman" w:ascii="Times New Roman" w:hAnsi="Times New Roman"/>
          <w:sz w:val="24"/>
          <w:szCs w:val="18"/>
        </w:rPr>
        <w:t xml:space="preserve">Além de modernizar a estrutura de trabalho, a tecnologia proporcionou a diminuição dos custos operacionais das empresas e com isso, modalidades como o teletrabalho passaram a ser frequentemente adotadas. A Organização Internacional do Trabalho (OIT), segundo a Convenção 177, conceitua o teletrabalho ou </w:t>
      </w:r>
      <w:r>
        <w:rPr>
          <w:rFonts w:cs="Times New Roman" w:ascii="Times New Roman" w:hAnsi="Times New Roman"/>
          <w:i/>
          <w:sz w:val="24"/>
          <w:szCs w:val="18"/>
        </w:rPr>
        <w:t>home office</w:t>
      </w:r>
      <w:r>
        <w:rPr>
          <w:rFonts w:cs="Times New Roman" w:ascii="Times New Roman" w:hAnsi="Times New Roman"/>
          <w:sz w:val="24"/>
          <w:szCs w:val="18"/>
        </w:rPr>
        <w:t xml:space="preserve"> como o trabalho realizado em local distante do escritório ou centro de produção, que se utiliza da tecnologia de comunicação como forma de romper as lacunas ocasionadas pela separação física entre empregador e empregado (ESTRADA, 2006), conceito este que não difere do art. 75-B da CLT. </w:t>
      </w:r>
    </w:p>
    <w:p>
      <w:pPr>
        <w:pStyle w:val="Normal"/>
        <w:ind w:firstLine="708"/>
        <w:jc w:val="both"/>
        <w:rPr/>
      </w:pPr>
      <w:r>
        <w:rPr>
          <w:rFonts w:cs="Times New Roman" w:ascii="Times New Roman" w:hAnsi="Times New Roman"/>
          <w:sz w:val="24"/>
          <w:szCs w:val="18"/>
        </w:rPr>
        <w:t xml:space="preserve">Para Duarte (2008) e Freitas (2012) existem três elementos importantes que caracterizam o teletrabalho, sendo eles: a tecnologia que é utilizada pelo funcionário no exercício de suas funções; o lugar onde o serviço é prestado; e a organização, representada pela relação entre teletrabalhador, empresa e cliente. Os autores classificam ainda o teletrabalho quanto ao seu local e critério de comunicação. O primeiro é dividido em: teletrabalho em domicílio, o qual a empresa fornece o material e o empregado realiza as tarefas em sua residência; teletrabalho em telecentros, locais fora da sede da empresa, mas interligados a ela; e teletrabalho nômade, em que o empregado realiza suas tarefas em local fixo. Já o segundo é dividido em: trabalho conectado </w:t>
      </w:r>
      <w:r>
        <w:rPr>
          <w:rFonts w:cs="Times New Roman" w:ascii="Times New Roman" w:hAnsi="Times New Roman"/>
          <w:i/>
          <w:sz w:val="24"/>
          <w:szCs w:val="18"/>
        </w:rPr>
        <w:t>on-line</w:t>
      </w:r>
      <w:r>
        <w:rPr>
          <w:rFonts w:cs="Times New Roman" w:ascii="Times New Roman" w:hAnsi="Times New Roman"/>
          <w:sz w:val="24"/>
          <w:szCs w:val="18"/>
        </w:rPr>
        <w:t xml:space="preserve">, o empregado se mantém constantemente conectado a empresa por meio de equipamentos de telecomunicação; e trabalho desconectado </w:t>
      </w:r>
      <w:r>
        <w:rPr>
          <w:rFonts w:cs="Times New Roman" w:ascii="Times New Roman" w:hAnsi="Times New Roman"/>
          <w:i/>
          <w:sz w:val="24"/>
          <w:szCs w:val="18"/>
        </w:rPr>
        <w:t>off-line</w:t>
      </w:r>
      <w:r>
        <w:rPr>
          <w:rFonts w:cs="Times New Roman" w:ascii="Times New Roman" w:hAnsi="Times New Roman"/>
          <w:sz w:val="24"/>
          <w:szCs w:val="18"/>
        </w:rPr>
        <w:t xml:space="preserve">, o empregado permanece apenas esporadicamente conectado à empresa. </w:t>
      </w:r>
    </w:p>
    <w:p>
      <w:pPr>
        <w:pStyle w:val="Normal"/>
        <w:ind w:firstLine="708"/>
        <w:jc w:val="both"/>
        <w:rPr/>
      </w:pPr>
      <w:r>
        <w:rPr>
          <w:rFonts w:cs="Times New Roman" w:ascii="Times New Roman" w:hAnsi="Times New Roman"/>
          <w:sz w:val="24"/>
          <w:szCs w:val="18"/>
        </w:rPr>
        <w:t xml:space="preserve">Outras duas modalidades de trabalho se assemelham ao teletrabalho por suas características: o trabalho externo e o trabalho autônomo. Segundo Barros (2008), o trabalhador externo, assim como o teletrabalhador, atua fora das dependências do empregador, mas por motivo da própria natureza de sua função e não por opção de acordo contratual entre empregado e empregador (Ex.: instalador de antenas de TV). Também o trabalhador autônomo atua no ambiente externo, mas por conta própria, sem que haja subordinação e suas atividades e horários (SILVA, 2012).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sz w:val="24"/>
          <w:szCs w:val="18"/>
        </w:rPr>
      </w:pPr>
      <w:r>
        <w:rPr>
          <w:rFonts w:cs="Times New Roman" w:ascii="Times New Roman" w:hAnsi="Times New Roman"/>
          <w:b/>
          <w:sz w:val="24"/>
          <w:szCs w:val="18"/>
        </w:rPr>
        <w:t>2.1</w:t>
      </w:r>
      <w:r>
        <w:rPr>
          <w:rFonts w:cs="Times New Roman" w:ascii="Times New Roman" w:hAnsi="Times New Roman"/>
          <w:sz w:val="24"/>
          <w:szCs w:val="18"/>
        </w:rPr>
        <w:t xml:space="preserve"> </w:t>
      </w:r>
      <w:r>
        <w:rPr>
          <w:rFonts w:cs="Times New Roman" w:ascii="Times New Roman" w:hAnsi="Times New Roman"/>
          <w:b/>
          <w:sz w:val="24"/>
          <w:szCs w:val="24"/>
        </w:rPr>
        <w:t xml:space="preserve">Reforma Trabalhista: a regulamentação do regime do teletrabalho no Brasil </w:t>
      </w:r>
    </w:p>
    <w:p>
      <w:pPr>
        <w:pStyle w:val="Normal"/>
        <w:ind w:firstLine="1134"/>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708"/>
        <w:jc w:val="both"/>
        <w:rPr/>
      </w:pPr>
      <w:r>
        <w:rPr>
          <w:rFonts w:cs="Times New Roman" w:ascii="Times New Roman" w:hAnsi="Times New Roman"/>
          <w:sz w:val="24"/>
          <w:szCs w:val="18"/>
        </w:rPr>
        <w:t xml:space="preserve">Por se tratar de uma modalidade emergente no Brasil, o teletrabalho ganhou mais espaço no interesse social. A Lei 13.467 de 13 de julho de 2017, responsável por promover a "Reforma Trabalhista", instituiu, em suas diretrizes, um capítulo para tratar da relação entre empregador e o empregado, sob o regime do teletrabalho.  Segundo Rodrigues e Martins (2011), até então não existia, no Brasil, uma regulamentação que atuasse diretamente sobre a temática, uma vez que as relações do teletrabalho eram pactuadas apenas com livre negociação entre as partes.  </w:t>
      </w:r>
    </w:p>
    <w:p>
      <w:pPr>
        <w:pStyle w:val="Normal"/>
        <w:ind w:firstLine="708"/>
        <w:jc w:val="both"/>
        <w:rPr/>
      </w:pPr>
      <w:r>
        <w:rPr>
          <w:rFonts w:cs="Times New Roman" w:ascii="Times New Roman" w:hAnsi="Times New Roman"/>
          <w:sz w:val="24"/>
          <w:szCs w:val="18"/>
        </w:rPr>
        <w:t xml:space="preserve">O primeiro respaldo instituído na CLT – Consolidação das Leis Trabalhistas  a respeito do teletrabalho foi realizado com a Lei n° 12.551/11 que concedeu uma nova redação no seu  artigo 6°: </w:t>
      </w:r>
    </w:p>
    <w:p>
      <w:pPr>
        <w:pStyle w:val="Normal"/>
        <w:ind w:left="2268" w:hanging="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ind w:left="2268" w:hanging="0"/>
        <w:jc w:val="both"/>
        <w:rPr>
          <w:rFonts w:ascii="Times New Roman" w:hAnsi="Times New Roman" w:cs="Times New Roman"/>
          <w:szCs w:val="18"/>
        </w:rPr>
      </w:pPr>
      <w:r>
        <w:rPr>
          <w:rFonts w:cs="Times New Roman" w:ascii="Times New Roman" w:hAnsi="Times New Roman"/>
          <w:szCs w:val="18"/>
        </w:rPr>
        <w:t>Art. 6º Não se distingue entre o trabalho realizado no estabelecimento do empregador, o executado no domicílio do empregado e o realizado a distância, desde que estejam caracterizados os pressupostos da relação de emprego.</w:t>
      </w:r>
    </w:p>
    <w:p>
      <w:pPr>
        <w:pStyle w:val="Normal"/>
        <w:spacing w:lineRule="auto" w:line="240"/>
        <w:ind w:left="2268" w:hanging="0"/>
        <w:jc w:val="both"/>
        <w:rPr>
          <w:rFonts w:ascii="Times New Roman" w:hAnsi="Times New Roman" w:cs="Times New Roman"/>
          <w:szCs w:val="18"/>
        </w:rPr>
      </w:pPr>
      <w:r>
        <w:rPr>
          <w:rFonts w:cs="Times New Roman" w:ascii="Times New Roman" w:hAnsi="Times New Roman"/>
          <w:szCs w:val="18"/>
        </w:rPr>
        <w:t>Parágrafo único.  Os meios telemáticos e informatizados de comando, controle e supervisão se equiparam, para fins de subordinação jurídica, aos meios pessoais e diretos de comando, controle e supervisão do trabalho alheio. (Lei nº 12.551/11).</w:t>
      </w:r>
    </w:p>
    <w:p>
      <w:pPr>
        <w:pStyle w:val="Normal"/>
        <w:ind w:left="2268" w:hanging="0"/>
        <w:jc w:val="both"/>
        <w:rPr>
          <w:rFonts w:ascii="Times New Roman" w:hAnsi="Times New Roman" w:cs="Times New Roman"/>
          <w:szCs w:val="18"/>
        </w:rPr>
      </w:pPr>
      <w:r>
        <w:rPr>
          <w:rFonts w:cs="Times New Roman" w:ascii="Times New Roman" w:hAnsi="Times New Roman"/>
          <w:szCs w:val="18"/>
        </w:rPr>
      </w:r>
    </w:p>
    <w:p>
      <w:pPr>
        <w:pStyle w:val="Normal"/>
        <w:ind w:firstLine="708"/>
        <w:jc w:val="both"/>
        <w:rPr/>
      </w:pPr>
      <w:r>
        <w:rPr>
          <w:rFonts w:cs="Times New Roman" w:ascii="Times New Roman" w:hAnsi="Times New Roman"/>
          <w:sz w:val="24"/>
          <w:szCs w:val="18"/>
        </w:rPr>
        <w:t xml:space="preserve">Essa alteração promoveu a equiparação dos efeitos jurídicos da subordinação utilizando-se dos meios de comunicação, para com à exercida de maneira direta e pessoal. Entretanto, na visão de Silva (2012) o Art. 6º da CLT traz a figura do trabalho em domicilio, esclarecendo que não se distingue o trabalho realizado no estabelecimento do empregador e o executado no domicílio do empregado. Desse modo, o teletrabalho rotineiramente passou a ser associado ao trabalho em domicílio, além disso a redação de apenas um artigo da CLT não foi capaz de estabelecer diretrizes mínimas sobre as condições do trabalho da modalidade. </w:t>
      </w:r>
    </w:p>
    <w:p>
      <w:pPr>
        <w:pStyle w:val="Normal"/>
        <w:ind w:firstLine="708"/>
        <w:jc w:val="both"/>
        <w:rPr>
          <w:rFonts w:ascii="Times New Roman" w:hAnsi="Times New Roman" w:cs="Times New Roman"/>
          <w:sz w:val="24"/>
          <w:szCs w:val="18"/>
        </w:rPr>
      </w:pPr>
      <w:r>
        <w:rPr>
          <w:rFonts w:cs="Times New Roman" w:ascii="Times New Roman" w:hAnsi="Times New Roman"/>
          <w:sz w:val="24"/>
          <w:szCs w:val="18"/>
        </w:rPr>
        <w:t>Com a aprovação da “Reforma Trabalhista” o teletrabalho passou a obedecer uma auto-regulamentação responsável por conceder a base para a relação entre empregador e teletrabalhador (CAVALCANTE E JORGE NETO, 2012). O modelo do teletrabalho foi juridicamente definido como “a prestação de serviços preponderantemente fora das dependências do empregador, com a utilização de tecnologias de informação e de comunicação que, por sua natureza, não se constituam como trabalho externo” (LEI Nº 13.467/17).</w:t>
      </w:r>
    </w:p>
    <w:p>
      <w:pPr>
        <w:pStyle w:val="Normal"/>
        <w:ind w:firstLine="708"/>
        <w:jc w:val="both"/>
        <w:rPr/>
      </w:pPr>
      <w:r>
        <w:rPr>
          <w:rFonts w:cs="Times New Roman" w:ascii="Times New Roman" w:hAnsi="Times New Roman"/>
          <w:sz w:val="24"/>
          <w:szCs w:val="18"/>
        </w:rPr>
        <w:t xml:space="preserve">Dentre as principais inovações instituídas pela Lei, tem-se: a distinção entre o teletrabalho e o trabalho externo; a equiparação da contratação do teletrabalhador aos demais trabalhadores regidos pela CLT; a necessidade de pactuar expressamente o regime no contrato de trabalho, a livre negociação realizada entre as partes sobre os equipamentos de trabalho, a mudança do regime de trabalho, caso solicitado pelo empregador e a infraestrutura necessária para a execução das atividades (LEI Nº 13.467/17). </w:t>
      </w:r>
    </w:p>
    <w:p>
      <w:pPr>
        <w:pStyle w:val="Normal"/>
        <w:ind w:firstLine="708"/>
        <w:jc w:val="both"/>
        <w:rPr/>
      </w:pPr>
      <w:r>
        <w:rPr>
          <w:rFonts w:cs="Times New Roman" w:ascii="Times New Roman" w:hAnsi="Times New Roman"/>
          <w:sz w:val="24"/>
          <w:szCs w:val="18"/>
        </w:rPr>
        <w:t>A legislação também foi responsável por elucidar alguns pontos de grande interesse e discussão social. Foi instituído que o comparecimento do empegado na sede do empregador para realização das atividades não descaracteriza o regime; o empregado, em tese, não possui controle de jornada cabendo a empresa controlar as horas extras; e que os equipamentos fornecidos pela empresa não integram a remuneração do trabalhador (LEI Nº 13.467/17).</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480"/>
        <w:jc w:val="both"/>
        <w:rPr/>
      </w:pPr>
      <w:r>
        <w:rPr>
          <w:rFonts w:cs="Times New Roman" w:ascii="Times New Roman" w:hAnsi="Times New Roman"/>
          <w:b/>
          <w:sz w:val="24"/>
          <w:szCs w:val="18"/>
        </w:rPr>
        <w:t>3 APRESENTAÇÃO E ANALISE DOS RESULTADOS</w:t>
      </w:r>
    </w:p>
    <w:p>
      <w:pPr>
        <w:pStyle w:val="Normal"/>
        <w:spacing w:lineRule="auto" w:line="480"/>
        <w:jc w:val="both"/>
        <w:rPr/>
      </w:pPr>
      <w:r>
        <w:rPr>
          <w:rFonts w:cs="Times New Roman" w:ascii="Times New Roman" w:hAnsi="Times New Roman"/>
          <w:b/>
          <w:sz w:val="24"/>
          <w:szCs w:val="24"/>
        </w:rPr>
        <w:t>3.1 Teletrabalho: distinção para regime de trabalho externo e trabalho autônomo</w:t>
      </w:r>
    </w:p>
    <w:p>
      <w:pPr>
        <w:pStyle w:val="Normal"/>
        <w:ind w:firstLine="1134"/>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firstLine="708"/>
        <w:jc w:val="both"/>
        <w:rPr/>
      </w:pPr>
      <w:r>
        <w:rPr>
          <w:rFonts w:cs="Times New Roman" w:ascii="Times New Roman" w:hAnsi="Times New Roman"/>
          <w:sz w:val="24"/>
          <w:szCs w:val="18"/>
        </w:rPr>
        <w:t xml:space="preserve">Apresenta-se, aqui, as características distintas do teletrabalho, trabalho externo  e trabalho autônomo. A diversidade dos elementos que caracterizam e classificam o teletrabalho, juntamente com a necessidade intrínseca de exercer atividades fora do ambiente empresarial são responsáveis por promover a similaridade desse regime com as outras modalidades acima descritas. Entretanto, Barros (2008) esclarece que o teletrabalho abrange atividades mais complexas e que requer o tratamento, a transmissão e a acumulação da informação, sejam elas de consultoria, assistência técnica,, auditoria, vendas, operações, entre outras. Ainda, segundo a autora, o trabalho externo, historicamente, caracterizava-se pela execução de serviços manuais em atividades industriais, passando posteriormente a ser estendido ao setor dos serviços. </w:t>
      </w:r>
    </w:p>
    <w:p>
      <w:pPr>
        <w:pStyle w:val="Normal"/>
        <w:ind w:firstLine="708"/>
        <w:jc w:val="both"/>
        <w:rPr/>
      </w:pPr>
      <w:r>
        <w:rPr>
          <w:rFonts w:cs="Times New Roman" w:ascii="Times New Roman" w:hAnsi="Times New Roman"/>
          <w:sz w:val="24"/>
          <w:szCs w:val="18"/>
        </w:rPr>
        <w:t>Outro aspecto importante é que o trabalhador externo normalmente possui uma atividade incompatível com o agendamento de horários, devendo ainda essa situação ser registrada em carteira, com isso ele não deve receber horas extras. Já o teletrabalhador está restrito ao regime de horas e a uma rotina, normalmente controlada pelo empregador, utilizando-se de meios de telecomunicação e com isso deve receber horas extras (SILVA 2012). Com a aprovação da Lei 13.467/17, inclui-se na CLT, no seu Art. 62, inciso III, a modalidade teletrabalho no roll das atividades laborais que não recebem horas extras pela condição da sua execução não ser possível o controle da jornada de trabalho por parte do empregador, conforme Art. 7, XIII, CF/88.</w:t>
      </w:r>
    </w:p>
    <w:p>
      <w:pPr>
        <w:pStyle w:val="Normal"/>
        <w:ind w:firstLine="708"/>
        <w:jc w:val="both"/>
        <w:rPr/>
      </w:pPr>
      <w:r>
        <w:rPr>
          <w:rFonts w:cs="Times New Roman" w:ascii="Times New Roman" w:hAnsi="Times New Roman"/>
          <w:sz w:val="24"/>
          <w:szCs w:val="18"/>
        </w:rPr>
        <w:t xml:space="preserve">Diferentemente do teletrabalhador, o trabalhador autônomo assume todos os riscos técnicos e econômicos de sua atividade, isso ocorre em razão de exercer suas atividades por conta própria. Freitas (2012) afirma que a distinção entre ambos é a subordinação, uma vez que o primeiro é obrigado a manter contato direto com empregador e cliente, não dispondo ainda de autonomia sobre serviço ou horário, enquanto o segundo pode optar pelo serviço e horários próp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 Reforma Trabalhista: novas diretrizes da relação entre empregador e teletrabalh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18"/>
        </w:rPr>
        <w:t xml:space="preserve">Neste item são apresentadas as novas diretrizes para o regime de teletrabalho no Brasil implantadas pela Reforma Trabalhista, bem como suas implicações para a relação entre empregador e teletrabalhador. Desde sua criação, a Lei 13.467/17 causou diferentes posicionamentos nas discussões em todo o país; os debates se concentraram, por um lado, principalmente nos aspectos relativos </w:t>
      </w:r>
      <w:r>
        <w:rPr>
          <w:rFonts w:cs="Times New Roman" w:ascii="Times New Roman" w:hAnsi="Times New Roman"/>
          <w:sz w:val="24"/>
          <w:szCs w:val="24"/>
        </w:rPr>
        <w:t>às perdas dos direitos</w:t>
      </w:r>
      <w:r>
        <w:rPr>
          <w:rFonts w:cs="Times New Roman" w:ascii="Times New Roman" w:hAnsi="Times New Roman"/>
          <w:sz w:val="24"/>
          <w:szCs w:val="18"/>
        </w:rPr>
        <w:t xml:space="preserve"> do trabalhador advindos das mudanças propostas, e por outro lado, defesa dos aspectos favoráveis nas relações de negociação entre empregador e empregado. A legislação trouxe, dentre suas novidades, a inserção da regulamentação do regime do teletrabalho que adotou um conceito jurídico para o modelo e fez sua distinção para com o trabalho externo, evidenciando a obrigação das empresas em manter o controle sobre as horas extras e no caso específico do teletrabalhador,  empregador fica isento da obrigação do pagamento da hora extra (LEI Nº 13.467/17). </w:t>
      </w:r>
    </w:p>
    <w:p>
      <w:pPr>
        <w:pStyle w:val="Normal"/>
        <w:ind w:firstLine="708"/>
        <w:jc w:val="both"/>
        <w:rPr>
          <w:rFonts w:ascii="Times New Roman" w:hAnsi="Times New Roman" w:cs="Times New Roman"/>
          <w:sz w:val="24"/>
          <w:szCs w:val="18"/>
        </w:rPr>
      </w:pPr>
      <w:r>
        <w:rPr>
          <w:rFonts w:cs="Times New Roman" w:ascii="Times New Roman" w:hAnsi="Times New Roman"/>
          <w:sz w:val="24"/>
          <w:szCs w:val="18"/>
        </w:rPr>
        <w:t xml:space="preserve">A nova concepção sobre o regime de teletrabalho, agora respaldada por lei, foi responsável por fornecer critérios para estabelecer as relações de trabalho, uma vez que é possível verificar com maior clareza os direitos sinalagmáticos do empregador e do teletrabalhador. Para Silva (2012) as mudanças promovidas pela Lei permitiram a atualização da CLT, criada a mais de seis décadas, quando as relações de trabalho possuíam outra dinâmica tecnológica, além disso, é por meio do incentivo a novos regimes de trabalho, como empregos temporários e o teletrabalho. A autora acredita que tal regulamentação poderá  ampliar os índices de emprego formal e, por conseguinte diminuir o número de desempregados no país. </w:t>
      </w:r>
    </w:p>
    <w:p>
      <w:pPr>
        <w:pStyle w:val="Normal"/>
        <w:ind w:firstLine="708"/>
        <w:jc w:val="both"/>
        <w:rPr/>
      </w:pPr>
      <w:r>
        <w:rPr>
          <w:rFonts w:cs="Times New Roman" w:ascii="Times New Roman" w:hAnsi="Times New Roman"/>
          <w:sz w:val="24"/>
          <w:szCs w:val="18"/>
        </w:rPr>
        <w:t xml:space="preserve">Em contrapartida, Cavalcante e Jorge Neto (2012) defendem que a regulamentação apesar de estabelecer diretrizes para as partes envolvidas, beneficiam subjetivamente o lado mais forte da relação, o empregador. Ainda segundo eles, o incentivo ao teletrabalho é responsável por diminuir a inclusão de trabalhadores portadores de deficiência, que não recebem as adaptações exigidas à empresa, na sua residência, além disso, existe uma redução significativa de direitos trabalhistas, tais como as condições ergonômicas de trabalho que passarão ser mais precárias por causa da dificuldade de aplicação e fiscalização da legislação trabalhista. </w:t>
      </w:r>
    </w:p>
    <w:p>
      <w:pPr>
        <w:pStyle w:val="Normal"/>
        <w:ind w:firstLine="708"/>
        <w:jc w:val="both"/>
        <w:rPr/>
      </w:pPr>
      <w:r>
        <w:rPr>
          <w:rFonts w:cs="Times New Roman" w:ascii="Times New Roman" w:hAnsi="Times New Roman"/>
          <w:sz w:val="24"/>
          <w:szCs w:val="18"/>
        </w:rPr>
        <w:t xml:space="preserve">Outro ponto de grande discordância entre os pesquisadores refere-se à possibilidade de realização de acordos unilaterais que autorizam o empregador e o trabalhador a tomarem decisões que excedem acordos coletivos, nessa determinação as obrigações quanto aos equipamentos, características de regime e condições de trabalho podem ser negociadas entre as partes por meio de contrato. Para Rodrigues e Martins (2011) os acordos possuem aspectos positivos à medida que flexibilizam as relações de trabalho e evitam desavenças judiciais. Entretanto, Barros (2008) enfatiza que com as mudanças o teletrabalhador terá que custear despesas que em tese devem ser de responsabilidade da empresa, além disso, o trabalhador já hipossuficiente passará a conviver em condições precárias respaldadas em um contrato acima da própria legisl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sta pesquisa foi possível identificar as implicações provocadas pela lei 13.467/17 na modalidade teletrabalho exercida no Brasil. Desse modo, apresentamos o teletrabalho por meio de suas características e distinções quanto a outras modalidades de trabalho; e identificamos as implicações provocadas pela Lei na relação entre empregador e teletrabalhador. </w:t>
      </w:r>
    </w:p>
    <w:p>
      <w:pPr>
        <w:pStyle w:val="XIEPEFTTULOPORTUGUS"/>
        <w:spacing w:lineRule="auto" w:line="360" w:before="0" w:after="0"/>
        <w:ind w:left="0" w:right="0" w:firstLine="708"/>
        <w:jc w:val="both"/>
        <w:rPr/>
      </w:pPr>
      <w:r>
        <w:rPr>
          <w:rFonts w:cs="Times New Roman" w:ascii="Times New Roman" w:hAnsi="Times New Roman"/>
          <w:b w:val="false"/>
          <w:sz w:val="24"/>
          <w:szCs w:val="18"/>
        </w:rPr>
        <w:t xml:space="preserve">No que concerne às modalidades de trabalho externo é comum haver a semelhança entre o teletrabalhor, trabalhador externo e trabalhador autônomo. Isso se deve ao fato de todos exercerem atividades fora do ambiente da empresa, entretanto cada um deles possui pontos que os diferem, principalmente quanto aos aspectos de subordinação e o regime de horas. Com a implantação da reforma, o teletrabalhador passou a ser regido por uma regulamentação própria que permite o maior conhecimento sobre os direitos e obrigações da categoria, evitando-se possíveis erros de intepretação sobre aspectos como a hora extra ou enquadramento da atividade dos teletrabalhadores. </w:t>
      </w:r>
    </w:p>
    <w:p>
      <w:pPr>
        <w:pStyle w:val="XIEPEFTTULOPORTUGUS"/>
        <w:spacing w:lineRule="auto" w:line="360" w:before="0" w:after="0"/>
        <w:ind w:left="0" w:right="0" w:firstLine="708"/>
        <w:jc w:val="both"/>
        <w:rPr/>
      </w:pPr>
      <w:r>
        <w:rPr>
          <w:rFonts w:cs="Times New Roman" w:ascii="Times New Roman" w:hAnsi="Times New Roman"/>
          <w:b w:val="false"/>
          <w:sz w:val="24"/>
          <w:szCs w:val="18"/>
        </w:rPr>
        <w:t xml:space="preserve">Em relação à discussão sobre as medidas implantadas pela lei complementar em estudo é perceptível que os pesquisadores, em sua maioria concordam que a regulamentação e a conceituação do teletrabalho se constituem como os aspectos positivos da Lei. Entretanto, alguns deles acrescentam que juntamente com as propostas voltadas para a consolidação do regime do teletrabalho surgiram também diversas alterações que afetam diretamente os direitos e as condições desta modalidade de trabalho. </w:t>
      </w:r>
    </w:p>
    <w:p>
      <w:pPr>
        <w:pStyle w:val="XIEPEFTTULOPORTUGUS"/>
        <w:spacing w:lineRule="auto" w:line="360" w:before="0" w:after="0"/>
        <w:ind w:left="0" w:right="0" w:firstLine="708"/>
        <w:jc w:val="both"/>
        <w:rPr/>
      </w:pPr>
      <w:r>
        <w:rPr>
          <w:rFonts w:cs="Times New Roman" w:ascii="Times New Roman" w:hAnsi="Times New Roman"/>
          <w:b w:val="false"/>
          <w:sz w:val="24"/>
          <w:szCs w:val="18"/>
        </w:rPr>
        <w:t>É importante destacar ainda, que na legislação brasileira, o trabalhador se configura como a parte hipossuficiente da relação de trabalho, por isso, durante décadas foram  inseridos novos dispositivos na legislação a fim de buscar equiparação dos direitos do trabalhador e do empregador. Dessa forma, algumas medidas adotadas pela reforma trabalhista, tais como a possibilidade de realização de acordos unilaterais substitutivos aos acordos coletivos, podem ser vistas como forma de retrocesso da própria legislação, uma vez que essas ações irão permitir o  confrontamento de interesses entre empregador e  trabalh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BARROS, A. M. </w:t>
      </w:r>
      <w:r>
        <w:rPr>
          <w:rFonts w:cs="Times New Roman" w:ascii="Times New Roman" w:hAnsi="Times New Roman"/>
          <w:b/>
          <w:sz w:val="24"/>
          <w:szCs w:val="24"/>
        </w:rPr>
        <w:t>Contratos e regulamentações especiais de trabalho:</w:t>
      </w:r>
      <w:r>
        <w:rPr>
          <w:rFonts w:cs="Times New Roman" w:ascii="Times New Roman" w:hAnsi="Times New Roman"/>
          <w:sz w:val="24"/>
          <w:szCs w:val="24"/>
        </w:rPr>
        <w:t xml:space="preserve"> peculiaridades, aspectos controvertidos e tendências. 3ª ed. rev. e ampl. São Paulo: Ltr,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RASIL. Presidência da República. Lei Nº 12.551, de 15 de dezembro de 2011. Altera o art. 6º da Consolidação das Leis do Trabalho (CLT), aprovada pelo Decreto-Lei no 5.452, de 1o de maio de 1943, para equiparar os efeitos jurídicos da subordinação exercida por meios telemáticos e informatizados à exercida por meios pessoais e diretos.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Brasília, DF, 16 dez. 2011. Disponível em: &lt;</w:t>
      </w:r>
      <w:r>
        <w:rPr/>
        <w:t xml:space="preserve"> </w:t>
      </w:r>
      <w:r>
        <w:rPr>
          <w:rFonts w:cs="Times New Roman" w:ascii="Times New Roman" w:hAnsi="Times New Roman"/>
          <w:sz w:val="24"/>
          <w:szCs w:val="24"/>
        </w:rPr>
        <w:t>http://www.planalto.gov.br/ccivil_03/_ato2011-2014/2011/lei/l12551.htm&gt;. Acesso em: 19 out.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______. Presidência da República. Lei Nº 13.467, de 13 de julho de 2017. Altera a Consolidação das Leis do Trabalho (CLT), aprovada pelo Decreto-Lei no 5.452, de 1º de maio de 1943, e as Leis nos 6.019, de 3 de janeiro de 1974, 8.036, de 11 de maio de 1990, e 8.212, de 24 de julho de 1991, a fim de adequar a legislação às novas relações de trabalho.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Brasília, DF, 14 jul. 2017. Disponível em: &lt;http://www.planalto.gov.br/ccivil_03/_ato2015-2018/2017/lei/L13467.htm&gt;. Acesso em: 19 out.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APELARI, L.S.T. Teletrabalho: Alternativa para o trabalhador num mundo globalizado e flexibilizado. </w:t>
      </w:r>
      <w:r>
        <w:rPr>
          <w:rFonts w:cs="Times New Roman" w:ascii="Times New Roman" w:hAnsi="Times New Roman"/>
          <w:b/>
          <w:sz w:val="24"/>
          <w:szCs w:val="24"/>
        </w:rPr>
        <w:t>Âmbito Jurídico</w:t>
      </w:r>
      <w:r>
        <w:rPr>
          <w:rFonts w:cs="Times New Roman" w:ascii="Times New Roman" w:hAnsi="Times New Roman"/>
          <w:sz w:val="24"/>
          <w:szCs w:val="24"/>
        </w:rPr>
        <w:t>, Rio Grande, RS, v. 11, n. 59, p. 1-4, nov./2008. ISSN 1518-03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18"/>
        </w:rPr>
        <w:t xml:space="preserve">CAVALCANTE, J. Q. P.; JORGE NETO, F. F. O fenômeno do Teletrabalho: uma abordagem jurídica trabalhista. </w:t>
      </w:r>
      <w:r>
        <w:rPr>
          <w:rFonts w:cs="Times New Roman" w:ascii="Times New Roman" w:hAnsi="Times New Roman"/>
          <w:b/>
          <w:sz w:val="24"/>
          <w:szCs w:val="24"/>
        </w:rPr>
        <w:t>Âmbito Jurídico</w:t>
      </w:r>
      <w:r>
        <w:rPr>
          <w:rFonts w:cs="Times New Roman" w:ascii="Times New Roman" w:hAnsi="Times New Roman"/>
          <w:sz w:val="24"/>
          <w:szCs w:val="24"/>
        </w:rPr>
        <w:t xml:space="preserve">, Rio Grande, RS, v. 15, n. 100, p. 1-4, mai./2012. </w:t>
      </w:r>
      <w:r>
        <w:rPr>
          <w:rFonts w:cs="Times New Roman" w:ascii="Times New Roman" w:hAnsi="Times New Roman"/>
          <w:sz w:val="24"/>
          <w:szCs w:val="18"/>
        </w:rPr>
        <w:t>ISSN - 1518-03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OSTA, G. S. V. Teletrabalho: análise do Projeto de Lei 4.505/2008, Lei 12.551/2011 e o Código de Trabalho português/2003. </w:t>
      </w:r>
      <w:r>
        <w:rPr>
          <w:rFonts w:cs="Times New Roman" w:ascii="Times New Roman" w:hAnsi="Times New Roman"/>
          <w:b/>
          <w:sz w:val="24"/>
          <w:szCs w:val="24"/>
        </w:rPr>
        <w:t>Âmbito Jurídico</w:t>
      </w:r>
      <w:r>
        <w:rPr>
          <w:rFonts w:cs="Times New Roman" w:ascii="Times New Roman" w:hAnsi="Times New Roman"/>
          <w:sz w:val="24"/>
          <w:szCs w:val="24"/>
        </w:rPr>
        <w:t>, Rio Grande, RS, v. 15, n. 103, p. 1-5, ago./2012. ISSN - 1518-03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UARTE, L. G. Teletrabalho: um novo modelo de trabalho. </w:t>
      </w:r>
      <w:r>
        <w:rPr>
          <w:rFonts w:cs="Times New Roman" w:ascii="Times New Roman" w:hAnsi="Times New Roman"/>
          <w:b/>
          <w:sz w:val="24"/>
          <w:szCs w:val="24"/>
        </w:rPr>
        <w:t>Âmbito Jurídico</w:t>
      </w:r>
      <w:r>
        <w:rPr>
          <w:rFonts w:cs="Times New Roman" w:ascii="Times New Roman" w:hAnsi="Times New Roman"/>
          <w:sz w:val="24"/>
          <w:szCs w:val="24"/>
        </w:rPr>
        <w:t>, Rio Grande, RS, v. 11, n. 59, p. 1-11, nov./2008. ISSN 1518-03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ESTRADA, M. M. P. Panorama juslaboral do teletrabalho no Brasil, na OIT, Venezuela e Espanha. </w:t>
      </w:r>
      <w:r>
        <w:rPr>
          <w:rFonts w:cs="Times New Roman" w:ascii="Times New Roman" w:hAnsi="Times New Roman"/>
          <w:b/>
          <w:sz w:val="24"/>
          <w:szCs w:val="24"/>
        </w:rPr>
        <w:t>RTD - Revista de Direito do Trabalho</w:t>
      </w:r>
      <w:r>
        <w:rPr>
          <w:rFonts w:cs="Times New Roman" w:ascii="Times New Roman" w:hAnsi="Times New Roman"/>
          <w:sz w:val="24"/>
          <w:szCs w:val="24"/>
        </w:rPr>
        <w:t>, São Paulo, SP, v. 32, n. 123, p. 97-119, jul./set.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REITAS, I. F. Teletrabalhador e a configuração do vínculo empregatício: análise das teorias da parassubordinação e da subordinação estrutural. </w:t>
      </w:r>
      <w:r>
        <w:rPr>
          <w:rFonts w:cs="Times New Roman" w:ascii="Times New Roman" w:hAnsi="Times New Roman"/>
          <w:b/>
          <w:sz w:val="24"/>
          <w:szCs w:val="24"/>
        </w:rPr>
        <w:t>Âmbito Jurídico</w:t>
      </w:r>
      <w:r>
        <w:rPr>
          <w:rFonts w:cs="Times New Roman" w:ascii="Times New Roman" w:hAnsi="Times New Roman"/>
          <w:sz w:val="24"/>
          <w:szCs w:val="24"/>
        </w:rPr>
        <w:t>, Rio Grande, RS, v. 15, n. 100, p. 1-8, mai./2012. ISSN - 1518-03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xml:space="preserve"> 5. ed. São Paulo: Atlas,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RODRIGUES, A. C. B.; MARTINS, S.P. </w:t>
      </w:r>
      <w:r>
        <w:rPr>
          <w:rFonts w:cs="Times New Roman" w:ascii="Times New Roman" w:hAnsi="Times New Roman"/>
          <w:b/>
          <w:sz w:val="24"/>
          <w:szCs w:val="24"/>
        </w:rPr>
        <w:t>Teletrabalho:</w:t>
      </w:r>
      <w:r>
        <w:rPr>
          <w:rFonts w:cs="Times New Roman" w:ascii="Times New Roman" w:hAnsi="Times New Roman"/>
          <w:sz w:val="24"/>
          <w:szCs w:val="24"/>
        </w:rPr>
        <w:t xml:space="preserve"> a tecnologia transformando as relações de trabalho.  2011. 142 f. Dissertação (Mestrado em Direito do Trabalho e da Seguridade Social) – Faculdade de Direito, Universidade de São Paulo, São Paulo,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LVA,</w:t>
      </w:r>
      <w:r>
        <w:rPr/>
        <w:t xml:space="preserve"> </w:t>
      </w:r>
      <w:r>
        <w:rPr>
          <w:rFonts w:cs="Times New Roman" w:ascii="Times New Roman" w:hAnsi="Times New Roman"/>
          <w:sz w:val="24"/>
          <w:szCs w:val="24"/>
        </w:rPr>
        <w:t xml:space="preserve">P. A. M. O teletrabalho no direito do trabalho brasileiro. </w:t>
      </w:r>
      <w:r>
        <w:rPr>
          <w:rFonts w:cs="Times New Roman" w:ascii="Times New Roman" w:hAnsi="Times New Roman"/>
          <w:b/>
          <w:sz w:val="24"/>
          <w:szCs w:val="24"/>
        </w:rPr>
        <w:t>Cognitio Juris</w:t>
      </w:r>
      <w:r>
        <w:rPr>
          <w:rFonts w:cs="Times New Roman" w:ascii="Times New Roman" w:hAnsi="Times New Roman"/>
          <w:sz w:val="24"/>
          <w:szCs w:val="24"/>
        </w:rPr>
        <w:t>, João Pessoa, PB, v. 2, n. 6, p. 1-5, dez. 2012.</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Acadêmico do Curso de Bacharelado em Direito da Faculdade RSÁ, terceiro período- diu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0:00Z</dcterms:created>
  <dc:creator>Lucas Dominguini</dc:creator>
  <dc:description/>
  <dc:language>en-US</dc:language>
  <cp:lastModifiedBy>Italo</cp:lastModifiedBy>
  <cp:lastPrinted>2011-09-08T10:18:00Z</cp:lastPrinted>
  <dcterms:modified xsi:type="dcterms:W3CDTF">2018-05-15T09:00:00Z</dcterms:modified>
  <cp:revision>2</cp:revision>
  <dc:subject/>
  <dc:title/>
</cp:coreProperties>
</file>