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Hlk17899297"/>
      <w:bookmarkEnd w:id="0"/>
      <w:r>
        <w:rPr>
          <w:rFonts w:cs="Times New Roman" w:ascii="Times New Roman" w:hAnsi="Times New Roman"/>
          <w:b/>
          <w:sz w:val="28"/>
          <w:szCs w:val="24"/>
        </w:rPr>
        <w:t xml:space="preserve">Avaliação da eficiência de diferentes métodos artificiais na superação de dormência de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Adenanthera pavonina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7899297"/>
      <w:bookmarkStart w:id="2" w:name="_Hlk17899297"/>
      <w:bookmarkEnd w:id="2"/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605E5C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Gustavo Ferreira Per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ustavo1ferreira2@gmail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yguel Sabino Sou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Brenno Souza Mundim Por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Weverson Junio d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Jéssica Davi de Aqui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aycon Eduardo Ferreir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Leonardo Machado d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Thiago Luiz de Souz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na Paula de Oliveira Mor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aria Zizi Martins Mendonç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Cássio Resende de Mora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605E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05E5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Laboratório de Tecnologia de Sementes, Fundação Carmelitana Mário Palmério – FUCAMP, Monte Carmelo, Minas Gerais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</w:rPr>
        <w:t>Instituto de Biotecnologia, Universidade Federal de Uberlândia – UFU, Uberlândia, Minas Gerais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  <w:r>
        <w:rPr>
          <w:rFonts w:cs="Times New Roman" w:ascii="Times New Roman" w:hAnsi="Times New Roman"/>
          <w:sz w:val="24"/>
          <w:szCs w:val="24"/>
        </w:rPr>
        <w:t xml:space="preserve">: O Brasil configura-se um dos países com maior biodiversidade do mundo, apresentando grande patrimônio genético em fauna e flora. </w:t>
      </w:r>
      <w:r>
        <w:rPr>
          <w:rFonts w:cs="Times New Roman" w:ascii="Times New Roman" w:hAnsi="Times New Roman"/>
          <w:i/>
          <w:sz w:val="24"/>
          <w:szCs w:val="24"/>
        </w:rPr>
        <w:t xml:space="preserve">Adenanthera pavonina, </w:t>
      </w:r>
      <w:r>
        <w:rPr>
          <w:rFonts w:cs="Times New Roman" w:ascii="Times New Roman" w:hAnsi="Times New Roman"/>
          <w:sz w:val="24"/>
          <w:szCs w:val="24"/>
        </w:rPr>
        <w:t xml:space="preserve">originaria da Índia e Malásia, corresponde uma das plantas de aspecto arbóreo de característica exótica mais utilizada em processos de arborização urbana no Brasil. Além disso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. pavonina </w:t>
      </w:r>
      <w:r>
        <w:rPr>
          <w:rFonts w:cs="Times New Roman" w:ascii="Times New Roman" w:hAnsi="Times New Roman"/>
          <w:sz w:val="24"/>
          <w:szCs w:val="24"/>
        </w:rPr>
        <w:t xml:space="preserve">é apreciada em fins forrageiros, artesanato e na medicina popular. Diante da sua importância ecológica, desenvolver metodologias pautadas na superação de dormência da espécie, é de suma importância no intuito de garantir uma maior produtividade em viveiros. Partindo dessa premissa, o presente trabalho teve como objetivo avaliar diferentes técnicas artificiais na superação da dormência de </w:t>
      </w:r>
      <w:r>
        <w:rPr>
          <w:rFonts w:cs="Times New Roman" w:ascii="Times New Roman" w:hAnsi="Times New Roman"/>
          <w:i/>
          <w:sz w:val="24"/>
          <w:szCs w:val="24"/>
        </w:rPr>
        <w:t>A. pavonina</w:t>
      </w:r>
      <w:r>
        <w:rPr>
          <w:rFonts w:cs="Times New Roman" w:ascii="Times New Roman" w:hAnsi="Times New Roman"/>
          <w:sz w:val="24"/>
          <w:szCs w:val="24"/>
        </w:rPr>
        <w:t xml:space="preserve">. Sementes 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. pavonina </w:t>
      </w:r>
      <w:r>
        <w:rPr>
          <w:rFonts w:cs="Times New Roman" w:ascii="Times New Roman" w:hAnsi="Times New Roman"/>
          <w:sz w:val="24"/>
          <w:szCs w:val="24"/>
        </w:rPr>
        <w:t>foram coletadas de três matrizes distintas (50 sementes de cada matriz). As sementes foram submetidas ao processo de escarificação química por 15 minutos nas concentrações de 100, 80, 60 e 40%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Escarificação física foi aplicada na porção lateral das sementes com auxílio de lixa. Tratamento térmico foi realizado em sementes nas temperaturas de 100, 80, 60, 40°C por 15 minutos. Foi aplicado o tratamento por choque térmico nas temperaturas de 100, 80, 60 e 40°C por 15 minutos, seguido de imersão em água em temperatura ambiente por 15 minutos. Como grupo testemunha, foram utilizadas, sementes cultivadas sem nenhum tipo de tratamento. A superação de dormência de </w:t>
      </w:r>
      <w:r>
        <w:rPr>
          <w:rFonts w:cs="Times New Roman" w:ascii="Times New Roman" w:hAnsi="Times New Roman"/>
          <w:i/>
          <w:iCs/>
          <w:sz w:val="24"/>
          <w:szCs w:val="24"/>
        </w:rPr>
        <w:t>A. pavonina</w:t>
      </w:r>
      <w:r>
        <w:rPr>
          <w:rFonts w:cs="Times New Roman" w:ascii="Times New Roman" w:hAnsi="Times New Roman"/>
          <w:sz w:val="24"/>
          <w:szCs w:val="24"/>
        </w:rPr>
        <w:t xml:space="preserve"> foi calculada mediante a taxa de germinação de 150 sementes (triplicata de 50 sementes) para cada tratamento, e posteriormente a eficiência da superação foi quantificada ao comparar com a taxa de germinação do grupo testemunha. Decorridos 30 dias de observação, foi constatado superação de dormência de 26,66 ± 5,3 e 70,0 ± 4,33% das sementes tratadas com 80 e 100%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respectivamente. Foi verificado 53,33 ± 2,89% de superação de dormência de sementes por meio da técnica de escarificação física. Não foi observado quebra de dormência de sementes nos demais tratamentos. Nas condições experimentais avaliadas e em </w:t>
      </w:r>
      <w:r>
        <w:rPr>
          <w:rFonts w:cs="Times New Roman" w:ascii="Times New Roman" w:hAnsi="Times New Roman"/>
          <w:i/>
          <w:iCs/>
          <w:sz w:val="24"/>
          <w:szCs w:val="24"/>
        </w:rPr>
        <w:t>A. pavonina</w:t>
      </w:r>
      <w:r>
        <w:rPr>
          <w:rFonts w:cs="Times New Roman" w:ascii="Times New Roman" w:hAnsi="Times New Roman"/>
          <w:sz w:val="24"/>
          <w:szCs w:val="24"/>
        </w:rPr>
        <w:t xml:space="preserve"> o método de escarificação química das sementes com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 100% demonstrou ser mais eficiente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Cs/>
          <w:sz w:val="24"/>
          <w:szCs w:val="24"/>
        </w:rPr>
        <w:t>Tento carolina</w:t>
      </w:r>
      <w:r>
        <w:rPr>
          <w:rFonts w:cs="Times New Roman" w:ascii="Times New Roman" w:hAnsi="Times New Roman"/>
          <w:sz w:val="24"/>
          <w:szCs w:val="24"/>
        </w:rPr>
        <w:t>, Germinação, Espécie vegetal exótic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FAPEMIG, CAPES, FUCAMP.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vo1ferreira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17:00Z</dcterms:created>
  <dc:creator>usuário</dc:creator>
  <dc:description/>
  <cp:keywords/>
  <dc:language>en-US</dc:language>
  <cp:lastModifiedBy>Cássio Resende</cp:lastModifiedBy>
  <dcterms:modified xsi:type="dcterms:W3CDTF">2019-08-28T18:42:00Z</dcterms:modified>
  <cp:revision>21</cp:revision>
  <dc:subject/>
  <dc:title/>
</cp:coreProperties>
</file>