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 POLÍTICAS DE FORMAÇÃO DE PROFESSORES PARA ATUAÇÃO NAS ESCOLAS DO CAMPO: o magistério e o Programa Escola da Terra no Piauí</w:t>
      </w:r>
    </w:p>
    <w:p>
      <w:pPr>
        <w:pStyle w:val="Normal"/>
        <w:spacing w:lineRule="auto" w:line="240" w:before="0" w:after="0"/>
        <w:ind w:left="283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2835"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RESUMO</w:t>
      </w:r>
    </w:p>
    <w:p>
      <w:pPr>
        <w:pStyle w:val="Normal"/>
        <w:spacing w:lineRule="auto" w:line="240" w:before="0" w:after="0"/>
        <w:ind w:left="2835" w:hanging="0"/>
        <w:jc w:val="both"/>
        <w:rPr>
          <w:rFonts w:ascii="Times New Roman" w:hAnsi="Times New Roman" w:eastAsia="Times New Roman" w:cs="Times New Roman"/>
          <w:sz w:val="20"/>
          <w:szCs w:val="20"/>
        </w:rPr>
      </w:pPr>
      <w:bookmarkStart w:id="0" w:name="_gjdgxs"/>
      <w:bookmarkEnd w:id="0"/>
      <w:r>
        <w:rPr>
          <w:rFonts w:eastAsia="Times New Roman" w:cs="Times New Roman" w:ascii="Times New Roman" w:hAnsi="Times New Roman"/>
          <w:sz w:val="20"/>
          <w:szCs w:val="20"/>
        </w:rPr>
        <w:t>O presente artigo tem o objetivo geral analisar o processo de formação de professores para atuação nas Escolas do Campo no Piauí. Assim, destacamos o estudo das políticas de formação de professores, ancorados em Arroyo (2010); Caldart (2008), Freire (2005); Haje (2010); Molina (2015), dentre outros. Pretendemos aprofundar estudos nessa área, produzindo assim através da pesquisa qualitativa do tipo documental contribuições para reflexão crítica do tema proposto. Como resultados, destacamos avanços nos cursos de formação a partir de políticas públicas institucionalizadas para garantir o direito dos docentes do campo exercer o magistério numa perspectiva de educação do campo.</w:t>
      </w:r>
    </w:p>
    <w:p>
      <w:pPr>
        <w:pStyle w:val="Normal"/>
        <w:spacing w:lineRule="auto" w:line="240" w:before="0" w:after="0"/>
        <w:ind w:left="28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35"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Palavras – chave: </w:t>
      </w:r>
      <w:r>
        <w:rPr>
          <w:rFonts w:eastAsia="Times New Roman" w:cs="Times New Roman" w:ascii="Times New Roman" w:hAnsi="Times New Roman"/>
          <w:sz w:val="20"/>
          <w:szCs w:val="20"/>
        </w:rPr>
        <w:t>Formação; Educação do Campo; Magistério.</w:t>
      </w:r>
    </w:p>
    <w:p>
      <w:pPr>
        <w:pStyle w:val="Normal"/>
        <w:spacing w:lineRule="auto" w:line="240" w:before="0" w:after="0"/>
        <w:ind w:left="28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3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STRACT</w:t>
      </w:r>
    </w:p>
    <w:p>
      <w:pPr>
        <w:pStyle w:val="Normal"/>
        <w:spacing w:lineRule="auto" w:line="240" w:before="0" w:after="0"/>
        <w:ind w:left="28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article has the general objective to analyze the process of training teachers to work in the Rural Schools in Piauí. Thus, we highlight the study of teacher education policies, anchored in Arroyo (2010); Caldart (2008), Freire (2005); Hajh (2010); Molina (2015), among others.</w:t>
      </w:r>
      <w:r>
        <w:rPr/>
        <w:t xml:space="preserve"> </w:t>
      </w:r>
      <w:r>
        <w:rPr>
          <w:rFonts w:eastAsia="Times New Roman" w:cs="Times New Roman" w:ascii="Times New Roman" w:hAnsi="Times New Roman"/>
          <w:sz w:val="20"/>
          <w:szCs w:val="20"/>
        </w:rPr>
        <w:t>We intend to deepen studies in this area, thus producing through qualitative research of the documentary type contributions to critical reflection of the proposed theme. As a result, we highlight advances in training courses based on institutionalized public policies to guarantee the right of teachers in the field to exercise teaching from a perspective of rural education.</w:t>
      </w:r>
    </w:p>
    <w:p>
      <w:pPr>
        <w:pStyle w:val="Normal"/>
        <w:spacing w:lineRule="auto" w:line="240" w:before="0" w:after="0"/>
        <w:ind w:left="28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35"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Keywords:</w:t>
      </w:r>
      <w:r>
        <w:rPr>
          <w:rFonts w:eastAsia="Times New Roman" w:cs="Times New Roman" w:ascii="Times New Roman" w:hAnsi="Times New Roman"/>
          <w:sz w:val="20"/>
          <w:szCs w:val="20"/>
        </w:rPr>
        <w:t xml:space="preserve"> Training; Rural Education; Magisterium.</w:t>
      </w:r>
    </w:p>
    <w:p>
      <w:pPr>
        <w:pStyle w:val="Normal"/>
        <w:pBdr/>
        <w:spacing w:lineRule="auto" w:line="360" w:before="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   INTRODUÇÃO </w:t>
      </w:r>
    </w:p>
    <w:p>
      <w:pPr>
        <w:pStyle w:val="Normal"/>
        <w:pBd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firstLine="1134"/>
        <w:jc w:val="both"/>
        <w:rPr/>
      </w:pPr>
      <w:r>
        <w:rPr>
          <w:rFonts w:eastAsia="Times New Roman" w:cs="Times New Roman" w:ascii="Times New Roman" w:hAnsi="Times New Roman"/>
          <w:sz w:val="24"/>
          <w:szCs w:val="24"/>
        </w:rPr>
        <w:t xml:space="preserve">A maioria das políticas públicas voltadas para a formação de professores da Educação do Campo ainda se apresenta de forma bastante tímida, uma vez que está voltada para a realidade das cidades, desconsiderando a especificidade das comunidades campesinas. Mesmo já existindo algumas ações articuladas que objetivam a formação continuada de professores, percebemos que os docentes que atuam no campo têm poucas oportunidades de formações que visem à legitimidade da realidade educacional onde estão inseridos.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Pensar um currículo para escola do campo é inserir os conhecimentos da cultura e dos saberes cotidianos dos sujeitos (ARROYO, 2011). Os sujeitos do campo precisam ter acesso a uma educação de qualidade que esteja voltada para a sua realidade e isso perpassa pela construção de um currículo onde os saberes locais estejam inseridos e o aluno seja o sujeito de todo o processo educativo.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se cenário, a formação de professores é considerada uma política pública essencial pelo/a professor/a que atua nas escolas do campo porque deve estar diretamente relacionada com a formação de sujeitos que são agentes ativos de transformação social.</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Partindo desse pressuposto, faz-se necessária uma investigação sobre o seguinte problema de pesquisa: Como tem se dado a formação de professores para atuação no magistério das escolas do campo do Piauí, considerando os desafios e perspectivas vivenciados a partir do programa Escola da Terra como política de formação continuada?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Desse modo, o presente artigo tem como objetivo geral analisar o processo de formação de professores para atuação no magistério das Escolas do Campo no estado do Piauí e como objetivos específicos: Apresentar um resgate histórico da Educação do Campo no cenário nacional e local; Compreender o contexto geral das políticas de formação de professores para o magistério nas Escolas do Campo; Refletir sobre a política de formação continuada para professores da Escola do Campo, o Programa Escola da Terra.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be salientar que esta proposta de pesquisa surgiu a partir de reflexões e experiências que vivenciamos como pesquisadores de políticas de formação de professores da educação do campo.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Para tanto, aponta-se como referencial teórico, para discorrer sobre a formação de professores da educação do campo e a política pública do Programa Escola da Terra: Arroyo (2010); BRASIL (1996), Caldart (2008), Freire (2005), Melo (2020), Haje (2010); Silva (2015); Freire (1992); Molina (2015), Gonçalves (2015) etc. Com esses estudos temos a intenção de refletir acerca da necessidade de aprofundar estudos nessa área, e realizar pesquisas que venham contribuir para uma reflexão crítica a respeito do tema proposto, pois acreditamos que uma investigação científica possa contribuir com os trabalhos pedagógicos desenvolvidos nas Escolas do campo.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esente artigo está organizado em seções que articulam a esta Introdução, Metodologia, Referencial Teórico em que abordaremos as subseções: A Educação do Campo no cenário nacional e local: revisitando um histórico.; Contexto geral das políticas de formação de professores para o magistério nas Escolas do Campo; A política de formação continuada para professores da Escola do Campo: o Programa Escola da Terra, seguido dos Resultados e Discussões e Considerações Finais.</w:t>
      </w:r>
    </w:p>
    <w:p>
      <w:pPr>
        <w:pStyle w:val="Normal"/>
        <w:pBd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abs>
          <w:tab w:val="clear" w:pos="720"/>
          <w:tab w:val="left" w:pos="5565"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b/>
          <w:color w:val="000000"/>
          <w:sz w:val="24"/>
          <w:szCs w:val="24"/>
        </w:rPr>
        <w:t>METODOLOGIA</w:t>
      </w:r>
      <w:r>
        <w:rPr>
          <w:rFonts w:eastAsia="Times New Roman" w:cs="Times New Roman" w:ascii="Times New Roman" w:hAnsi="Times New Roman"/>
          <w:b/>
          <w:sz w:val="24"/>
          <w:szCs w:val="24"/>
        </w:rPr>
        <w:t xml:space="preserve"> </w:t>
      </w:r>
    </w:p>
    <w:p>
      <w:pPr>
        <w:pStyle w:val="Normal"/>
        <w:pBdr/>
        <w:tabs>
          <w:tab w:val="clear" w:pos="720"/>
          <w:tab w:val="left" w:pos="5565"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360" w:before="0" w:after="0"/>
        <w:ind w:firstLine="1134"/>
        <w:jc w:val="both"/>
        <w:rPr/>
      </w:pPr>
      <w:r>
        <w:rPr>
          <w:rFonts w:eastAsia="Times New Roman" w:cs="Times New Roman" w:ascii="Times New Roman" w:hAnsi="Times New Roman"/>
          <w:sz w:val="24"/>
          <w:szCs w:val="24"/>
        </w:rPr>
        <w:t xml:space="preserve">A construção metodológica deste estudo ancora-se no entendimento de Minayo (2003) no que se se refere ao processo de escolha e delimitação da metodologia a ser utilizada na pesquisa científica, uma vez que esta decisão é de suma importância e deve ser realizada de forma consciente e prudente, já que é essencial na orientação do pensamento a ser seguido e contemplação dos fins da pesquisa, na busca da resposta desejada.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Isto posto, compreendemos que o percurso metodológico desempenha uma função central na teoria do estudo realizado, de modo que apresenta detalhadamente os métodos, técnicas e instrumentos a serem adotados na construção e exploração de determinado contexto, guiando assim as relações entre o pesquisador, o lócus pesquisado e os sujeitos integrantes do mesmo.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Deste modo, delineamos este estudo na perspectiva da pesquisa de natureza qualitativa do tipo documental. Nesta abordagem, as preocupações e posturas do pesquisador estão direcionadas para o aprofundamento na compreensão dos fenômenos presentes nos diferentes grupos sociais, instituições ou trajetórias, excedendo a mera representação numérica acerca dos fatos. Assim, permite ao pesquisador investigar de modo amplo as vivências, características e os fenômenos que atravessam tal cenário pesquisado, de modo que pode analisar e compreender os dados obtidos durante a pesquisa com magnitude, permitindo-se à uma “maior flexibilidade para garantir a resposta desejada” (GOLDENBERG, 2004, p. 88).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Assim sendo, o procedimento e dispositivo de recolha de dados adotado tratam-se da Análise Documental na perspectiva de Cellard (2008), no qual o pesquisador assume um papel de protagonismo frente à seleção, análise, aprofundamento e compreensão do(s) documento(s) a ser (em) abordado(s). Assim, compreendemos que o processo de escolha do documento a ser investigado, não se dá de modo aleatório, mas de modo intencional e com objetivos pré-definidos do que se pretende alcançar.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Tendo o documento como principal fonte de pesquisa e investigação, será realizado levantamento bibliográfico em documentos primários e secundários, como por exemplo, artigos, dissertações, teses e documental em sites oficiais, como Ministério da Educação e Secretaria Estadual de Educação, a fim de entendermos os aportes teóricos e constatações acerca da política de formação de professores para atuação no magistério nas escolas do campo (CELLARD, 2008).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Assim sendo, procederemos conforme orienta Mills (2009, p.21), acerca do que descreve sobre o “Artesanato Intelectual”. Segundo o autor, é fundamental que o pesquisador tenha o cuidado de analisar e conduzir a pesquisa de modo à “[...] examiná-la e interpretá-la continuamente” (2009, p.22). Desse modo, é necessário perceber a pesquisa como a elaboração de uma verdadeira obra de artesanato, em que a essência é o próprio pesquisador que está imbricado diretamente com os “produtos intelectuais” que possa vir a abordar.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e sentido, a partir dos dados e informações coletados, considerando o enfoque metodológico apresentado, buscaremos superar e “[...] evitar uma mera busca de uma realidade subjacente [...]” (ROCHA; DEUSDARÁ, 2005, p. 315). Será essencial problematizar as informações em comparativo aos saberes do pesquisador e aqueles produzidos por meio dos dados fornecidos junto às informações coletadas, procurando através de um olhar clínico e investigativo, perceber as nuances presentes por trás dos discursos e constatações, articulando “[...] linguagem e sociedade, entremeadas pelo contexto ideológico [...]” (ROCHA;  DEUSDARÁ, 2005, p. 308).</w:t>
      </w:r>
    </w:p>
    <w:p>
      <w:pPr>
        <w:pStyle w:val="Normal"/>
        <w:pBdr/>
        <w:spacing w:lineRule="auto" w:line="36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b/>
          <w:color w:val="000000"/>
          <w:sz w:val="24"/>
          <w:szCs w:val="24"/>
        </w:rPr>
        <w:t>REFERENCIAL TEÓRICO</w:t>
      </w:r>
    </w:p>
    <w:p>
      <w:pPr>
        <w:pStyle w:val="Normal"/>
        <w:pBdr/>
        <w:spacing w:lineRule="auto" w:line="360" w:before="0" w:after="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1 A Educação do Campo no cenário nacional e local: </w:t>
      </w:r>
      <w:r>
        <w:rPr>
          <w:rFonts w:eastAsia="Times New Roman" w:cs="Times New Roman" w:ascii="Times New Roman" w:hAnsi="Times New Roman"/>
          <w:sz w:val="24"/>
          <w:szCs w:val="24"/>
        </w:rPr>
        <w:t>revisitando um histórico</w:t>
      </w:r>
    </w:p>
    <w:p>
      <w:pPr>
        <w:pStyle w:val="Normal"/>
        <w:pBd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1134"/>
        <w:jc w:val="both"/>
        <w:rPr/>
      </w:pPr>
      <w:r>
        <w:rPr>
          <w:rFonts w:eastAsia="Times New Roman" w:cs="Times New Roman" w:ascii="Times New Roman" w:hAnsi="Times New Roman"/>
          <w:sz w:val="24"/>
          <w:szCs w:val="24"/>
        </w:rPr>
        <w:t xml:space="preserve">O movimento histórico de construção e reconstrução da educação brasileira ao longo dos anos tem sido marcado por um constante curso de avanços e retrocessos. Tal dialética se apresenta em um cenário de constante jogo de influências que advém de diferentes ordens, sejam elas políticas, econômicas, culturais, dentre outras que refletem diretamente nos modos pelos quais a educação nacional se ampara e se consolida no âmbito regional e local. Assim, a cada momento histórico da linha do tempo da construção do estado brasileiro, há a predominância de diferentes correntes educacionais, que refletem a realidade da educação na atualidade (QUEIROZ, 2008).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Apesar de as tendências educacionais se apresentarem de diferentes modos no processo de constituição da educação brasileira, é histórico os modos de exclusão de algumas vertentes e/ou modalidades educacionais, de modo que segundo Medeiros (et al, 2020) estas por anos têm permanecido à margem dos investimentos e desenvolvimento de políticas educacionais consistentes para sua efetivação, a exemplo da Educação de Jovens e Adultos (EJA) e a Educação do Campo (EDOC), marcando tensões entre o estado e os movimentos socais por uma educação pública de qualidade.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Considerando os objetivos e a proposta deste estudo, iremos focar nesta última modalidade citada, com vistas a explicitar seu processo de construção, legitimação e efetivação na realidade educacional brasileira e especificamente no estado do Piauí, evidenciando as políticas de formação de professores para atuação nas escolas do campo como garantia do direito à educação nesse espaço de construção e de lutas.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A princípio, a educação no espaço rural surge como uma saída para controlar o processo de migração da população campesina em direção aos grandes centros urbanos, sendo esta empreendida de modo fragilizado, seja no que se refere à estrutura dos espaços destinados a este fim e principalmente sistematização dos conhecimentos. Desse modo, as escolas contavam com materiais improvisados, equipamentos em condições precárias de funcionamento e com uso comprometido, sem o desenvolvimento de políticas e programas que atendessem a realidade de seu público (VENDRAMINI, 2015).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Assim em meio aos entraves e divergências no que se refere à consolidação de uma educação voltada para os camponeses, não como uma ferramenta de controle de migração, mas como um processo formativo que contemplasse a realidade destes sujeitos e consequentemente suas demandas mais urgentes, a EdoC encontra nos movimentos sociais sua sustentação, principalmente no contexto da reforma agrária.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Desta forma, em meio às ações realizadas pelo Programa Nacional de Educação na Reforma Agrária – PRONERA, instituído no ano de 1988 a Educação do Campo passa a se constituir como um movimento de luta que perpassa o aspecto educacional, mas também se mostra como força reacionária pela igualdade social, melhores condições de vida e de acesso e permanência à educação, como forma de buscar uma transformação na vida dos camponeses.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Vale ressaltar ainda, o Movimento dos Trabalhadores Sem Terra (MST) como precursor da construção de uma Educação do Campo, visto que as lutas e as reivindicações se alinham ao passo que advém de um berço marcado pela luta dos trabalhadores pobres do campo, em busca de terras, trabalho e condições dignas de sobrevivência, sobretudo dispostos a agir, e a se organizar contra o que a autora Roseli Cardart (2009, p. 41) denomina de “Estado de Coisa”.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estado do Piauí ficaram evidentes os reflexos das movimentações nacionais acerca da Educação do Campo, principalmente através das conquistas empreendidas na perspectiva da legislação, expandindo as perspectivas das escolas do campo em âmbito local. Nesse sentido, esta modalidade educacional passa a ganhar espaço de luta dentro dos movimentos sociais piauienses, na busca de políticas voltadas para a educação da população predominantemente camponesa no estado, que se encontravam defasadas de tal realidad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Contextos gerais das políticas de formação de professores para o magistério nas Escolas do Campo</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1134"/>
        <w:jc w:val="both"/>
        <w:rPr/>
      </w:pPr>
      <w:r>
        <w:rPr>
          <w:rFonts w:eastAsia="Times New Roman" w:cs="Times New Roman" w:ascii="Times New Roman" w:hAnsi="Times New Roman"/>
          <w:sz w:val="24"/>
          <w:szCs w:val="24"/>
        </w:rPr>
        <w:t xml:space="preserve">Dentre as diferentes políticas voltadas para a construção e afirmação das escolas do campo, a formação de professores é um dos pilares fundamentais no que se refere à consolidação de um projeto de escola que esteja alinhado à realidade do seu contexto e de seus sujeitos. Assim, podemos apontar que esta formação perpassa o âmbito acadêmico, requerendo assim que na </w:t>
      </w:r>
      <w:r>
        <w:rPr>
          <w:rFonts w:eastAsia="Times New Roman" w:cs="Times New Roman" w:ascii="Times New Roman" w:hAnsi="Times New Roman"/>
          <w:i/>
          <w:sz w:val="24"/>
          <w:szCs w:val="24"/>
        </w:rPr>
        <w:t>práxis</w:t>
      </w:r>
      <w:r>
        <w:rPr>
          <w:rFonts w:eastAsia="Times New Roman" w:cs="Times New Roman" w:ascii="Times New Roman" w:hAnsi="Times New Roman"/>
          <w:sz w:val="24"/>
          <w:szCs w:val="24"/>
        </w:rPr>
        <w:t xml:space="preserve"> cotidiana, os educadores sejam capazes de “[...] entender a força que o território, a terra, o lugar têm na formação social, política, cultural, identitária” de sua realidade, seja esta no ambiente urbano e principalmente no espaço campesino (ARROYO, p. 163, 2007).</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se sentido, ressaltamos que a formação de professores para atuação nas escolas do campo, requer políticas voltadas especificamente para este fim, desprendendo-se das ações que na maioria das vezes generalizam as formas de organização escolar em padrões gerais e que fogem às especificidades desse contexto escolar.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No ano de 1998, durante a realização da Primeira Conferência Nacional por uma Educação Básica no Campo já se apontavam reivindicações acerca da necessidade de uma política pública direcionada para a formação específica de professores para atuarem nas escolas camponesas, ganhando impulso na II Conferência Nacional por uma Educação do Campo em 2004. Assim, se dá o surgimento das primeiras políticas públicas educacionais, com a criação de programas que visassem atender estas demandas, como por exemplo, o Programa Nacional de Educação do Campo (PRONACAMPO) que busca assegurar a formação de professores através de cursos de Licenciatura em Educação do Campo, oferecidos pelas universidades públicas e institutos federais (MEL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ém disso, políticas como o Plano Nacional de Formação de Professores da Educação Básica (PARFOR/CAPES) foi essencial na expansão do número de cursistas como proposta de formação para atuação nestes espaços. Vale ressaltar ainda, a criação no ano de 2005 do Curso de Licenciatura em Educação do Campo, como citado anteriormente, como proposta de formação diretamente voltada para professores atuarem com a realidade camponesa</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cuja matriz formativa explicita o projeto de sociedade, de campo e de escola que se deseja construir, o perfil do educador e da formação necessária para que este desenvolva práticas educativas coerentes com os princípios e valores que estruturam essa concepção (MELO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2020, p. 22).</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m, percebermos o compromisso de políticas voltadas com o intuito de uma formação sólida, crítica e emancipatória de professores, que possam de fato conceber o campo como um espaço de luta, construção, e possibilidades nos que se refere aos aspectos culturais e econômicos, buscando assim em sua prática instigar a emancipação de todos os envolvidos no processo de ensino-aprendizagem. </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3   A política de formação continuada para professores da Escola do Campo: </w:t>
      </w:r>
      <w:r>
        <w:rPr>
          <w:rFonts w:eastAsia="Times New Roman" w:cs="Times New Roman" w:ascii="Times New Roman" w:hAnsi="Times New Roman"/>
          <w:sz w:val="24"/>
          <w:szCs w:val="24"/>
        </w:rPr>
        <w:t>o Programa Escola da Terra no Piauí</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te do cenário atual, é inconcebível pensar em melhorias para as escolas do campo sem relacionar diretamente formação de professores, pois para que aconteça uma aprendizagem significativa é necessário um ensino que possibilite a compreensão de mundo e esteja diretamente associado à realidade dos sujeitos, onde os mesmos estejam inseridos como protagonistas, ou seja, é de fundamental importância políticas públicas voltadas para professores que atuam em escolas do campo. Assim, cabe ressaltar que</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atual política parte dos seguintes princípios: a formação do educador deve ser permanente e não apenas pontual; formação continuada não é correção de um curso por ventura precário, mas necessária reflexão permanente do professor; a formação deve articular a prática docente com a formação inicial e a produção acadêmica desenvolvida na Universidade; a formação deve ser realizada também no cotidiano da escola em horários específicos para isso, e contar pontos na carreira dos professores (BRASIL, 2006, p.1).</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Programa Escola da Terra apresenta-se como uma política pública direcionada para a formação de professores que atuam em escolas do campo e tem como objetivo promover a melhoria das condições de acesso, permanência e aprendizagem dos estudantes do campo e quilombolas em suas comunidades, por meio do apoio à formação de professores que atuam nas turmas dos anos iniciais do ensino fundamental compostas por estudantes de variadas idades e anos escolares, fortalecendo a escola como espaço de vivência social e cultural.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mesmo se caracteriza por promover a formação continuada de professores para que atendam às necessidades específicas de funcionamento das escolas do campo e daquelas localizadas em comunidades quilombolas e apoiar técnica e financeiramente aos estados, Distrito Federal e municípios para a ampliação e a qualificação da oferta de educação básica às populações do campo e quilombolas em seus respectivos sistemas de ensino.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referido programa foi realizado no Piauí pela Universidade Federal do Piauí (UFPI), por meio da formação continuada de professores objetivando promover a criticidade docente, visão ampliada de mundo, da sociedade brasileira, dos processos sociais contemporâneos e a compreensão do campo, com sua história, seus valores, sua cultura, seus saberes, sujeitos e determinantes históricos, políticos, culturais e econômicos. Pretende-se também contribuir para o desenvolvimento de experiências pedagógicas voltadas para a produção de estratégias educativas de intervenção qualitativa na realidade das escolas do campo; Conhecer os desafios e possibilidades para a organização do trabalho pedagógico em turmas multisseriadas; Aprofundar a compreensão sobre o currículo da escola do campo na perspectiva da valorização da diversidade e da articulação de conhecimentos escolares aos saberes da cultura camponesa.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se sentido, pensar em políticas de formação continuada para professores que atuam em escolas do campo é de fundamental importância, uma vez que realizar o  planejamento para turmas multisseriadas não é uma tarefa facil, pois o processo de ensino voltado para a multissérie requer do educador estratégias pedagógicas que correspondam com as perspectivas desse formato de organização do trabalho pedagógico.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undo Hage (2009) destaca, </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 estudos que realizamos revelam as dificuldades que os professores enfrentam na organização do trabalho pedagógico e na elaboração do planejamento nas escolas rurais, quando elas são multisseriadas, situação predominante de oferta dos anos iniciais desse nível de ensino no campo. Isso acontece, justamente porque nessas escolas eles trabalham com muitas séries ao mesmo tempo e a faixa etária, o interesse e o nível de aprendizagem dos estudantes é muito variado (HAGE, 2009, p. 3).</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se sentido, trabalhar em classes multisseriadas requer do professor uma formação específica para entender o processo educativo do campo e para não cair na armadilha de realizar um trabalho baseado em um currículo voltado para a zona urbana e na seriação, com adaptações falhas que não contemplam a realidade do público atendido e muito menos suas demandas de atuação no contexto comunitário.</w:t>
      </w:r>
    </w:p>
    <w:p>
      <w:pPr>
        <w:pStyle w:val="Normal"/>
        <w:pBdr/>
        <w:spacing w:lineRule="auto" w:line="360" w:before="0" w:after="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b/>
          <w:color w:val="000000"/>
          <w:sz w:val="24"/>
          <w:szCs w:val="24"/>
        </w:rPr>
        <w:t>RESULTADOS E DISCUSSÃO</w:t>
      </w:r>
    </w:p>
    <w:p>
      <w:pPr>
        <w:pStyle w:val="Normal"/>
        <w:pBd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scola em sua essência, enquanto instituição social tem o papel de abordar e apresentar aos educandos os conhecimentos historicamente produzidos, conflitando-os com a realidade do contexto da qual se insere, produzindo e ressignificando novos conhecimentos de modo sistematizado. No entanto, esta por esta incorporada a um contexto social sofre diretamente as influências do contexto, seja no âmbito nacional, regional ou local, que reflete diretamente na prática educativa que é desenvolvida e consequentemente no processo de ensino-aprendizagem.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se sentido, as políticas públicas de modo geral são elaboradas e engendradas de acordo com a perspectiva política, econômica, social e cultural dos grupos que detêm o poder dominante frente à sociedade e suas instituições. Isto nos permite compreender o movimento dialético de avanços e retrocessos que envolvem a educação nas suas diferentes perspectivas, seja no aspecto estrutural ou ideológico.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Nos últimos anos, tem se destacado no Brasil às disputas pelo poder político por diferentes vertentes e isso tem promovido uma discussão e disparidades no que se diz respeito à “Políticas de Governo </w:t>
      </w:r>
      <w:r>
        <w:rPr>
          <w:rFonts w:eastAsia="Times New Roman" w:cs="Times New Roman" w:ascii="Times New Roman" w:hAnsi="Times New Roman"/>
          <w:i/>
          <w:sz w:val="24"/>
          <w:szCs w:val="24"/>
        </w:rPr>
        <w:t>versus</w:t>
      </w:r>
      <w:r>
        <w:rPr>
          <w:rFonts w:eastAsia="Times New Roman" w:cs="Times New Roman" w:ascii="Times New Roman" w:hAnsi="Times New Roman"/>
          <w:sz w:val="24"/>
          <w:szCs w:val="24"/>
        </w:rPr>
        <w:t xml:space="preserve"> Política de Estado”, o que marca uma série de descontinuidades em todos os âmbitos da sociedade, entre eles à Educação. Isto posto, podemos compreender ao longo das discussões deste trabalho o que marca a criação, recriação e desconstrução de diferentes políticas educacionais, o que na maioria das vezes promovem exclusões e desigualdades nos mais variados graus de consequências.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toricamente, a Educação do Campo tem sua trajetória construída diante de um cenário de exclusão, dificultando a criação de políticas que possam de fato atender às demandas desta modalidade de ensino, marcando assim um cenário de lutas, que tem encontrado nos movimentos sociais sua mola propulsora (SILVA, 2015).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se sentido, ao pensarmos no educador para atuação no magistério nas escolas do campo, devemos pensar de forma concomitante acerca de seu processo formativo, não como uma forma de controle, mas numa perspectiva de alinhamento com os propósitos que a Educação do Campo permeia e assim chegamos à questão: “como deve ser formado o educador para as escolas do campo?”.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perspectiva de Arroyo (2007), a formação que é exigida pelos movimentos sociais por uma Educação do Campo atualmente, está relacionada ao domínio dos conhecimentos “[...] do campo, as questões relativas ao equacionamento da terra ao longo de nossa história, as tensões no campo entre o latifúndio, a monocultura, o agronegócio e a agricultura familiar [...]” (ARROYO, 2007, p. 167).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sa maneira, o processo formativo de educadores do campo seria atravessado pelo conhecimento da centralidade da terra e da luta pela terra, no conhecimento educacional e na vida dos camponeses, evidenciando estes aspectos na centralidade de suas ações e propostas pedagógicas e curriculares, de modo que a centralidade do processo seja a identidade campesina.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tal, os programas de formação devem está pautados na construção histórica das escolas do campo como espaço de construção do saber e de lutas pela terra, requerendo assim uma distinção que perpassa apenas a relação professor-aluno, mas que é cravada na organização dos sistemas de ensino e de gestão escolar (ARROYO, 2007).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ando estes aspectos, é que a LEdoC hoje ganha espaço nas universidades brasileiras, diante de grandes mobilizações dos movimentos sociais organizados, com uma proposta de formação que se alinha à realidade dos professores das escolas camponesas. Esta estrutura educacional dos cursos de Licenciatura em Educação do Campo levantam uma discussão acerca do pertencimento do educador do campo ao território camponês, ou seja, influenciam a necessidade de inserção dos próprios sujeitos filhos do campo, leia-se membros de cada comunidade camponesa, enquanto professores atuantes nas suas escolas e oriundos daquela realidade (ARROYO, 2007).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se sentido, é essencial que haja para além das políticas voltadas para formação de professores que atuem nas escolas do campo, políticas educacionais que atente por políticas de valorização e incentivo ao trabalho docente que garantam estabilidade e condições de trabalho à todos estes profissionais, buscando assim certificar que o processo como um todo seja fluido para garantia do direito à educação dos povos camponeses, de forma pública, gratuita e de qualidade, que possam valorizar as raízes e o respeito aos povos camponeses e suas realidades de vida.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tanto, evidenciamos até este momento a importância dos movimentos sociais como perspectiva de luta pela garantia de direitos dos povos camponeses, à exemplo do MST, considerando que estes movimentos sociais também são espaços de formação e de produção de conhecimentos (GOHN, 2011).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tacamos ainda, o papel fundamental das instituições de ensino nos seus diferentes níveis, principalmente no ensino superior, espaços de construção e propagação das lutas em prol da Educação do Campo e como lugar de conquistas, no que se refere à perceber e oportunizar processos formativos que muito vem a contribuir com esta realidade, mesmo que com suas fragilidades que foram e precisam ser superadas à longo prazo através de políticas públicas educacionais, como por exemplo políticas de formação continuada, que pensem e busquem aperfeiçoar os processos formativos nesses espaços de produção de conhecimento (MOLINA, 2004).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se sentido, a política pública de formação de professores entitulada de programa escola da terra vem apresentando um novo olhar para o currículo da educação do campo contemplando conhecimentos universais, na crença de que, para formar cidadãos no contexto camponês, é necessário que se trabalhe conhecimentos que possibilitem aos alunos conhecer o campo, mas, também, o contexto social e cultural mais amplo. Do mesmo modo, defende a necessidade de que os saberes culturais sejam parte integrante do currículo, pois acredita que a valorização destes pela escola enriqueça o currículo, dê sentido ao trabalho educativo, motive os alunos para aprendizagem, contribua para sua emancipação, promova uma conscientização sobre suas condições de vida.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o podemos analisar, já existem substanciais contribuições em políticas públicas da educação do campo criadas ao longo do tempo que se reverberam, inclusive, em iniciativas que contemplem a formação de professores e educadores do campo, como forma de trazer outros tantos avanços na luta por um direito à uma educação de qualidade.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ante do exposto, corroboramos com as reflexões de Molina (2015), Gonçalves e Araújo (2020) e Gonçalves (2015) de que essas desvalorizações da educação do campo pelo Estado acreditamos ser fruto das políticas neoliberais que vem se intensificando no Brasil desde os inícios da década de 1990, representando ameaças ao desenvolvimento educacional desta área, e que, contrariamente, os movimentos sociais vem se mobilizando, adquirindo conquistas inestimáveis e fundamentais para o contexto em pauta.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se sentido, podemos destacar que o Programa Escola da Terra, através da formação continuada e permanente de professores contribui significativamente com práticas pedagógicas voltadas para a multissérie dentro da especificidade do campo, valorizando a diversidade, diferença e promovendo ações e reflexões plurais acerca dos diferentes territórios como direitos e deveres de aprendizagem e formação dos sujeitos, com vistas a viver em sociedade de forma democrática e emancipatória, na valorização das histórias de vida dos sujeitos e na, consequentemente, contribuição para uma aprendizagem significativa diante da realidade que cada um tem, do entorno sociocultural com os saberes e fazeres que possuem e com outros que possam construir, no cotidiano de sua experiência.</w:t>
      </w:r>
    </w:p>
    <w:p>
      <w:pPr>
        <w:pStyle w:val="Normal"/>
        <w:pBdr/>
        <w:spacing w:lineRule="auto" w:line="36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b/>
          <w:color w:val="000000"/>
          <w:sz w:val="24"/>
          <w:szCs w:val="24"/>
        </w:rPr>
        <w:t>CONSIDERAÇÕES FINAIS</w:t>
      </w:r>
      <w:r>
        <w:rPr>
          <w:rFonts w:eastAsia="Times New Roman" w:cs="Times New Roman" w:ascii="Times New Roman" w:hAnsi="Times New Roman"/>
          <w:b/>
          <w:sz w:val="24"/>
          <w:szCs w:val="24"/>
        </w:rPr>
        <w:t xml:space="preserve"> </w:t>
      </w:r>
    </w:p>
    <w:p>
      <w:pPr>
        <w:pStyle w:val="Normal"/>
        <w:pBd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processo de formação de professores para atuação no magistério em Escolas do Campo no estado do Piauí se deu a partir das políticas educacionais pensadas para garantir o direito dos sujeitos campesinos de ter uma educação voltada para sua realidade e necessidade, porém muitas vezes, as ações dessas políticas quando desenvolvidas deixam várias lacunas que acabam não garantindo na totalidade esses direitos aos professores que estão no processo de formação seja inicial ou continuada.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entanto, destacamos a importância dessas políticas de formação para professores do campo, que mesmo ainda se apresentando de forma bastante tímida promove uma mudança considerável no processo de ensino das escolas do campo, tornando seus sujeitos protagonistas do processo educativo.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se sentido, podemos afirmar que houveram marcos históricos significativos e que as transformações que aconteceram no  cenário atual a partir das lutas de classes pela garantia de direitos a uma educação do campo de qualidade também é uma realidade no cenário local, pois com a implantação de cursos de graduação para professores atuarem no campo e com as formações continuadas voltadas para esse público, rompeu de certa forma com aquela velha forma de se fazer educação olhando os sujeitos sem pensar nas suas especificidades.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sa perspectiva, compreendemos o contexto geral das políticas educacionais como um grande avanço para a educação do campo, uma vez que garante direitos e as ações que são desenvolvidas a partir delas geram transformações que impactam significativamente a vida dos sujeitos campesinos.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É importante destacar que dentro desse contexto, a política pública de formação continuada intitulada Programa Escola da Terra, trouxe ganhos para a educação do campo altamente positivos, uma vez que ofereceu formações que levou os professores a repensarem em suas práticas pedagógicas em classes multisseriadas e ofereceu materiais pedagógicos que contribuiu para um novo formato de se pensar a educação a partir da multisserie.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final podemos concluir ressaltando a importância das políticas de formação para a transformação social dos sujeitos do campo, uma vez que é pela educação que os sujeitos conseguem transformar sua vida, tornando-se cidadãos conscientes de seus direitos e deveres.</w:t>
      </w:r>
    </w:p>
    <w:p>
      <w:pPr>
        <w:pStyle w:val="Normal"/>
        <w:spacing w:lineRule="auto" w:line="360" w:before="0" w:after="0"/>
        <w:ind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ÊNCI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ROYO, M. G.; CALDART, R. S.; MOLINA, M. C. (orgs.). </w:t>
      </w:r>
      <w:r>
        <w:rPr>
          <w:rFonts w:eastAsia="Times New Roman" w:cs="Times New Roman" w:ascii="Times New Roman" w:hAnsi="Times New Roman"/>
          <w:b/>
          <w:sz w:val="24"/>
          <w:szCs w:val="24"/>
        </w:rPr>
        <w:t>Por uma educação do campo</w:t>
      </w:r>
      <w:r>
        <w:rPr>
          <w:rFonts w:eastAsia="Times New Roman" w:cs="Times New Roman" w:ascii="Times New Roman" w:hAnsi="Times New Roman"/>
          <w:sz w:val="24"/>
          <w:szCs w:val="24"/>
        </w:rPr>
        <w:t>. 5. ed. Petrópolis, RJ: Vozes,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ROYO, M. G.; FERNANDES, B. M. </w:t>
      </w:r>
      <w:r>
        <w:rPr>
          <w:rFonts w:eastAsia="Times New Roman" w:cs="Times New Roman" w:ascii="Times New Roman" w:hAnsi="Times New Roman"/>
          <w:b/>
          <w:sz w:val="24"/>
          <w:szCs w:val="24"/>
        </w:rPr>
        <w:t>Por uma educação do campo:</w:t>
      </w:r>
      <w:r>
        <w:rPr>
          <w:rFonts w:eastAsia="Times New Roman" w:cs="Times New Roman" w:ascii="Times New Roman" w:hAnsi="Times New Roman"/>
          <w:sz w:val="24"/>
          <w:szCs w:val="24"/>
        </w:rPr>
        <w:t xml:space="preserve"> a educação básica e o movimento social do campo. nº 2, 199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ROYO, M. G. Políticas de formação de educadores (as) do campo. </w:t>
      </w:r>
      <w:r>
        <w:rPr>
          <w:rFonts w:eastAsia="Times New Roman" w:cs="Times New Roman" w:ascii="Times New Roman" w:hAnsi="Times New Roman"/>
          <w:b/>
          <w:sz w:val="24"/>
          <w:szCs w:val="24"/>
        </w:rPr>
        <w:t>Cad. Cedes</w:t>
      </w:r>
      <w:r>
        <w:rPr>
          <w:rFonts w:eastAsia="Times New Roman" w:cs="Times New Roman" w:ascii="Times New Roman" w:hAnsi="Times New Roman"/>
          <w:sz w:val="24"/>
          <w:szCs w:val="24"/>
        </w:rPr>
        <w:t>, Campinas, vol. 27, n. 72, p. 157-176, maio/ago. 20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SIL, Ministério da Educação. </w:t>
      </w:r>
      <w:r>
        <w:rPr>
          <w:rFonts w:eastAsia="Times New Roman" w:cs="Times New Roman" w:ascii="Times New Roman" w:hAnsi="Times New Roman"/>
          <w:b/>
          <w:sz w:val="24"/>
          <w:szCs w:val="24"/>
        </w:rPr>
        <w:t>Catálogo da Rede Nacional de Formação Continuada de Professores da Educação Básica 2006</w:t>
      </w:r>
      <w:r>
        <w:rPr>
          <w:rFonts w:eastAsia="Times New Roman" w:cs="Times New Roman" w:ascii="Times New Roman" w:hAnsi="Times New Roman"/>
          <w:sz w:val="24"/>
          <w:szCs w:val="24"/>
        </w:rPr>
        <w:t>. Orientações Gerais. Brasília, 20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SIL. </w:t>
      </w:r>
      <w:r>
        <w:rPr>
          <w:rFonts w:eastAsia="Times New Roman" w:cs="Times New Roman" w:ascii="Times New Roman" w:hAnsi="Times New Roman"/>
          <w:b/>
          <w:sz w:val="24"/>
          <w:szCs w:val="24"/>
        </w:rPr>
        <w:t>Decreto 7.352 de 4 de novembro de 2010</w:t>
      </w:r>
      <w:r>
        <w:rPr>
          <w:rFonts w:eastAsia="Times New Roman" w:cs="Times New Roman" w:ascii="Times New Roman" w:hAnsi="Times New Roman"/>
          <w:sz w:val="24"/>
          <w:szCs w:val="24"/>
        </w:rPr>
        <w:t>. Dispõe sobre a política de educação do campo e o Programa Nacional de Educação na Reforma Agrária – PRONERA. Diário Oficial da União, Brasília, 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SIL. </w:t>
      </w:r>
      <w:r>
        <w:rPr>
          <w:rFonts w:eastAsia="Times New Roman" w:cs="Times New Roman" w:ascii="Times New Roman" w:hAnsi="Times New Roman"/>
          <w:b/>
          <w:sz w:val="24"/>
          <w:szCs w:val="24"/>
        </w:rPr>
        <w:t>Constituição da República Federativa do Brasil de 1988</w:t>
      </w:r>
      <w:r>
        <w:rPr>
          <w:rFonts w:eastAsia="Times New Roman" w:cs="Times New Roman" w:ascii="Times New Roman" w:hAnsi="Times New Roman"/>
          <w:sz w:val="24"/>
          <w:szCs w:val="24"/>
        </w:rPr>
        <w:t>. Brasília, DF: Presidência da República,198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ASIL. Lei nº 9.394, de 20 de dezembro de 1996 (</w:t>
      </w:r>
      <w:r>
        <w:rPr>
          <w:rFonts w:eastAsia="Times New Roman" w:cs="Times New Roman" w:ascii="Times New Roman" w:hAnsi="Times New Roman"/>
          <w:b/>
          <w:sz w:val="24"/>
          <w:szCs w:val="24"/>
        </w:rPr>
        <w:t>Lei de Diretrizes e Bases da Educação Nacional</w:t>
      </w:r>
      <w:r>
        <w:rPr>
          <w:rFonts w:eastAsia="Times New Roman" w:cs="Times New Roman" w:ascii="Times New Roman" w:hAnsi="Times New Roman"/>
          <w:sz w:val="24"/>
          <w:szCs w:val="24"/>
        </w:rPr>
        <w:t>). Disponível em: http://www.planalto.gov.br/Ccivil_ 03/leis/L9.394.htm. Acesso em: 14 jan.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DART, R. S. </w:t>
      </w:r>
      <w:r>
        <w:rPr>
          <w:rFonts w:eastAsia="Times New Roman" w:cs="Times New Roman" w:ascii="Times New Roman" w:hAnsi="Times New Roman"/>
          <w:b/>
          <w:sz w:val="24"/>
          <w:szCs w:val="24"/>
        </w:rPr>
        <w:t xml:space="preserve">Educação do Campo: </w:t>
      </w:r>
      <w:r>
        <w:rPr>
          <w:rFonts w:eastAsia="Times New Roman" w:cs="Times New Roman" w:ascii="Times New Roman" w:hAnsi="Times New Roman"/>
          <w:sz w:val="24"/>
          <w:szCs w:val="24"/>
        </w:rPr>
        <w:t>notas para uma análise de percurso. Trab. Educ. Saúde, Rio de Janeiro, v. 7 n. 1, p. 35-64, mar./jun.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LARD, A. A Análise Documental. In: POUPART, J. et al. (orgs.) </w:t>
      </w:r>
      <w:r>
        <w:rPr>
          <w:rFonts w:eastAsia="Times New Roman" w:cs="Times New Roman" w:ascii="Times New Roman" w:hAnsi="Times New Roman"/>
          <w:b/>
          <w:sz w:val="24"/>
          <w:szCs w:val="24"/>
        </w:rPr>
        <w:t xml:space="preserve">A pesquisa qualitativa: </w:t>
      </w:r>
      <w:r>
        <w:rPr>
          <w:rFonts w:eastAsia="Times New Roman" w:cs="Times New Roman" w:ascii="Times New Roman" w:hAnsi="Times New Roman"/>
          <w:sz w:val="24"/>
          <w:szCs w:val="24"/>
        </w:rPr>
        <w:t>enfoques epistemológicos e metodológicos. Petrópolis, RJ: Vozes, 2008. p.295 - 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HN, M. da G. </w:t>
      </w:r>
      <w:r>
        <w:rPr>
          <w:rFonts w:eastAsia="Times New Roman" w:cs="Times New Roman" w:ascii="Times New Roman" w:hAnsi="Times New Roman"/>
          <w:b/>
          <w:sz w:val="24"/>
          <w:szCs w:val="24"/>
        </w:rPr>
        <w:t>Movimentos sociais na contemporaneidade</w:t>
      </w:r>
      <w:r>
        <w:rPr>
          <w:rFonts w:eastAsia="Times New Roman" w:cs="Times New Roman" w:ascii="Times New Roman" w:hAnsi="Times New Roman"/>
          <w:sz w:val="24"/>
          <w:szCs w:val="24"/>
        </w:rPr>
        <w:t>. Revista Brasileira de Educação v. 16 n. 47 maio-ago.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LDENBERG, M. </w:t>
      </w:r>
      <w:r>
        <w:rPr>
          <w:rFonts w:eastAsia="Times New Roman" w:cs="Times New Roman" w:ascii="Times New Roman" w:hAnsi="Times New Roman"/>
          <w:b/>
          <w:sz w:val="24"/>
          <w:szCs w:val="24"/>
        </w:rPr>
        <w:t>A arte de pesquisar:</w:t>
      </w:r>
      <w:r>
        <w:rPr>
          <w:rFonts w:eastAsia="Times New Roman" w:cs="Times New Roman" w:ascii="Times New Roman" w:hAnsi="Times New Roman"/>
          <w:sz w:val="24"/>
          <w:szCs w:val="24"/>
        </w:rPr>
        <w:t xml:space="preserve"> como fazer pesquisa qualitativa em Ciências Sociais. 8ª ed. Rio de Janeiro: Record, 200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NÇALVES, M. C.. “</w:t>
      </w:r>
      <w:r>
        <w:rPr>
          <w:rFonts w:eastAsia="Times New Roman" w:cs="Times New Roman" w:ascii="Times New Roman" w:hAnsi="Times New Roman"/>
          <w:b/>
          <w:sz w:val="24"/>
          <w:szCs w:val="24"/>
        </w:rPr>
        <w:t>Eu era professora, era catequista, era enfermeira, eu era tudo!”:</w:t>
      </w:r>
      <w:r>
        <w:rPr>
          <w:rFonts w:eastAsia="Times New Roman" w:cs="Times New Roman" w:ascii="Times New Roman" w:hAnsi="Times New Roman"/>
          <w:sz w:val="24"/>
          <w:szCs w:val="24"/>
        </w:rPr>
        <w:t xml:space="preserve"> a profissão docente no meio rural piauiense (1971-1989). Tese (Doutorado em Educação), Universidade Federal do Piauí, 2015. Disponível em: </w:t>
      </w:r>
      <w:hyperlink r:id="rId2">
        <w:r>
          <w:rPr>
            <w:rStyle w:val="InternetLink"/>
            <w:rFonts w:eastAsia="Times New Roman" w:cs="Times New Roman" w:ascii="Times New Roman" w:hAnsi="Times New Roman"/>
            <w:color w:val="1155CC"/>
            <w:sz w:val="24"/>
            <w:szCs w:val="24"/>
            <w:u w:val="single"/>
          </w:rPr>
          <w:t>https://www.ufpi.br/arquivos_download/arquivos/06_TESE_FINAL_Marli20190705092251.pdf</w:t>
        </w:r>
      </w:hyperlink>
      <w:r>
        <w:rPr>
          <w:rFonts w:eastAsia="Times New Roman" w:cs="Times New Roman" w:ascii="Times New Roman" w:hAnsi="Times New Roman"/>
          <w:sz w:val="24"/>
          <w:szCs w:val="24"/>
        </w:rPr>
        <w:t>.Acesso em: 29 mar. 20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NÇALVES, M. C.; ARAÚJO, N. A. de. </w:t>
      </w:r>
      <w:r>
        <w:rPr>
          <w:rFonts w:eastAsia="Times New Roman" w:cs="Times New Roman" w:ascii="Times New Roman" w:hAnsi="Times New Roman"/>
          <w:b/>
          <w:sz w:val="24"/>
          <w:szCs w:val="24"/>
        </w:rPr>
        <w:t>Movimentos sociais do campo, políticas educacionais e formação humana</w:t>
      </w:r>
      <w:r>
        <w:rPr>
          <w:rFonts w:eastAsia="Times New Roman" w:cs="Times New Roman" w:ascii="Times New Roman" w:hAnsi="Times New Roman"/>
          <w:sz w:val="24"/>
          <w:szCs w:val="24"/>
        </w:rPr>
        <w:t>. RIAEE–Revista Ibero-Americana de Estudos em Educação, Araraquara, v. 15, n. esp. 3, p. 2369-2381, nov., 2020. Disponível em:</w:t>
      </w:r>
      <w:hyperlink r:id="rId3">
        <w:r>
          <w:rPr>
            <w:rStyle w:val="InternetLink"/>
            <w:rFonts w:eastAsia="Times New Roman" w:cs="Times New Roman" w:ascii="Times New Roman" w:hAnsi="Times New Roman"/>
            <w:sz w:val="24"/>
            <w:szCs w:val="24"/>
          </w:rPr>
          <w:t xml:space="preserve"> </w:t>
        </w:r>
      </w:hyperlink>
      <w:hyperlink r:id="rId4">
        <w:r>
          <w:rPr>
            <w:rStyle w:val="InternetLink"/>
            <w:rFonts w:eastAsia="Times New Roman" w:cs="Times New Roman" w:ascii="Times New Roman" w:hAnsi="Times New Roman"/>
            <w:color w:val="1155CC"/>
            <w:sz w:val="24"/>
            <w:szCs w:val="24"/>
            <w:u w:val="single"/>
          </w:rPr>
          <w:t>https://periodicos.fclar.unesp.br/iberoamericana/article/view/14444/9976</w:t>
        </w:r>
      </w:hyperlink>
      <w:r>
        <w:rPr>
          <w:rFonts w:eastAsia="Times New Roman" w:cs="Times New Roman" w:ascii="Times New Roman" w:hAnsi="Times New Roman"/>
          <w:sz w:val="24"/>
          <w:szCs w:val="24"/>
        </w:rPr>
        <w:t>. Acesso em: 29 mar. 20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GE, S. A. M. </w:t>
      </w:r>
      <w:r>
        <w:rPr>
          <w:rFonts w:eastAsia="Times New Roman" w:cs="Times New Roman" w:ascii="Times New Roman" w:hAnsi="Times New Roman"/>
          <w:b/>
          <w:sz w:val="24"/>
          <w:szCs w:val="24"/>
        </w:rPr>
        <w:t>A multissérie em pauta</w:t>
      </w:r>
      <w:r>
        <w:rPr>
          <w:rFonts w:eastAsia="Times New Roman" w:cs="Times New Roman" w:ascii="Times New Roman" w:hAnsi="Times New Roman"/>
          <w:sz w:val="24"/>
          <w:szCs w:val="24"/>
        </w:rPr>
        <w:t>: para transgredir o paradigma seriado nas escolas do campo. I Encontro de Profissionais de Classes Multisseriadas das Escolas do Campo da Bahia. Salvador,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LO, R. A.; FRANÇA-CARVALHO, A. D. Educação rural e educação do campo: desafios da formação de professores no Brasil e no Piauí. </w:t>
      </w:r>
      <w:r>
        <w:rPr>
          <w:rFonts w:eastAsia="Times New Roman" w:cs="Times New Roman" w:ascii="Times New Roman" w:hAnsi="Times New Roman"/>
          <w:b/>
          <w:sz w:val="24"/>
          <w:szCs w:val="24"/>
        </w:rPr>
        <w:t>Cadernos Cajuína</w:t>
      </w:r>
      <w:r>
        <w:rPr>
          <w:rFonts w:eastAsia="Times New Roman" w:cs="Times New Roman" w:ascii="Times New Roman" w:hAnsi="Times New Roman"/>
          <w:sz w:val="24"/>
          <w:szCs w:val="24"/>
        </w:rPr>
        <w:t>, v.5, n.3, Setembro-2020 ISSN: 2448-09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LS, C. W. </w:t>
      </w:r>
      <w:r>
        <w:rPr>
          <w:rFonts w:eastAsia="Times New Roman" w:cs="Times New Roman" w:ascii="Times New Roman" w:hAnsi="Times New Roman"/>
          <w:b/>
          <w:sz w:val="24"/>
          <w:szCs w:val="24"/>
        </w:rPr>
        <w:t>Sobre o artesanato intelectual e outros ensaios.</w:t>
      </w:r>
      <w:r>
        <w:rPr>
          <w:rFonts w:eastAsia="Times New Roman" w:cs="Times New Roman" w:ascii="Times New Roman" w:hAnsi="Times New Roman"/>
          <w:sz w:val="24"/>
          <w:szCs w:val="24"/>
        </w:rPr>
        <w:t xml:space="preserve"> Rio de Janeiro: Jorge Zahar,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LINA, M. C. A educação do campo e o Enfrentamento das tendências das atuais políticas públicas. </w:t>
      </w:r>
      <w:r>
        <w:rPr>
          <w:rFonts w:eastAsia="Times New Roman" w:cs="Times New Roman" w:ascii="Times New Roman" w:hAnsi="Times New Roman"/>
          <w:b/>
          <w:sz w:val="24"/>
          <w:szCs w:val="24"/>
        </w:rPr>
        <w:t>Educação em Perspectiva</w:t>
      </w:r>
      <w:r>
        <w:rPr>
          <w:rFonts w:eastAsia="Times New Roman" w:cs="Times New Roman" w:ascii="Times New Roman" w:hAnsi="Times New Roman"/>
          <w:sz w:val="24"/>
          <w:szCs w:val="24"/>
        </w:rPr>
        <w:t xml:space="preserve">, Viçosa, v. 6, n. 2, p. 378-400, jul./dez. 2015. Disponível em: </w:t>
      </w:r>
      <w:hyperlink r:id="rId5">
        <w:r>
          <w:rPr>
            <w:rStyle w:val="InternetLink"/>
            <w:rFonts w:eastAsia="Times New Roman" w:cs="Times New Roman" w:ascii="Times New Roman" w:hAnsi="Times New Roman"/>
            <w:color w:val="1155CC"/>
            <w:sz w:val="24"/>
            <w:szCs w:val="24"/>
            <w:u w:val="single"/>
          </w:rPr>
          <w:t>https://periodicos.ufv.br/educacaoemperspectiva/article/view/6809/2772</w:t>
        </w:r>
      </w:hyperlink>
      <w:r>
        <w:rPr>
          <w:rFonts w:eastAsia="Times New Roman" w:cs="Times New Roman" w:ascii="Times New Roman" w:hAnsi="Times New Roman"/>
          <w:sz w:val="24"/>
          <w:szCs w:val="24"/>
        </w:rPr>
        <w:t>. Acesso em: 01 mar. 20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LINA, M. C.; JESUS, S. M. S. A. de.</w:t>
      </w:r>
      <w:r>
        <w:rPr>
          <w:rFonts w:eastAsia="Times New Roman" w:cs="Times New Roman" w:ascii="Times New Roman" w:hAnsi="Times New Roman"/>
          <w:b/>
          <w:sz w:val="24"/>
          <w:szCs w:val="24"/>
        </w:rPr>
        <w:t xml:space="preserve"> Por uma Educação do Campo:</w:t>
      </w:r>
      <w:r>
        <w:rPr>
          <w:rFonts w:eastAsia="Times New Roman" w:cs="Times New Roman" w:ascii="Times New Roman" w:hAnsi="Times New Roman"/>
          <w:sz w:val="24"/>
          <w:szCs w:val="24"/>
        </w:rPr>
        <w:t xml:space="preserve"> contribuições para construção de um projeto de educação do campo. Brasília, DF: Articulação Nacional “Por Uma Educação do Campo, 200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AYO, MC. De S. (org.). </w:t>
      </w:r>
      <w:r>
        <w:rPr>
          <w:rFonts w:eastAsia="Times New Roman" w:cs="Times New Roman" w:ascii="Times New Roman" w:hAnsi="Times New Roman"/>
          <w:b/>
          <w:sz w:val="24"/>
          <w:szCs w:val="24"/>
        </w:rPr>
        <w:t>Pesquisa Social:</w:t>
      </w:r>
      <w:r>
        <w:rPr>
          <w:rFonts w:eastAsia="Times New Roman" w:cs="Times New Roman" w:ascii="Times New Roman" w:hAnsi="Times New Roman"/>
          <w:sz w:val="24"/>
          <w:szCs w:val="24"/>
        </w:rPr>
        <w:t xml:space="preserve"> teoria, método e criatividade. 22 ed. Rio de Janeiro: Vozes. 20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IROZ, T. de. M. </w:t>
      </w:r>
      <w:r>
        <w:rPr>
          <w:rFonts w:eastAsia="Times New Roman" w:cs="Times New Roman" w:ascii="Times New Roman" w:hAnsi="Times New Roman"/>
          <w:b/>
          <w:sz w:val="24"/>
          <w:szCs w:val="24"/>
        </w:rPr>
        <w:t xml:space="preserve">Educação no Piauí: </w:t>
      </w:r>
      <w:r>
        <w:rPr>
          <w:rFonts w:eastAsia="Times New Roman" w:cs="Times New Roman" w:ascii="Times New Roman" w:hAnsi="Times New Roman"/>
          <w:sz w:val="24"/>
          <w:szCs w:val="24"/>
        </w:rPr>
        <w:t>1880 – 1930. Imperatriz – MA. Ética, 2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CHA, D. O. S. ; DEUSDARÁ, B. </w:t>
      </w:r>
      <w:r>
        <w:rPr>
          <w:rFonts w:eastAsia="Times New Roman" w:cs="Times New Roman" w:ascii="Times New Roman" w:hAnsi="Times New Roman"/>
          <w:b/>
          <w:sz w:val="24"/>
          <w:szCs w:val="24"/>
        </w:rPr>
        <w:t>Análise de conteúdo e Análise do discurso:</w:t>
      </w:r>
      <w:r>
        <w:rPr>
          <w:rFonts w:eastAsia="Times New Roman" w:cs="Times New Roman" w:ascii="Times New Roman" w:hAnsi="Times New Roman"/>
          <w:sz w:val="24"/>
          <w:szCs w:val="24"/>
        </w:rPr>
        <w:t xml:space="preserve"> aproximações e afastamentos na (re) construção de uma trajetória. ALEA. v. 7 n. 2 jul./dez. 2005, p. 305-3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TANA, J. F.; MEDEIROS, L. B.; GONÇALVES, M. C. 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ireito à Educação do Campo no estado do Piauí no contexto do FUNDEB. </w:t>
      </w:r>
      <w:r>
        <w:rPr>
          <w:rFonts w:eastAsia="Times New Roman" w:cs="Times New Roman" w:ascii="Times New Roman" w:hAnsi="Times New Roman"/>
          <w:b/>
          <w:sz w:val="24"/>
          <w:szCs w:val="24"/>
        </w:rPr>
        <w:t>Revista FINEDUCA</w:t>
      </w:r>
      <w:r>
        <w:rPr>
          <w:rFonts w:eastAsia="Times New Roman" w:cs="Times New Roman" w:ascii="Times New Roman" w:hAnsi="Times New Roman"/>
          <w:sz w:val="24"/>
          <w:szCs w:val="24"/>
        </w:rPr>
        <w:t>, v. 10 –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LVA, E. F. </w:t>
      </w:r>
      <w:r>
        <w:rPr>
          <w:rFonts w:eastAsia="Times New Roman" w:cs="Times New Roman" w:ascii="Times New Roman" w:hAnsi="Times New Roman"/>
          <w:b/>
          <w:sz w:val="24"/>
          <w:szCs w:val="24"/>
        </w:rPr>
        <w:t>A Educação do Campo no Piauí:</w:t>
      </w:r>
      <w:r>
        <w:rPr>
          <w:rFonts w:eastAsia="Times New Roman" w:cs="Times New Roman" w:ascii="Times New Roman" w:hAnsi="Times New Roman"/>
          <w:sz w:val="24"/>
          <w:szCs w:val="24"/>
        </w:rPr>
        <w:t xml:space="preserve"> contribuições do MST. Monografia. Teresina – UFPI,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NDRAMINI, C. R. Qual o futuro das escolas do campo? </w:t>
      </w:r>
      <w:r>
        <w:rPr>
          <w:rFonts w:eastAsia="Times New Roman" w:cs="Times New Roman" w:ascii="Times New Roman" w:hAnsi="Times New Roman"/>
          <w:b/>
          <w:sz w:val="24"/>
          <w:szCs w:val="24"/>
        </w:rPr>
        <w:t>Educação em Revista</w:t>
      </w:r>
      <w:r>
        <w:rPr>
          <w:rFonts w:eastAsia="Times New Roman" w:cs="Times New Roman" w:ascii="Times New Roman" w:hAnsi="Times New Roman"/>
          <w:sz w:val="24"/>
          <w:szCs w:val="24"/>
        </w:rPr>
        <w:t>, Belo Horizonte, v.31, n.3, jul/set, 2015.</w:t>
      </w:r>
    </w:p>
    <w:p>
      <w:pPr>
        <w:pStyle w:val="Normal"/>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nextPage"/>
      <w:pgSz w:w="11906" w:h="16838"/>
      <w:pgMar w:left="1701" w:right="1134"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fpi.br/arquivos_download/arquivos/06_TESE_FINAL_Marli20190705092251.pdf" TargetMode="External"/><Relationship Id="rId3" Type="http://schemas.openxmlformats.org/officeDocument/2006/relationships/hyperlink" Target="https://periodicos.fclar.unesp.br/iberoamericana/article/view/14444/9976" TargetMode="External"/><Relationship Id="rId4" Type="http://schemas.openxmlformats.org/officeDocument/2006/relationships/hyperlink" Target="https://periodicos.fclar.unesp.br/iberoamericana/article/view/14444/9976" TargetMode="External"/><Relationship Id="rId5" Type="http://schemas.openxmlformats.org/officeDocument/2006/relationships/hyperlink" Target="https://periodicos.ufv.br/educacaoemperspectiva/article/view/6809/277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48:00Z</dcterms:created>
  <dc:creator>wedso</dc:creator>
  <dc:description/>
  <dc:language>en-US</dc:language>
  <cp:lastModifiedBy>Conta da Microsoft</cp:lastModifiedBy>
  <dcterms:modified xsi:type="dcterms:W3CDTF">2023-07-05T17:48:00Z</dcterms:modified>
  <cp:revision>2</cp:revision>
  <dc:subject/>
  <dc:title/>
</cp:coreProperties>
</file>