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AÇÃO CONTINUADA E PRÁTICA DOCENTE: O CEEI EM CEN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ancinete Oliveira Colins, Andréa Rodrigues de Sou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xo1: Arte, Tecnologia e Educaç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ador: Prof. Drº José Carlos de Me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do Maranhã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ahrenan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r.souza@hot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rzeca@terra.com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esquisa teve como objetivo analisar a Formação continuada de professores ofertada pelo curso de extensão em docência em educação infantil- CEEI/UFMA. O curso ocorreu entre os meses de fevereiro a julho de 2015 e foi organizado com uma carga horária de 180 horas. </w:t>
      </w:r>
      <w:r>
        <w:rPr>
          <w:rFonts w:cs="Times New Roman" w:ascii="Times New Roman" w:hAnsi="Times New Roman"/>
          <w:sz w:val="24"/>
          <w:szCs w:val="24"/>
          <w:lang w:eastAsia="pt-BR"/>
        </w:rPr>
        <w:t>Considerando a importância da formação continuada para os docentes da educação infantil de São Luís e adjacências</w:t>
      </w:r>
      <w:r>
        <w:rPr>
          <w:rFonts w:cs="Times New Roman" w:ascii="Times New Roman" w:hAnsi="Times New Roman"/>
          <w:sz w:val="24"/>
          <w:szCs w:val="24"/>
        </w:rPr>
        <w:t xml:space="preserve">. Esta pesquisa investigou: Como as alunas/docentes do curso de extensão em docência em educação infantil analisaram a formação continuada ofertada pelo CEEI. Objetivou-se por meio desta pesquisa identificar o perfil das professoras de educação infantil que participaram do CEEI/UFMA; perceber a importância da formação continuada na vida das docentes, através dos motivos que as levaram a optar pelo curso; conhecer a visão/percepção das alunas sobre o CEEI/UFMA. </w:t>
      </w:r>
      <w:r>
        <w:rPr>
          <w:rFonts w:cs="Times New Roman" w:ascii="Times New Roman" w:hAnsi="Times New Roman"/>
          <w:color w:val="000000"/>
          <w:sz w:val="24"/>
          <w:szCs w:val="24"/>
        </w:rPr>
        <w:t>Realizou-se um estudo teórico e uma investigação empírica. As contribuições</w:t>
      </w:r>
      <w:r>
        <w:rPr>
          <w:rFonts w:cs="Times New Roman" w:ascii="Times New Roman" w:hAnsi="Times New Roman"/>
          <w:sz w:val="24"/>
          <w:szCs w:val="24"/>
        </w:rPr>
        <w:t xml:space="preserve"> teóricas desta pesquisa subsidiaram-se em autores como Kramer (2005), Libâneo (2004), Demo (2000), Kuhlmann Jr (2006), Nóvoa (1995), Ariès (2006), dentre outros por meio de uma revisão literária através de obras como teses, dissertações, monografias e artigos científicos. Esta pesquisa caracteriza-se como uma pesquisa exploratória, que segundo Andrade (2004), tem como finalidade proporcionar maiores informações sobre o assunto que vai se investigar; facilitando a delimitação do tema da pesquisa, orientando a fixação dos objetos e a formulação das hipóteses ou descobrir um novo tipo de enfoque para o assunto. Como instrumento de coleta de dados utilizou-se de um questionário semiestruturado que foi aplicado com dezoito alunas do CEEI/UFMA. O questionário semiestruturado combina perguntas fechadas (ou estruturadas) e abertas, onde o entrevistado tem a possibilidade de discorrer o tema proposto, sem respostas ou condições prefixadas pelo pesquisador (MINAYO, 2004, p.108). A partir das repostas obtidas, pode-se considerar que a formação continuada ofertada pelo CEEI/UFMA, foi bem avaliada na visão/percepção das alunas/docentes que concluíram o curso, pois, a maioria das entrevistadas demonstrou satisfação em relação ao curso. Constatou-se que o curso em te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u significativamente para o desenvolvimento profissional das alunas/docentes, uma vez que adquiriram novos conhecimentos que as auxiliaram a transforma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 práticas educativas com as crianç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as que estão sob seus cuidados nas instituições de educação infant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 - Chave</w:t>
      </w:r>
      <w:r>
        <w:rPr>
          <w:rFonts w:cs="Times New Roman" w:ascii="Times New Roman" w:hAnsi="Times New Roman"/>
          <w:sz w:val="24"/>
          <w:szCs w:val="24"/>
        </w:rPr>
        <w:t>: Educação infantil. Formação continuada. Prática docente. CEEI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hrenan@hotmail.com" TargetMode="External"/><Relationship Id="rId3" Type="http://schemas.openxmlformats.org/officeDocument/2006/relationships/hyperlink" Target="mailto:andrear.souza@hotmail.com" TargetMode="External"/><Relationship Id="rId4" Type="http://schemas.openxmlformats.org/officeDocument/2006/relationships/hyperlink" Target="mailto:mrzeca@terr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16:00Z</dcterms:created>
  <dc:creator>Andrea Rodrigues</dc:creator>
  <dc:description/>
  <cp:keywords/>
  <dc:language>en-US</dc:language>
  <cp:lastModifiedBy>Andrea Rodrigues</cp:lastModifiedBy>
  <dcterms:modified xsi:type="dcterms:W3CDTF">2017-07-31T15:00:00Z</dcterms:modified>
  <cp:revision>6</cp:revision>
  <dc:subject/>
  <dc:title/>
</cp:coreProperties>
</file>