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GESTAÇÃO NA ADOLESCÊNCIA NA PLANÍCIE LITORÂNEA DO PIAUÍ: UMA ANÁLISE SITUACIONAL NO ANO DE 2017</w:t>
      </w:r>
    </w:p>
    <w:p>
      <w:pPr>
        <w:pStyle w:val="Default"/>
        <w:jc w:val="center"/>
        <w:rPr>
          <w:b/>
          <w:b/>
          <w:bCs/>
        </w:rPr>
      </w:pPr>
      <w:r>
        <w:rPr>
          <w:b/>
          <w:bCs/>
        </w:rPr>
      </w:r>
    </w:p>
    <w:p>
      <w:pPr>
        <w:pStyle w:val="Default"/>
        <w:jc w:val="center"/>
        <w:rPr>
          <w:vertAlign w:val="superscript"/>
        </w:rPr>
      </w:pPr>
      <w:r>
        <w:rPr>
          <w:vertAlign w:val="superscript"/>
        </w:rPr>
        <w:t>1</w:t>
      </w:r>
      <w:r>
        <w:rPr/>
        <w:t xml:space="preserve">Mateus Alves Teixeira; </w:t>
      </w:r>
      <w:r>
        <w:rPr>
          <w:vertAlign w:val="superscript"/>
        </w:rPr>
        <w:t>2</w:t>
      </w:r>
      <w:r>
        <w:rPr/>
        <w:t xml:space="preserve">Vivian Saeger Pires; </w:t>
      </w:r>
      <w:r>
        <w:rPr>
          <w:vertAlign w:val="superscript"/>
        </w:rPr>
        <w:t>3</w:t>
      </w:r>
      <w:r>
        <w:rPr/>
        <w:t xml:space="preserve">Gilberto Portela Silva; </w:t>
      </w:r>
    </w:p>
    <w:p>
      <w:pPr>
        <w:pStyle w:val="Default"/>
        <w:jc w:val="center"/>
        <w:rPr>
          <w:vertAlign w:val="superscript"/>
        </w:rPr>
      </w:pPr>
      <w:r>
        <w:rPr>
          <w:vertAlign w:val="superscript"/>
        </w:rPr>
      </w:r>
    </w:p>
    <w:p>
      <w:pPr>
        <w:pStyle w:val="Default"/>
        <w:jc w:val="center"/>
        <w:rPr/>
      </w:pPr>
      <w:r>
        <w:rPr>
          <w:vertAlign w:val="superscript"/>
        </w:rPr>
        <w:t xml:space="preserve">1 </w:t>
      </w:r>
      <w:r>
        <w:rPr/>
        <w:t xml:space="preserve">Graduando em Bacharelado em Medicina pela FAHESP/IESVAP; </w:t>
      </w:r>
      <w:r>
        <w:rPr>
          <w:vertAlign w:val="superscript"/>
        </w:rPr>
        <w:t xml:space="preserve">2 </w:t>
      </w:r>
      <w:r>
        <w:rPr/>
        <w:t xml:space="preserve">Graduando em Bacharelado em Medicina pela FAHESP/IESVAP; </w:t>
      </w:r>
      <w:r>
        <w:rPr>
          <w:vertAlign w:val="superscript"/>
        </w:rPr>
        <w:t xml:space="preserve">3 </w:t>
      </w:r>
      <w:r>
        <w:rPr/>
        <w:t>Graduando em Bacharelado em Medicina pela FAHESP/IESVAP</w:t>
      </w:r>
    </w:p>
    <w:p>
      <w:pPr>
        <w:pStyle w:val="Default"/>
        <w:jc w:val="center"/>
        <w:rPr/>
      </w:pPr>
      <w:r>
        <w:rPr/>
      </w:r>
    </w:p>
    <w:p>
      <w:pPr>
        <w:pStyle w:val="Default"/>
        <w:rPr/>
      </w:pPr>
      <w:r>
        <w:rPr/>
      </w:r>
    </w:p>
    <w:p>
      <w:pPr>
        <w:pStyle w:val="Default"/>
        <w:tabs>
          <w:tab w:val="clear" w:pos="708"/>
          <w:tab w:val="left" w:pos="2568" w:leader="none"/>
        </w:tabs>
        <w:rPr/>
      </w:pPr>
      <w:r>
        <w:rPr/>
        <w:tab/>
      </w:r>
    </w:p>
    <w:p>
      <w:pPr>
        <w:pStyle w:val="Normal"/>
        <w:jc w:val="both"/>
        <w:rPr>
          <w:bCs/>
        </w:rPr>
      </w:pPr>
      <w:r>
        <w:rPr>
          <w:b/>
          <w:bCs/>
        </w:rPr>
        <w:t>INTRODUÇÃO:</w:t>
      </w:r>
      <w:r>
        <w:rPr>
          <w:bCs/>
        </w:rPr>
        <w:t xml:space="preserve"> Gestação na adolescência é ocorre em garotas com idade entre 10 e 19 anos. Recém-nascidos de mães adolescentes correspondem a 11% de todos os neonatos no mundo e 95% destas gestações ocorrem nos países em desenvolvimento. A gravidez na adolescência oferece riscos à mãe e à criança tanto do ponto de vista biológico quanto assistencial. A assistência pré-natal possibilita monitorar, prevenir e intervir em riscos que podem causar dano à mãe e a seu bebê. No Brasil, o número de gestações na adolescência é comparativamente maior do que as médias mundial e latino-americana. A região de saúde da Planície Litorânea (PL) contava com 9% da população piauiense no ano de 2010. O município de Parnaíba em relação ao total dos municípios do território apresentava, à época, 55% da população. É o único município do interior que apresenta população acima de cem mil habitantes. OBJETIVO: Avaliar o cenário da gestação na adolescência a partir do número de crianças nascidas de mães adolescentes nos 11 municípios que compõe a PL. MÉTODOS: O presente estudo é de base populacional, transversal, descritivo e analítico. Realizou-se um levantamento retrospectivo de informações obtidas na base de dados de acesso público e irrestrito Sistema de Informações sobre Nascidos Vivos (SINASC) do DATASUS, processamento de dados do Sistema Único de Saúde (SUS). Foram pesquisados os nascimentos por residência da mãe por região de saúde (PL) , segundo idade da mãe. RESULTADOS: Constatou-se que no ano de 2017, a percentagem de nascidos de mães adolescentes na PL (20,8%) foi relativamente elevado, já que a mesma foi maior que a nacional (16,4%), a do Nordeste (19, 97%) e do Piauí (20, 4%). Vale ressaltar que o Brasil tem uma taxa de gravidez na adolescência elevada no contexto da América Latina e, esta, por sua vez, configura num cenário ruim quando comparada com o resto do mundo. Dentre os municípios da PL, Caxingó se destaca com uma percentagem de quase o dobro da nacional (29%). Parnaíba, apesar de ter um percentil menor do que o da PL, não tem motivo para comemorar, pois ainda é acima da nacional. Dentre os onze municípios, da PL, todos apresentam percentil maior do que o nacional e Caraúbas tem proporcionalmente um número de nascidos de mães adolescentes que é menor do que o da PL e do Piauí. CONCLUSÃO:  A análise situacional da gravidez na adolescência na Planície Litorânea revelou um cenário relativamente homogêneo entre os municípios, mas com números proporcionais elevados, maiores do que os valores a nível nacional. Uma implicação importante deste achado é a discussão de políticas públicas intersetoriais que permitam melhorar estes dados.</w:t>
      </w:r>
    </w:p>
    <w:p>
      <w:pPr>
        <w:pStyle w:val="Normal"/>
        <w:jc w:val="both"/>
        <w:rPr/>
      </w:pPr>
      <w:r>
        <w:rPr>
          <w:b/>
          <w:bCs/>
        </w:rPr>
        <w:t xml:space="preserve">Palavras-chave: </w:t>
      </w:r>
      <w:r>
        <w:rPr>
          <w:bCs/>
        </w:rPr>
        <w:t>gravidez na adolescência, saúde pública, planície litorâne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oEspaoReservado">
    <w:name w:val="Texto do Espaço Reservado"/>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dmar\Documents\DELTA CIENTÍFICA\DELTA SAÚDE 2017\TRABALHOS\modelo_ANEXO 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50:00Z</dcterms:created>
  <dc:creator>Edmar Ceia</dc:creator>
  <dc:description/>
  <cp:keywords/>
  <dc:language>en-US</dc:language>
  <cp:lastModifiedBy>Usuário do Microsoft Office</cp:lastModifiedBy>
  <dcterms:modified xsi:type="dcterms:W3CDTF">2019-10-30T00:50:00Z</dcterms:modified>
  <cp:revision>2</cp:revision>
  <dc:subject/>
  <dc:title/>
</cp:coreProperties>
</file>