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Fitossan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LE CULTURAL DE </w:t>
      </w:r>
      <w:bookmarkStart w:id="0" w:name="_Hlk144377169"/>
      <w:bookmarkStart w:id="1" w:name="_Hlk144376263"/>
      <w:r>
        <w:rPr>
          <w:b/>
          <w:i/>
          <w:iCs/>
          <w:sz w:val="24"/>
          <w:szCs w:val="24"/>
        </w:rPr>
        <w:t xml:space="preserve">Colletotrichum </w:t>
      </w:r>
      <w:bookmarkEnd w:id="1"/>
      <w:r>
        <w:rPr>
          <w:b/>
          <w:sz w:val="24"/>
          <w:szCs w:val="24"/>
        </w:rPr>
        <w:t xml:space="preserve">spp. </w:t>
      </w:r>
      <w:bookmarkEnd w:id="0"/>
      <w:r>
        <w:rPr>
          <w:b/>
          <w:sz w:val="24"/>
          <w:szCs w:val="24"/>
        </w:rPr>
        <w:t>ASSOCIADOS A ANTRACNOSE NA CULTURA DA MANGUEIRA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anklin França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eastAsia="Times New Roman" w:cs="Times New Roman" w:ascii="Times New Roman" w:hAnsi="Times New Roman"/>
          <w:sz w:val="24"/>
          <w:szCs w:val="24"/>
        </w:rPr>
        <w:t>, Samira Moreira Soa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errian Matos Andrad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Heron Inácio Fer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Heverlly Lima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uth do Nascimento Ventu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lmir Rogerio Evangelista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Educação, Ciência e Tecnologia de Alagoas - IFAL, Campus Piranhas, Piranhas – AL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e-mail: ffs9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O Brasil é um dos principais provedores mundiais de frutas, em função das condições climáticas propícias para o cultivo de uma vasta variedade de frutas tropicais. Dentre as frutas mais produzidas e comercializadas no país, a manga (</w:t>
      </w:r>
      <w:r>
        <w:rPr>
          <w:i/>
          <w:iCs/>
          <w:sz w:val="24"/>
          <w:szCs w:val="24"/>
        </w:rPr>
        <w:t>Mangifera indica</w:t>
      </w:r>
      <w:r>
        <w:rPr>
          <w:sz w:val="24"/>
          <w:szCs w:val="24"/>
        </w:rPr>
        <w:t xml:space="preserve"> L.) destaca-se na produção mundial, sendo o Nordeste o maior produtor e exportador. Contudo, nesse contexto, a produtividade e a exportação é agravada, devido a problemas de ordem fitossanitária, especialmente relacionados as doenças, na qual destacam-se os fungos do gênero </w:t>
      </w:r>
      <w:bookmarkStart w:id="2" w:name="_Hlk144379001"/>
      <w:r>
        <w:rPr>
          <w:i/>
          <w:iCs/>
          <w:sz w:val="24"/>
          <w:szCs w:val="24"/>
        </w:rPr>
        <w:t>Colletotrichum</w:t>
      </w:r>
      <w:bookmarkEnd w:id="2"/>
      <w:r>
        <w:rPr>
          <w:sz w:val="24"/>
          <w:szCs w:val="24"/>
        </w:rPr>
        <w:t xml:space="preserve">. Desse modo, o objetivo do presente trabalho foi desenvolver estratégias de controle cultural para suprimir a propagação de </w:t>
      </w:r>
      <w:r>
        <w:rPr>
          <w:i/>
          <w:iCs/>
          <w:sz w:val="24"/>
          <w:szCs w:val="24"/>
        </w:rPr>
        <w:t>Colletotrichum</w:t>
      </w:r>
      <w:r>
        <w:rPr>
          <w:sz w:val="24"/>
          <w:szCs w:val="24"/>
        </w:rPr>
        <w:t xml:space="preserve"> spp., agente causal da antracnose na cultura da goiabeira. A coleta das amostras, frutos lesionadas, foi realizada em áreas de agricultura familiar, no Perímetro Irrigado Califórnia, município de Canindé de São Franscisco, Sergipe. As amostras foram encaminhadas para o Laboratório de Fitossanidade do IFAL,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Piranhas para a realização da identificação da doença, mediante a sintomatologia. Após a observação das lesões que aparecem como manchas deprimidas, arredondadas, e tornando-se irregulares, marrom-escuras ou negras, constatou-se a presença de </w:t>
      </w:r>
      <w:r>
        <w:rPr>
          <w:i/>
          <w:iCs/>
          <w:sz w:val="24"/>
          <w:szCs w:val="24"/>
        </w:rPr>
        <w:t>Colletotrichum</w:t>
      </w:r>
      <w:r>
        <w:rPr>
          <w:sz w:val="24"/>
          <w:szCs w:val="24"/>
        </w:rPr>
        <w:t xml:space="preserve"> spp., fungos causadores da antracnose. O controle cultural dessa doença se dá através da instalação dos pomares em regiões com baixa umidade; indução de florescimento para produção em épocas desfavoráveis ao fungo; plantio com maior espaçamento; podas de limpeza; realização de adubações adequadas e utilizar variedades resis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angifera indica </w:t>
      </w:r>
      <w:r>
        <w:rPr>
          <w:sz w:val="24"/>
          <w:szCs w:val="24"/>
        </w:rPr>
        <w:t>L., Fungo fitopatogênico, Sintomatologia, Método cultur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o Instituto Federal de Alagoas (IFAL)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, e ao Conselho Nacional de Desenvolvimento Científico e Tecnológico (CNPq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Franklin França</cp:lastModifiedBy>
  <dcterms:modified xsi:type="dcterms:W3CDTF">2023-09-01T02:55:00Z</dcterms:modified>
  <cp:revision>26</cp:revision>
  <dc:subject/>
  <dc:title/>
</cp:coreProperties>
</file>