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Produção veget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FENOLOGIA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CULTIVARES DE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ENDOIM NO SERTÃO ALAGOANO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assila S. Fari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Erica M. Gonçalv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sé Madson Silv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Instituto Federal de Alagoas – IFAL/Campus Piranhas, Piranhas-AL, e-mail: tsf3@aluno.ifal.edu.br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ind w:right="108" w:firstLine="729"/>
        <w:jc w:val="both"/>
        <w:rPr>
          <w:sz w:val="24"/>
          <w:szCs w:val="24"/>
          <w:lang w:val="pt-BR" w:eastAsia="pt-BR" w:bidi="ar-SA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 xml:space="preserve">O presente trabalho teve por objetivo avaliar fenologia de cultivares de amendoim </w:t>
      </w:r>
      <w:r>
        <w:rPr>
          <w:color w:val="000000"/>
          <w:sz w:val="24"/>
          <w:szCs w:val="24"/>
        </w:rPr>
        <w:t>e determinar as diferentes fases do desenvolvimento da cultura em condições de campo no Sertão Alagoano</w:t>
      </w:r>
      <w:r>
        <w:rPr>
          <w:sz w:val="24"/>
          <w:szCs w:val="24"/>
        </w:rPr>
        <w:t xml:space="preserve">. O delineamento experimental utilizado será em blocos ao acaso (DBC), com seis tratamentos e quatro repetições, totalizando, assim, vinte e quatro parcelas experimentais. As parcelas constarão de 2,8 metros de largura por 3 metros de comprimento, totalizando 8,4 m7 cada, com 5 fileiras de plantas cada, o espaçamento adotado foi de 0,70 m entre linhas e 0,20 m entre plantas. A área total da parcela experimental foi de 8,4 m7, composta por 75 plantas, e a área útil foi de 2,85 m composta por 39 plantas. Assim o experimento será composto por uma área total de 201,6 m. </w:t>
      </w:r>
      <w:r>
        <w:rPr>
          <w:color w:val="000000"/>
          <w:sz w:val="24"/>
          <w:szCs w:val="24"/>
        </w:rPr>
        <w:t>As avaliações fenológicas serão realizadas em quatro plantas em cada unidade experimental, que ficarão identificadas do início ao fim do experimento, anotando-se diariamente as datas de ocorrência dos estádios fenológicos da cultura, até o final do seu ciclo, registrando cada avanço no estádio fenológico vegetativo e reprodutivo, sendo contabilizado o número de dias entre a semeadura e a data do respectivo estádio fenológico atingido pela planta.</w:t>
      </w:r>
    </w:p>
    <w:p>
      <w:pPr>
        <w:pStyle w:val="Normal"/>
        <w:jc w:val="both"/>
        <w:rPr>
          <w:b/>
          <w:b/>
          <w:sz w:val="24"/>
          <w:szCs w:val="24"/>
          <w:lang w:val="pt-BR" w:eastAsia="pt-BR" w:bidi="ar-SA"/>
        </w:rPr>
      </w:pPr>
      <w:r>
        <w:rPr>
          <w:b/>
          <w:sz w:val="24"/>
          <w:szCs w:val="24"/>
          <w:lang w:val="pt-BR" w:eastAsia="pt-BR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color w:val="040C28"/>
          <w:sz w:val="24"/>
          <w:szCs w:val="24"/>
        </w:rPr>
        <w:t>Arachis hypogaea L</w:t>
      </w:r>
      <w:r>
        <w:rPr>
          <w:sz w:val="24"/>
          <w:szCs w:val="24"/>
        </w:rPr>
        <w:t>., Estágios de Desenvolvimento, Ciclo de Crescime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À Pró-Reitoria de Pesquisa, Pós-Graduação e Inovação do Ifal (PRPPI), ao Conselho Nacional de Desenvolvimento Científico e Tecnológico (CNPq) e ao Ifal, </w:t>
      </w:r>
      <w:r>
        <w:rPr>
          <w:bCs/>
          <w:i/>
          <w:iCs/>
          <w:sz w:val="24"/>
          <w:szCs w:val="24"/>
        </w:rPr>
        <w:t>Campus</w:t>
      </w:r>
      <w:r>
        <w:rPr>
          <w:bCs/>
          <w:sz w:val="24"/>
          <w:szCs w:val="24"/>
        </w:rPr>
        <w:t xml:space="preserve"> Piranh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ÊNCIAS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UIA, A.T.E; GONÇALVES, C; PATERNIANI, M. E. A. G. Z; TUCCI, M. L. S; CASTRO, C. E. F. Instruções Agrícolas para as Principais Culturas Econômicas. ISSN 0375-1538. Boletim, IAC Campinas, SP nº 200 –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d. 452 p. 201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MEIDA, R. P. Recomendações Técnicas para o Manejo de Insetos-praga do Amendoinzeiro (EMBRAPA) ISSN 0100-6460. Campina Grande, PB.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BIZAN, T. </w:t>
      </w:r>
      <w:r>
        <w:rPr>
          <w:b/>
          <w:sz w:val="24"/>
          <w:szCs w:val="24"/>
        </w:rPr>
        <w:t>Eficiência agronômica e qualidade de sementes de amendoim</w:t>
        <w:br/>
        <w:t xml:space="preserve">sob irrigação na região de dourados-ms. </w:t>
      </w:r>
      <w:r>
        <w:rPr>
          <w:sz w:val="24"/>
          <w:szCs w:val="24"/>
        </w:rPr>
        <w:t>Tese. Universidade Federal da Grande Dourados, p.117. Dourados-ms 202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RBOSA, Jorge Marcos Peniche. </w:t>
      </w:r>
      <w:r>
        <w:rPr>
          <w:b/>
          <w:sz w:val="24"/>
          <w:szCs w:val="24"/>
        </w:rPr>
        <w:t>Sistemas de produção de amendoim (Arachis hypogaea L.) para ganhos em fitomassa e grãos</w:t>
      </w:r>
      <w:r>
        <w:rPr>
          <w:sz w:val="24"/>
          <w:szCs w:val="24"/>
        </w:rPr>
        <w:t>. 102 f. Dissertação. Universidade Federal Rural de Pernambuco, Garanhuns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40" w:after="0"/>
      <w:outlineLvl w:val="1"/>
    </w:pPr>
    <w:rPr>
      <w:rFonts w:ascii="Cambria" w:hAnsi="Cambria" w:eastAsia="Cambria" w:cs="Cambria"/>
      <w:color w:val="366091"/>
      <w:sz w:val="26"/>
      <w:szCs w:val="26"/>
      <w:lang w:val="pt-BR" w:bidi="ar-SA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Cambria" w:cs="Cambria"/>
      <w:color w:val="3660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3:12:00Z</dcterms:created>
  <dc:creator>Professor</dc:creator>
  <dc:description/>
  <cp:keywords/>
  <dc:language>en-US</dc:language>
  <cp:lastModifiedBy>Thassila Silva de Farias</cp:lastModifiedBy>
  <dcterms:modified xsi:type="dcterms:W3CDTF">2023-08-08T04:14:00Z</dcterms:modified>
  <cp:revision>4</cp:revision>
  <dc:subject/>
  <dc:title/>
</cp:coreProperties>
</file>