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CIÊNCIA, AUTOCONHECIMENTO E EDUCAÇÃO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UTOCONHECIMENTO COMO FERRAMENTA PARA A FORMAÇÃO DE UM EDUCADOR CONSCIENTE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RAÚJO, Camil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LIVEIRA, Juciclei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SANTANA, Andre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SCIMENTO, Lais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left" w:pos="3075" w:leader="none"/>
        </w:tabs>
        <w:spacing w:before="40" w:after="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esquisa surge de questionamentos feito pelas autoras a respeito da forma como acontece a formação dos educadores. Busca-se compreender as relações do educador envolvido nos processos de ensino e aprendizagem com o autoconhecimento e consciência. Acredita-se que o educador que se autoconhece poderá obter através das suas práticas pedagógicas melhoria no desenvolvimento educacional e para auxiliá-lo, é pertinente a ferramenta de formação adequada, para que seus educandos venham ser inseridos de forma plena na sociedade, afinal ”o professor é um profissional que domina a arte de reencantar, e despertar nas pessoas a capacidade de engajar-se e mudar. Neste aspecto entende-se que a formação do professor é indispensável para a prática [...]” (DASSOLER, LIMA, 2012). A pesquisa justifica-se pela percepção da importância do autoconhecimento para o educador em formação a fim de melhorar o seu desempenho como mediador do conhecimento. Acredita-se que com o exercício do autoconhecimento o educador tem uma visão diferenciada referente à forma de conduzir os processos educativos possibilitando a melhora em seu estado físico/psíquico e moral, para assim poder desenvolver o seu trabalho de forma consciente, auxiliando todos os envolvidos nesse processo. Sabe-se que o “autoconhecimento tem um valor especial para o próprio indivíduo. Uma pessoa que se torna consciente de si mesmo, [...] está em melhor posição de prever e controlar seu próprio comportamento” (SKINNER, 1974). A pesquisa é de abordagem qualitativa com natureza bibliográfica; foi realizada através de consultas a livros e artigos de teóricos que discorrem sobre os assuntos abordados. A pesquisa ainda está em andamento, mas acreditamos que a mesma será bastante satisfatória no que se refere a percepção da importância do despertar da consciência através do autoconhecimento dos educadores no âmbito de sua formação, a fim de conduzir um melhor desenvolvimento escolar, social e moral do educando. Em concordância com o que vem sendo estudado, tem sido positivo discutir e levantar diálogos sobre a importância do despertar da consciência do educador em prol do desenvolvimento do educando e contribuir com ideias para atendê-los (os educadore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utoconhecimento. Consciência. Formação Docente.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Referênc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soler, Omira Bernadete, Lima, Denise Maria Soares, </w:t>
      </w:r>
      <w:r>
        <w:rPr>
          <w:rFonts w:cs="Arial" w:ascii="Arial" w:hAnsi="Arial"/>
          <w:b/>
        </w:rPr>
        <w:t>A formação e a Profissionalização: Características, Ousadias e Saberes</w:t>
      </w:r>
      <w:r>
        <w:rPr>
          <w:rFonts w:cs="Arial" w:ascii="Arial" w:hAnsi="Arial"/>
        </w:rPr>
        <w:t>, 2012.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kinner, B. F. About Behaviorism, London, Jonathan Cape, 1974. </w:t>
      </w:r>
    </w:p>
    <w:sectPr>
      <w:footnotePr>
        <w:numFmt w:val="decimal"/>
      </w:footnotePr>
      <w:type w:val="nextPage"/>
      <w:pgSz w:w="11906" w:h="16838"/>
      <w:pgMar w:left="993" w:right="84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tudante do 6º semestre do Curso de Pedagogia do ISEO. Contato: karcelindademais@hotmail.com</w:t>
      </w:r>
    </w:p>
  </w:footnote>
  <w:footnote w:id="3">
    <w:p>
      <w:pPr>
        <w:pStyle w:val="Footnote"/>
        <w:tabs>
          <w:tab w:val="clear" w:pos="708"/>
          <w:tab w:val="right" w:pos="1006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tudante do 6º semestre do Curso de Pedagogia do ISEO. Contato: jucisou_3@hotmail.com</w:t>
      </w:r>
    </w:p>
  </w:footnote>
  <w:footnote w:id="4">
    <w:p>
      <w:pPr>
        <w:pStyle w:val="Footnote"/>
        <w:tabs>
          <w:tab w:val="clear" w:pos="708"/>
          <w:tab w:val="right" w:pos="1006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tudante do 6º semestre do Curso de Pedagogia do ISEO. Contato: andreasantana1988@gmail.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a da pesquisa e docente no Curso de Pedagogia do ISEO. Contato: laisasnascimento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Goohl2">
    <w:name w:val="goohl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8:00Z</dcterms:created>
  <dc:creator>Rosemary Lacerda Ramos</dc:creator>
  <dc:description/>
  <cp:keywords/>
  <dc:language>en-US</dc:language>
  <cp:lastModifiedBy>Laisa Nascimento</cp:lastModifiedBy>
  <dcterms:modified xsi:type="dcterms:W3CDTF">2018-09-03T02:00:00Z</dcterms:modified>
  <cp:revision>3</cp:revision>
  <dc:subject/>
  <dc:title/>
</cp:coreProperties>
</file>