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FICIT DE POLÍTICAS PÚBLICAS DE ESPORTE E LAZER E ÍNDICE DE VIOLÊNCIA JUVENIL EM COMUNIDADES SOCIALMENTE VULNERÁVEIS: UM ESTUDO DE COMO SE ENCONTRA ESSA RELAÇÃO SEGUNDO A PERCEPÇÃO DOS JOVENS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rStyle w:val="StrongEmphasis"/>
        </w:rPr>
        <w:t xml:space="preserve">Bruna Batista da Silva 1; José Henrique Arruda Nascimento 2; Orientador: Vilde Gomes de Menezes 3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1Estudante do Curso de Educação Física Bacharelado- NEFD – UFPE; 2Estudante do Curso de Educação Física Licenciatura- NEFD – UFPE; 3Docente/pesquisador do Depto de Educação Física– NEFD – UFPE.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vildemenezes@hotmail.com</w:t>
      </w:r>
    </w:p>
    <w:p>
      <w:pPr>
        <w:pStyle w:val="NormalWeb"/>
        <w:jc w:val="center"/>
        <w:rPr/>
      </w:pPr>
      <w:r>
        <w:rPr>
          <w:rStyle w:val="Emphasis"/>
        </w:rPr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bCs/>
          <w:lang w:val="en-US"/>
        </w:rPr>
      </w:pPr>
      <w:r>
        <w:rPr>
          <w:rStyle w:val="StrongEmphasis"/>
        </w:rPr>
        <w:t>Resumo: Introdução:</w:t>
      </w:r>
      <w:r>
        <w:rPr>
          <w:rFonts w:cs="Arial" w:ascii="Arial" w:hAnsi="Arial"/>
        </w:rPr>
        <w:t xml:space="preserve"> </w:t>
      </w:r>
      <w:r>
        <w:rPr/>
        <w:t xml:space="preserve">As políticas públicas são um conjunto de planos, metas e intervenções elaborados pelos governantes para que sejam aplicados na sociedade com o objetivo de alcançar o bem-estar e interesse público. Logo, o presente estudo procura revisar de forma integrativa e qualitativa trabalhos que têm como temática principal as políticas públicas de esporte e lazer em relação com a violência juvenil em comunidades socialmente vulneráveis, tendo a percepção dos jovens quanto esta conjuntura como um dos objetos específicos a serem analisados. </w:t>
      </w:r>
      <w:r>
        <w:rPr>
          <w:rStyle w:val="StrongEmphasis"/>
        </w:rPr>
        <w:t>Metodologia:</w:t>
      </w:r>
      <w:r>
        <w:rPr>
          <w:rFonts w:cs="Arial" w:ascii="Arial" w:hAnsi="Arial"/>
        </w:rPr>
        <w:t xml:space="preserve"> </w:t>
      </w:r>
      <w:r>
        <w:rPr/>
        <w:t xml:space="preserve">Este estudo foi desenvolvido através da elaboração e organização de um banco de dados, onde utilizou-se duas plataformas de periódicos online, a Scielo e a Biblioteca Virtual de Saúde – BVS, para fazer a pesquisa que encontrou cerca de 80 artigos compatíveis com o tema. Após a busca inicial foi feita a leitura dos títulos e dos resumos para uma análise mais específica. Com isso, foram escolhidos apenas 32 trabalhos para a leitura completa e assim serem utilizados para a construção do presente estudo. </w:t>
      </w:r>
      <w:r>
        <w:rPr>
          <w:rStyle w:val="StrongEmphasis"/>
        </w:rPr>
        <w:t xml:space="preserve">Resultados e discussões: </w:t>
      </w:r>
      <w:r>
        <w:rPr/>
        <w:t xml:space="preserve">Utilizando os descritores “esporte”, “violência” e “juventude” foram encontrados cerca de 20 artigos na base de dados BVS. Já na Scielo, utilizando os mesmos descritores, encontrou-se cerca de 30 artigos. Como já foi citado, dos 50 artigos restaram apenas 32 trabalhos para que pudessem ser citados neste trabalho. Porém, para a discussão foram manuseados apenas 4 estudos como base principal. Ao longo deste trabalho há discussões e apresentações de fatos sobre a temática citada, tal como trabalhos que apresentam opiniões divergentes sobre o mesmo assunto, trazendo ao leitor um debate reflexivo rico de embasamentos teóricos levantado de diversos estudiosos da área. </w:t>
      </w:r>
      <w:r>
        <w:rPr>
          <w:rStyle w:val="StrongEmphasis"/>
        </w:rPr>
        <w:t>Conclusões:</w:t>
      </w:r>
      <w:r>
        <w:rPr>
          <w:rFonts w:cs="Arial" w:ascii="Arial" w:hAnsi="Arial"/>
        </w:rPr>
        <w:t xml:space="preserve"> </w:t>
      </w:r>
      <w:r>
        <w:rPr/>
        <w:t>Concluiu-se então, que de fato há uma relação entre o déficit de políticas públicas de esporte e lazer e o índice de violência juvenil em comunidades carentes, e que os jovens percebem este cenário em que convivem e têm diversas opiniões quanto às possíveis intervenções que deveriam ser feitas para atenuar tal situação. A política de esporte e lazer está inclusa nestes meios, e felizmente, atualmente há um certo investimento por parte do Estado neste tipo de intervenção, mesmo sendo ainda insuficiente para suprir a necessidade de todos, mostra que aos poucos está funcionando e que só tende a melhorar.</w:t>
      </w:r>
    </w:p>
    <w:p>
      <w:pPr>
        <w:pStyle w:val="NormalWeb"/>
        <w:jc w:val="both"/>
        <w:rPr/>
      </w:pPr>
      <w:r>
        <w:rPr>
          <w:rStyle w:val="StrongEmphasis"/>
        </w:rPr>
        <w:t>Palavras-chave:</w:t>
      </w:r>
      <w:r>
        <w:rPr>
          <w:rStyle w:val="Emphasis"/>
          <w:b/>
          <w:bCs/>
        </w:rPr>
        <w:t xml:space="preserve"> </w:t>
      </w:r>
      <w:r>
        <w:rPr/>
        <w:t>Esporte; Violência; Juventude</w:t>
      </w:r>
      <w:r>
        <w:rPr>
          <w:rStyle w:val="Textrun"/>
        </w:rPr>
        <w:t>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both"/>
        <w:rPr/>
      </w:pPr>
      <w:r>
        <w:rPr>
          <w:rStyle w:val="StrongEmphasis"/>
        </w:rPr>
        <w:t>Referências</w:t>
      </w:r>
      <w:r>
        <w:rPr/>
        <w:t>: CARA, D.; GAUTO, M. Juventude: percepções e exposição à violência. Juventudes: outros olhares sobre a diversidade. Brasília: MEC, SECAD, UNESCO, 2007.; CASAROTTO, A. F. Violência: interferência na aplicação de políticas públicas, Curitiba, 2006.; CERQUEIRA, et al. Atlas da Violência. Rio de Janeiro: Ipea e FBSP, 2018.; MINAYO, M. C. S. A violência na adolescência: um problema de saúde pública. Cadernos de Saúde Pública, v. 6, p. 278-292, 199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41655</wp:posOffset>
          </wp:positionH>
          <wp:positionV relativeFrom="paragraph">
            <wp:posOffset>-325755</wp:posOffset>
          </wp:positionV>
          <wp:extent cx="6653530" cy="157162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run">
    <w:name w:val="textru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43:00Z</dcterms:created>
  <dc:creator>André Luiz</dc:creator>
  <dc:description/>
  <cp:keywords/>
  <dc:language>en-US</dc:language>
  <cp:lastModifiedBy>Eliege Nascimento</cp:lastModifiedBy>
  <dcterms:modified xsi:type="dcterms:W3CDTF">2020-01-30T19:43:00Z</dcterms:modified>
  <cp:revision>2</cp:revision>
  <dc:subject/>
  <dc:title/>
</cp:coreProperties>
</file>