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Produção Vege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ALIAÇÃO DE SUBSTRATOS NO DESEMPENHO DA MASSA VERDE DA PARTE AÉREA DA ALFACE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ison Ferreira Barbo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, Bruno José Leite Fernand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ara Kely Brito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Igor Gabriel Lacerda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e Vitório Augusto Lim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, Piranhas-AL, e-mail: fernandes.bruno2003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lface, cultivada em todas as regiões do Brasil, é consumida preferencialmente na forma de salada. Sua aceitação se deve ao sabor agradável, valor nutricional, fácil preparo e preço atrativo ao consumidor. No Brasil a alface é a terceira hortaliça em valores de produção, perdendo apenas para a melancia e o tomate, sua produção é superior a 1,5 milhões de toneladas, gerando uma movimentação no comercio de 8 bilhões de reais ao ano. É uma hortaliça de semeadura indireta, em que a produção de mudas consiste em uma etapa essencial para o sucesso do seu cultivo. Assim, o objetivo desse trabalho foi avaliar substratos no desempenho da massa verde da parte aérea da alface. O experimento didático foi conduzido durante a disciplina de Experimentação Agropecuária, em casa de vegetação do Instituto Federal de Alagoas – Campus Piranhas. O delineamento experimental utilizado foi o inteiramente casualizado, com quatro tratamentos: Carolina Soil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(comercial), e por substratos enriquecidos por solo e compostos orgânico, nas seguintes proporções: 75% - 50% - 25%. Os tratamentos foram submetidos a cinco repetições, totalizando 20 parcelas experimentais. Cada parcela experimental foi composta por quatro plantas. O substrato com 25% de solo e 75% de composto orgânico, proporcionou o melhor desempenho, com mudas apresentando 0,7469 gramas, não diferindo estatísticamente dos demais subtratos alternativos a 5% de probabilidade pelo teste de Tukey. Esses resultados mostram a superioridade dos substratos alternativos, que podem ser formulados pelos produtores de mudas da região, pois o substrato comercial, Carolina Soil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foi o que proporcionou o pior desempenho para a variável massa verde da parte aérea da alf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ctuca satica.</w:t>
      </w:r>
      <w:r>
        <w:rPr>
          <w:sz w:val="24"/>
          <w:szCs w:val="24"/>
        </w:rPr>
        <w:t>, substratos, produção de mudas, sustentabili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RADECIMENTOS: </w:t>
      </w:r>
      <w:r>
        <w:rPr>
          <w:sz w:val="24"/>
          <w:szCs w:val="24"/>
        </w:rPr>
        <w:t xml:space="preserve">Ao professor Kleyton Danilo da Silva Costa, que durante a disciplina de Experimentação Agropecuária estimulou os alunos a conduzir experiment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EFERÊNCIAS: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Aptos"/>
          <w:sz w:val="24"/>
          <w:szCs w:val="24"/>
        </w:rPr>
        <w:t xml:space="preserve">FERREIRA, D. F. Sisvar: a computer statistical analysis system. </w:t>
      </w:r>
      <w:r>
        <w:rPr>
          <w:rFonts w:eastAsia="Aptos"/>
          <w:b/>
          <w:bCs/>
          <w:sz w:val="24"/>
          <w:szCs w:val="24"/>
        </w:rPr>
        <w:t>Ciência e Agrotecnologia</w:t>
      </w:r>
      <w:r>
        <w:rPr>
          <w:rFonts w:eastAsia="Aptos"/>
          <w:sz w:val="24"/>
          <w:szCs w:val="24"/>
        </w:rPr>
        <w:t xml:space="preserve">, v. 35, n. 6, p. 1039-1042, 2011. </w:t>
      </w:r>
    </w:p>
    <w:p>
      <w:pPr>
        <w:pStyle w:val="Normal"/>
        <w:rPr>
          <w:rFonts w:eastAsia="Aptos"/>
          <w:sz w:val="24"/>
          <w:szCs w:val="24"/>
        </w:rPr>
      </w:pPr>
      <w:r>
        <w:rPr>
          <w:rFonts w:eastAsia="Apto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LIVEIRA, J. C. V. DE, FERNANDES , B. J. L., COSTA, E. DA S., SILVA , M. DE O., e COSTA, K. D. DA S. Produção de mudas de alface em diferentes substratos e níveis de solução nutritiva. </w:t>
      </w:r>
      <w:r>
        <w:rPr>
          <w:b/>
          <w:bCs/>
          <w:i/>
          <w:iCs/>
          <w:sz w:val="24"/>
          <w:szCs w:val="24"/>
        </w:rPr>
        <w:t>Caderno Pedagógico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>(12), 20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8:00Z</dcterms:created>
  <dc:creator>Professor</dc:creator>
  <dc:description/>
  <cp:keywords/>
  <dc:language>en-US</dc:language>
  <cp:lastModifiedBy>Bruno</cp:lastModifiedBy>
  <dcterms:modified xsi:type="dcterms:W3CDTF">2024-11-29T02:08:00Z</dcterms:modified>
  <cp:revision>2</cp:revision>
  <dc:subject/>
  <dc:title/>
</cp:coreProperties>
</file>