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685</wp:posOffset>
            </wp:positionH>
            <wp:positionV relativeFrom="margin">
              <wp:posOffset>-781050</wp:posOffset>
            </wp:positionV>
            <wp:extent cx="6372225" cy="1748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729615</wp:posOffset>
                </wp:positionV>
                <wp:extent cx="4276725" cy="443230"/>
                <wp:effectExtent l="0" t="0" r="161925" b="1619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86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Desafios da formação do pedagogo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6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kern w:val="2"/>
                              </w:rPr>
                              <w:t>sua atuação nas aulas de Matemá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47.65pt;mso-wrap-distance-left:9.05pt;mso-wrap-distance-right:9.05pt;mso-wrap-distance-top:0pt;mso-wrap-distance-bottom:0pt;margin-top:57.45pt;mso-position-vertical-relative:text;margin-left:103.95pt;mso-position-horizontal-relative:text">
                <v:shadow on="t" color="#000000" offset="12.75pt,12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Desafios da formação do pedagogo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6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60"/>
                          <w:kern w:val="2"/>
                        </w:rPr>
                        <w:t>sua atuação nas aulas de Matemá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A ETNOMATEMÁTICA ENQUANTO ABORDAGEM PARA A ALFABETIZAÇÃO MATEMÁTICA NA EDUCAÇÃO DE JOVENS, ADULTOS E IDOSOS</w:t>
      </w:r>
    </w:p>
    <w:p>
      <w:pPr>
        <w:pStyle w:val="Default"/>
        <w:ind w:firstLine="4536"/>
        <w:jc w:val="right"/>
        <w:rPr/>
      </w:pPr>
      <w:r>
        <w:rPr/>
      </w:r>
    </w:p>
    <w:p>
      <w:pPr>
        <w:pStyle w:val="Default"/>
        <w:ind w:firstLine="4536"/>
        <w:jc w:val="right"/>
        <w:rPr/>
      </w:pPr>
      <w:r>
        <w:rPr/>
        <w:t xml:space="preserve">Leila Carla dos Santos Quaresma </w:t>
      </w:r>
    </w:p>
    <w:p>
      <w:pPr>
        <w:pStyle w:val="Default"/>
        <w:spacing w:before="0" w:after="60"/>
        <w:ind w:firstLine="4536"/>
        <w:jc w:val="right"/>
        <w:rPr/>
      </w:pPr>
      <w:r>
        <w:rPr/>
        <w:t>Universidade Federal de Alagoas</w:t>
      </w:r>
    </w:p>
    <w:p>
      <w:pPr>
        <w:pStyle w:val="Default"/>
        <w:spacing w:before="0" w:after="60"/>
        <w:ind w:firstLine="4536"/>
        <w:jc w:val="right"/>
        <w:rPr/>
      </w:pPr>
      <w:r>
        <w:rPr/>
        <w:t xml:space="preserve">leilac.pedagogia@gmail.com </w:t>
      </w:r>
    </w:p>
    <w:p>
      <w:pPr>
        <w:pStyle w:val="Default"/>
        <w:spacing w:before="0" w:after="60"/>
        <w:ind w:firstLine="4536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>
          <w:rFonts w:cs="Arial" w:ascii="Arial" w:hAnsi="Arial"/>
          <w:shd w:fill="FFFFFF" w:val="clear"/>
        </w:rPr>
        <w:t>Este trabalho tem o objetivo de discutir sobre a alfabetização matemática através da Etnomatemática na educação de jovens, adultos e idosos (EJAI). O objetivo desta pesquisa consiste em dialogar sobre a Etnomatemática e sua relação com a alfabetização matemática na EJAI. Foram utilizados os seguintes aportes teóricos: D' Ambrósio (2012, 2018), Santos (2002) e Danyluck(1998). Para tanto,</w:t>
      </w:r>
      <w:r>
        <w:rPr>
          <w:rStyle w:val="Emphasis"/>
          <w:rFonts w:cs="Arial" w:ascii="Arial" w:hAnsi="Arial"/>
          <w:i w:val="false"/>
          <w:shd w:fill="FFFFFF" w:val="clear"/>
        </w:rPr>
        <w:t xml:space="preserve"> foi realizada uma pesquisa bibliográfica para análise e interpretação dos dados. O presente estudo relaciona as discussões sobre a Etnomatemática enquanto possibilidade de abordagem metodológica para a alfabetização matemática.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i w:val="false"/>
          <w:shd w:fill="FFFFFF" w:val="clear"/>
        </w:rPr>
        <w:t>Palavras-chave: Etnomatemática. Matemática. Educação de Jovens, adultos e Idosos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partir da compreensão sobre a importância de integrar o ensino da Matemática com bagagens de manifestações matematizadas que os alunos  trazem para a sala de aula, propõe-se neste estudo a abordagem da Etnomatemática como prática didática  que possibilita diversas formas de aprender a ciência dos números, de suas formas, medidas, inferências, quantificações, comparações, dentre outros, articulando com as  representações matemáticas experenciadas socialmente pelos alunos jovens, adultos e idosos em suas vidas, dando-lhes o direito de voz para expressá-los e praticá-los na escol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envolvimento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lang w:eastAsia="zh-CN"/>
        </w:rPr>
        <w:t xml:space="preserve">A Etnomatemática foi expandida na década de 1990 através dos estudos de um matemático brasileiro chamado </w:t>
      </w:r>
      <w:hyperlink r:id="rId3">
        <w:r>
          <w:rPr>
            <w:rStyle w:val="InternetLink"/>
            <w:rFonts w:cs="Arial" w:ascii="Arial" w:hAnsi="Arial"/>
            <w:shd w:fill="FFFFFF" w:val="clear"/>
            <w:lang w:eastAsia="zh-CN"/>
          </w:rPr>
          <w:t>Ubiratan D'Ambrósio</w:t>
        </w:r>
      </w:hyperlink>
      <w:r>
        <w:rPr>
          <w:rFonts w:cs="Arial" w:ascii="Arial" w:hAnsi="Arial"/>
          <w:lang w:eastAsia="zh-CN"/>
        </w:rPr>
        <w:t>, o qual trazia discussões sobre o ensino da matemática na educação básica. D' Ambrósio (2012, p. 101) define o termo da abordagem Etnomatemática,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ara compor a palavra etno matema tica utilizei as raízes tica, matema, e etno para signiicar que há várias maneiras, técnicas, hailidades(tica) de explicar, entender, de lidar e de conviver(matema) com distintos contextos naturais e socioeconômicos da realidade (etno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  <w:t>Dessa forma, entende-se que a Etnomatemática utiliza como princípio do ato pedagógico a realidade cultural dos alunos, valorizando seus conhecimentos prévios no processo educativo, pois “ensinar sob uma perspectiva etnomatemática é um modo de promover reformas no ensino, engajando os estudantes na descobertas da matemática de seus cotidianos, de seus pais e amigos de muitas culturas” (SANTOS, 2002, p.2). Todos esses aspectos, visam fortalecer a identidade cultural, a dignidade humana e autonomia dos alunos em seu meio soci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De acordo com D’Ambrósio, o ensino da Matemática distanciada da realidade cultural dos alunos, não contribuem para um aprendizado significativo, uma vez que desconsidera o fato de serem pessoas participantes de situações matemáticas e que fazem uso de habilidades matemáticas cotidianamente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 xml:space="preserve">Mesmo considerando viáveis as contribuições da Etnomatemática na prática docente,  é necessário entender que a sala de aula deve ser visualizada como laboratório de experiências e significados, no sentido de que o  professor perceba que o seu planejamento utilizado precisa ser flexível a ponto de realizar mudanças necessárias em seus percursos  metodológicos, partindo das suas observações, análises, investigações, indagações e reflexões sobre o que o alunos/as trazem de saberes matemáticos para a sala de aulas e as relações que eles fazem entre o saber e o fazer matemática no seu cotidiano. Segundo D’Ambrósio (2008, </w:t>
      </w:r>
      <w:r>
        <w:rPr>
          <w:rFonts w:cs="Arial" w:ascii="Arial" w:hAnsi="Arial"/>
          <w:lang w:eastAsia="zh-CN"/>
        </w:rPr>
        <w:t>p. 8),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para trabalhar em etnomatemática, o principal é a capacidade de observar e analisar as práticas de comunidades e populações diferenciadas. [...] Isso exemplifica um método de trabalho em etnomatematica, que é a observação de práticas de grupos culturais diferenciados, seguido de análise do que fazem e o porquê eles fazem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Cabe destacar que o processo de alfabetização matemática é um ato formativo que faz parte da formação básica dos alunos quando chegam na escola, o que implica na necessidade de desenvolver saberes relacionados a linguagem matemática, nas práticas de leitura, compreensão e interpretação de códigos simbólicos, sendo estes, compostos de sentidos e significados, pois, </w:t>
      </w:r>
      <w:r>
        <w:rPr>
          <w:rFonts w:eastAsia="Calibri" w:cs="Arial" w:ascii="Arial" w:hAnsi="Arial"/>
          <w:lang w:eastAsia="en-US"/>
        </w:rPr>
        <w:t>“ser alfabetizado em matemática, então, é entender o que se lê e escrever o que se entende a respeito das primeiras noções de aritmética, geometria e lógica”. (DANYLUK,1988, p.58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Arial" w:hAnsi="Arial" w:cs="Arial"/>
          <w:color w:val="000000"/>
          <w:lang w:eastAsia="zh-CN"/>
        </w:rPr>
      </w:pPr>
      <w:r>
        <w:rPr>
          <w:rFonts w:eastAsia="Calibri" w:cs="Arial" w:ascii="Arial" w:hAnsi="Arial"/>
          <w:lang w:eastAsia="en-US"/>
        </w:rPr>
        <w:t>Para tanto, quando tratamos da educação com jovens, adultos e idosos, cabe ressaltar que estes sujeitos chegam às salas de aulas com uma linguagem matemática desenvolvida com base em suas estratégias de interpretação dos códigos matemáticos presentes no cotidiano. O que reforça a importância em construir uma proposta metodológica de alfabetização matemática articulada com a valorização das representações matemáticas que os alunos já desenvolveram na e/ou com as suas histórias de vida, mesmo sem haver vivenciado o processo de escolarização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É importante destacar que matemática acadêmica geralmente não faz referência aos saberes matemáticos que os alunos trazem à escola. Este distanciamento do currículo escolar com as experiências do aluno jovem, adulto e idoso, contribui para uma aprendizagem desvinculada de significados e consequentemente o desenvolvimento de saberes meramente abstrato.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lang w:eastAsia="en-US"/>
        </w:rPr>
        <w:t>Para tanto, o professor que pensa etnomatematicamente precisa percorrer pelas histórias de vida dos seus alunos, e a partir destas utilizá-las como elementos para o ponto de partida para o ensino da Matemática.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 xml:space="preserve">D' AMBRÓSIO. Ubiratan. </w:t>
      </w:r>
      <w:r>
        <w:rPr>
          <w:rFonts w:cs="Arial" w:ascii="Arial" w:hAnsi="Arial"/>
          <w:b/>
          <w:lang w:eastAsia="zh-CN"/>
        </w:rPr>
        <w:t>Educação matemática, da teoria à prática.</w:t>
      </w:r>
      <w:r>
        <w:rPr>
          <w:rFonts w:cs="Arial" w:ascii="Arial" w:hAnsi="Arial"/>
          <w:lang w:eastAsia="zh-CN"/>
        </w:rPr>
        <w:t xml:space="preserve"> 23ª ed. Campinas, SP: Papirus, 2012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>D' AMBRÓSIO. Ubiratan.</w:t>
      </w:r>
      <w:r>
        <w:rPr>
          <w:rFonts w:cs="Arial" w:ascii="Arial" w:hAnsi="Arial"/>
          <w:b/>
          <w:lang w:eastAsia="zh-CN"/>
        </w:rPr>
        <w:t xml:space="preserve"> O Programa Etnomatemática: uma síntese. </w:t>
      </w:r>
      <w:r>
        <w:rPr>
          <w:rFonts w:cs="Arial" w:ascii="Arial" w:hAnsi="Arial"/>
          <w:lang w:eastAsia="zh-CN"/>
        </w:rPr>
        <w:t>Acta.Scientiae, Canoas, v.10, n.1, p.7-16.2008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DANYLUK, Ocsana. S. </w:t>
      </w:r>
      <w:r>
        <w:rPr>
          <w:rFonts w:eastAsia="Calibri" w:cs="Arial" w:ascii="Arial" w:hAnsi="Arial"/>
          <w:b/>
          <w:lang w:eastAsia="en-US"/>
        </w:rPr>
        <w:t>Um estudo sobre o significado da alfabetização matemática</w:t>
      </w:r>
      <w:r>
        <w:rPr>
          <w:rFonts w:eastAsia="Calibri" w:cs="Arial" w:ascii="Arial" w:hAnsi="Arial"/>
          <w:lang w:eastAsia="en-US"/>
        </w:rPr>
        <w:t>. Rio Claro (SP): IGCE-UNESP, 1988. Dissertação de Me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 xml:space="preserve">SANTOS, Berneval Pinheiro. </w:t>
      </w:r>
      <w:r>
        <w:rPr>
          <w:rFonts w:cs="Arial" w:ascii="Arial" w:hAnsi="Arial"/>
          <w:b/>
          <w:lang w:eastAsia="zh-CN"/>
        </w:rPr>
        <w:t xml:space="preserve">A Etnomatemática e suas possibilidades pedagógicas: algumas indicações. </w:t>
      </w:r>
      <w:r>
        <w:rPr>
          <w:rFonts w:cs="Arial" w:ascii="Arial" w:hAnsi="Arial"/>
          <w:lang w:eastAsia="zh-CN"/>
        </w:rPr>
        <w:t xml:space="preserve">2002.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oArtigo">
    <w:name w:val="Texto do Artigo"/>
    <w:basedOn w:val="Normal"/>
    <w:qFormat/>
    <w:pPr>
      <w:ind w:firstLine="709"/>
      <w:jc w:val="both"/>
    </w:pPr>
    <w:rPr/>
  </w:style>
  <w:style w:type="paragraph" w:styleId="CitaoLongadoArtigo">
    <w:name w:val="Citação Longa do Artigo"/>
    <w:basedOn w:val="Normal"/>
    <w:qFormat/>
    <w:pPr>
      <w:ind w:left="2268" w:hanging="0"/>
      <w:jc w:val="both"/>
    </w:pPr>
    <w:rPr>
      <w:sz w:val="20"/>
    </w:rPr>
  </w:style>
  <w:style w:type="paragraph" w:styleId="LegendadeFiguradoArtigo">
    <w:name w:val="Legenda de Figura do Artigo"/>
    <w:basedOn w:val="Normal"/>
    <w:qFormat/>
    <w:pPr>
      <w:jc w:val="center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efernciasdoArtigo">
    <w:name w:val="Referências do Artig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t.wikipedia.org/wiki/Ubiratan_D&apos;Ambr&#243;si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12:00Z</dcterms:created>
  <dc:creator>Administrador</dc:creator>
  <dc:description/>
  <cp:keywords/>
  <dc:language>en-US</dc:language>
  <cp:lastModifiedBy>Senac</cp:lastModifiedBy>
  <dcterms:modified xsi:type="dcterms:W3CDTF">2019-11-01T01:23:00Z</dcterms:modified>
  <cp:revision>3</cp:revision>
  <dc:subject/>
  <dc:title/>
</cp:coreProperties>
</file>