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bookmarkStart w:id="0" w:name="_Hlk183881259"/>
      <w:r>
        <w:rPr>
          <w:sz w:val="24"/>
          <w:szCs w:val="24"/>
        </w:rPr>
        <w:t>Melhoramento Genético, Fitossanidade e Produção Vegetal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ESTIMATIVA DA HERDABILIDADE PARA VARIÁVEIS ASSOCIADAS À CULTIVARES DE ALFACE INOCULADAS COM </w:t>
      </w:r>
      <w:r>
        <w:rPr>
          <w:i/>
          <w:iCs/>
          <w:sz w:val="24"/>
          <w:szCs w:val="24"/>
        </w:rPr>
        <w:t>Meloidogyne incognita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asmim Vitória da S. Roch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uiz Filipe B. Varjã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Rayane da S. Sant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Ester da S. Cost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Kleyton Danilo da S. Cost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Campus Piranhas, Piranhas-AL, e-mail: lfbv1@aluno.ifal.edu.br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niversidade Federal de Alagoas – UFAL/Campus Rio Largo-AL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ESUMO: </w:t>
      </w:r>
      <w:r>
        <w:rPr>
          <w:sz w:val="24"/>
          <w:szCs w:val="24"/>
        </w:rPr>
        <w:t xml:space="preserve">A alface é a hortaliça folhosa mais consumida no Brasil, apresentando grande importância socioeconômica. Contudo, se mostra sensível a vários fatores abióticos, e bióticos, com destaque para o parasitismo causado pelos nematoides das galhas. Dentre as medidas de controle recomendadas, a utilização de cultivares resistentes é um dos métodos mais eficazes. Para obtenção de cultivares resistentes, as estimativas de parâmetros genéticos, a exemplo da herdabilidade, são de grande importância em programas de melhoramento. Com isso, o objetivo deste trabalho foi estimar a herdabilidade de duas variáveis associadas a cultivares de alface inoculadas com </w:t>
      </w:r>
      <w:r>
        <w:rPr>
          <w:i/>
          <w:iCs/>
          <w:sz w:val="24"/>
          <w:szCs w:val="24"/>
        </w:rPr>
        <w:t>Meloidogyne incognita</w:t>
      </w:r>
      <w:r>
        <w:rPr>
          <w:sz w:val="24"/>
          <w:szCs w:val="24"/>
        </w:rPr>
        <w:t xml:space="preserve">. O experimento foi conduzido em casa de vegetação no Instituto Federal de Alagoas – Campus Piranhas. O delineamento experimental utilizado foi o inteiramente casualizado, constituído por dez cultivares, em quatro repetições, totalizando 40 parcelas experimentais. As variáveis analisadas foram: incidência de galhas no torrão (IGNT) e número de ovos (NO). Para o IGNT, da variância fenotípica (130,08), houve uma contribuição da variância genética de 67,35, o que resultou em uma herdabilidade considerada média (51,78%). Já para o NO, da variância fenotípica (5171140,85), houve uma contribuição da variância genética de 4201444,53, o que cominou em uma alta herdabilidade (81,24%). Com esses resultados, pode se concluir que para a seleção de plantas de alface resistentes ao </w:t>
      </w:r>
      <w:r>
        <w:rPr>
          <w:i/>
          <w:iCs/>
          <w:sz w:val="24"/>
          <w:szCs w:val="24"/>
        </w:rPr>
        <w:t>M. incognita</w:t>
      </w:r>
      <w:r>
        <w:rPr>
          <w:sz w:val="24"/>
          <w:szCs w:val="24"/>
        </w:rPr>
        <w:t xml:space="preserve"> é mais indicada utilizar a variável NO, porém, este é um método destrutivo para a planta, o que compromete a obtenção de sementes botânicas para o avanço das g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ctuca sativa</w:t>
      </w:r>
      <w:r>
        <w:rPr>
          <w:sz w:val="24"/>
          <w:szCs w:val="24"/>
        </w:rPr>
        <w:t>, parâmetros genéticos, reação de resistência, nematoide das galh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PargrafodaLista"/>
        <w:tabs>
          <w:tab w:val="clear" w:pos="708"/>
          <w:tab w:val="left" w:pos="474" w:leader="none"/>
        </w:tabs>
        <w:spacing w:before="1" w:after="0"/>
        <w:ind w:left="0" w:right="36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ONETI, J. I. S.; FERRAZ, S. Modificação do método de Hussey e Barker para extração 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loidogyne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xigua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feeiro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topatologi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rasilei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3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CARVALH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ILHO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.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ntrole genétic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resistênci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à </w:t>
      </w:r>
      <w:r>
        <w:rPr>
          <w:b/>
          <w:i/>
          <w:sz w:val="24"/>
          <w:szCs w:val="24"/>
        </w:rPr>
        <w:t>Meloidogyn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incognita </w:t>
      </w:r>
      <w:r>
        <w:rPr>
          <w:b/>
          <w:sz w:val="24"/>
          <w:szCs w:val="24"/>
        </w:rPr>
        <w:t>nas cultivares de alface Grand Rapids e Salinas 88</w:t>
      </w:r>
      <w:r>
        <w:rPr>
          <w:sz w:val="24"/>
          <w:szCs w:val="24"/>
        </w:rPr>
        <w:t>. Tese (Doutorado) – Universidade Federal de Lavras. Lavras – MG.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CHARCHAR, J. M. Comportamento de cultivares de alface à infecção por nematoides de galhas</w:t>
      </w:r>
      <w:r>
        <w:rPr>
          <w:b/>
          <w:sz w:val="24"/>
          <w:szCs w:val="24"/>
        </w:rPr>
        <w:t>. Horticultura Brasileira</w:t>
      </w:r>
      <w:r>
        <w:rPr>
          <w:sz w:val="24"/>
          <w:szCs w:val="24"/>
        </w:rPr>
        <w:t>. Brasília - DF, v.9, p.35, 1991. Resum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  <w:t>II Semana de Agronomia, realizada no IFAL/Campus Piranhas de 13 a 15 de agosto de 2019.</w:t>
    </w:r>
  </w:p>
  <w:p>
    <w:pPr>
      <w:pStyle w:val="Footer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V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1 a 13 de dezembro de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  <w:drawing>
        <wp:inline distT="0" distB="0" distL="0" distR="0">
          <wp:extent cx="182816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36" t="456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616835" cy="1281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220" w:hanging="0"/>
      <w:jc w:val="both"/>
    </w:pPr>
    <w:rPr>
      <w:rFonts w:ascii="Arial MT;Arial" w:hAnsi="Arial MT;Arial" w:eastAsia="Arial MT;Arial" w:cs="Arial MT;Arial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12:00Z</dcterms:created>
  <dc:creator>Professor</dc:creator>
  <dc:description/>
  <cp:keywords/>
  <dc:language>en-US</dc:language>
  <cp:lastModifiedBy>Luis Felipe Varjao</cp:lastModifiedBy>
  <dcterms:modified xsi:type="dcterms:W3CDTF">2024-11-30T22:54:00Z</dcterms:modified>
  <cp:revision>4</cp:revision>
  <dc:subject/>
  <dc:title/>
</cp:coreProperties>
</file>