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Área temática: Ciências Sociais Aplicad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b/>
          <w:b/>
          <w:sz w:val="26"/>
          <w:szCs w:val="26"/>
        </w:rPr>
      </w:pPr>
      <w:r>
        <w:rPr>
          <w:rFonts w:cs="Arial" w:ascii="Arial" w:hAnsi="Arial"/>
          <w:b/>
          <w:iCs/>
          <w:sz w:val="26"/>
          <w:szCs w:val="26"/>
        </w:rPr>
        <w:t>A estrutura organizacional das casas receptoras de mel de abelha e entrepostos dos territórios do Rio Grande do Norte</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60" w:after="60"/>
        <w:ind w:right="142" w:hanging="0"/>
        <w:jc w:val="center"/>
        <w:rPr>
          <w:rFonts w:ascii="Arial" w:hAnsi="Arial" w:cs="Arial"/>
        </w:rPr>
      </w:pPr>
      <w:r>
        <w:rPr>
          <w:rFonts w:cs="Arial" w:ascii="Arial" w:hAnsi="Arial"/>
        </w:rPr>
        <w:t>Daura Helena Jales Dantas Duarte, Elisabete Stradiotto Siqueira, Eulita de Souza Morais</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pPr>
      <w:r>
        <w:rPr>
          <w:rFonts w:cs="Arial" w:ascii="Arial" w:hAnsi="Arial"/>
        </w:rPr>
        <w:t>O estudo inicialmente tinha como objetivo identificar todas as casas receptoras de mel de abelha e entrepostos dos territórios do Rio Grande do Norte, evidenciando sua estrutura organizacional, contudo, em decorrência da pandemia não foi possível ir a campo para coletar os dados e, nesse sentido, o estudo foi redirecionado para identificar a percepção dos especialistas sobre a dinâmica da cadeia do mel considerando o papel dos agricultores familiares em relação aos demais agentes que interagem nesse processo. Utilizou-se de método qualitativo. A seleção dos sujeitos foi baseada na abordagem “bola de neve” (</w:t>
      </w:r>
      <w:r>
        <w:rPr>
          <w:rFonts w:cs="Arial" w:ascii="Arial" w:hAnsi="Arial"/>
          <w:i/>
          <w:iCs/>
        </w:rPr>
        <w:t>snowball sample</w:t>
      </w:r>
      <w:r>
        <w:rPr>
          <w:rFonts w:cs="Arial" w:ascii="Arial" w:hAnsi="Arial"/>
        </w:rPr>
        <w:t xml:space="preserve">). Participaram da pesquisa seis especialistas, sendo quatro acadêmicos e dois especialistas da Associação de Apicultores do Rio Grande do Norte. Seguindo essa abordagem de seleção de sujeitos, com relação ao primeiro grupo de especialistas acadêmicos as entrevistas seguiram até o momento que os dados se tornaram homogêneos. No segundo grupo não houve tempo suficiente para alcançar a saturação dos dados. As entrevistas foram realizadas virtualmente ou encaminhadas as questões por e-mail. O relato dos especialistas sugere que a atualização de informações e conhecimento são decorrentes dos processos de cooperação. Os agricultores buscam obter melhorias em relação da gestão do negócio por meio do SEBRAE, considerando que tais treinamentos melhoram a viabilidade do negócio. Contudo no que diz respeito a estrutura de governança os especialistas afirmam que a competitividade do mel está relacionada à melhoria na coordenação dos participantes da cadeia, ou seja, entre os apicultores e os demais agentes. A falta de um comportamento comum, como a diversidade de relacionamentos horizontais exibida pelos participantes da cadeia apícola do Rio Grande do Norte, parece ser uma causa relacionada ao problema enfrentado pelo setor. Percebe-se que houve um progresso tecnológico no campo do processamento apícola, que envolve o desenvolvimento de todos os elos da cadeia, à medida que a organização avança ocorre um maior incentivo, citam-se aqui o aumento de cursos e treinamentos, e fornecimento de informações sobre tendências de consumo e produção, com o objetivo de fortalecer a coordenação entre os vários segmentos e, assim, aumentar seu poder de interação na cadeia. Enfatizou-se que a estrutura de governança da agricultura familiar do RN depende do poder relativo do agente, que embora seja bastante lucrativo, a estrutura de mercado acaba implicando em particularidades dos ativos, o que afeta a interdependência dos agentes, interferindo em seu poder e afetando a estrutura de governança, como nos processos de comercialização e os problemas enfrentados neste quesito. Sendo assim, mediante as análises das entrevistas, entendemos que a dinâmica de interação dos agentes, sejam eles especialistas práticos ou especialistas pesquisadores, que permeiam as práticas da cadeia do mel, relataram uma falta de comportamento interacional de relacionamentos horizontais entre os agentes que estão inseridos nesse processo de produção. </w:t>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Agricultura familiar.Governança.Organização.Apicultura.</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Programa de Iniciação Científica -PIBIC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6:00Z</dcterms:created>
  <dc:creator>Thaiseany Freitas Rêgo</dc:creator>
  <dc:description/>
  <cp:keywords/>
  <dc:language>en-US</dc:language>
  <cp:lastModifiedBy>Daura</cp:lastModifiedBy>
  <cp:lastPrinted>2017-08-15T11:40:00Z</cp:lastPrinted>
  <dcterms:modified xsi:type="dcterms:W3CDTF">2020-10-21T12:59:00Z</dcterms:modified>
  <cp:revision>5</cp:revision>
  <dc:subject/>
  <dc:title/>
</cp:coreProperties>
</file>