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ge">
              <wp:posOffset>-227965</wp:posOffset>
            </wp:positionV>
            <wp:extent cx="7682865" cy="3438525"/>
            <wp:effectExtent l="0" t="0" r="0" b="0"/>
            <wp:wrapTopAndBottom/>
            <wp:docPr id="1" name="Imagem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 xml:space="preserve">EDUCAÇÃO PATRIMONIAL E BENS CULTURAIS: UM ESTUDO DE SÃO FRANCISCO E MONTES CLAROS ALIANDO PEDAGOGIA E HISTÓRI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  <w:t>João Olímpio Soares dos Reis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Professor da 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joão.luciene.reis1996@gmail.com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a Cecília Pinheiro Santos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Bolsista de Iniciação Científica CNPq/Unimontes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cilia.pinheiro0106@gmail.co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lomena Luciene Cordeiro Reis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Professora da 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filomena.reis@Unimontes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dana da Conceição Dias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Bolsista de Iniciação Científica CNPq/Unimontes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rdanad741@gmail.com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muel Damaso Garcia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Bolsista de Iniciação Científica CNPq/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muel.dgarcia@yahoo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Abstract"/>
        <w:ind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umo: </w:t>
      </w:r>
      <w:r>
        <w:rPr>
          <w:rFonts w:cs="Garamond" w:ascii="Garamond" w:hAnsi="Garamond"/>
          <w:b w:val="false"/>
          <w:sz w:val="24"/>
          <w:szCs w:val="24"/>
          <w:lang w:val="pt-BR"/>
        </w:rPr>
        <w:t>O estudo analisa a relação entre educação e patrimônio cultural, cujo escopo perpassa os conceitos de história e memória. Seu recorte espacial são Montes Claros e São Francisco, Minas Gerais. O recorte temporal constitui a datação dos bens culturais investigados pelo grupo de trabalho, alcançando o tempo presente, referência do pesquisador ocupado e preocupado em conhecer e se reconhecer como sujeito histórico nas relações em suas diversas dimensões. A pesquisa</w:t>
      </w:r>
      <w:r>
        <w:rPr>
          <w:rFonts w:cs="Garamond" w:ascii="Garamond" w:hAnsi="Garamond"/>
          <w:b w:val="false"/>
          <w:sz w:val="24"/>
          <w:szCs w:val="24"/>
        </w:rPr>
        <w:t xml:space="preserve"> objetiva, em consonância com os Parâmetros Curriculares Nacionais, articular memórias e histórias na perspectiva da educação patrimonial, atentando para os bens culturais, os quais, após investigação científica, serão apresentados em passeios virtuais através de ferramentas tecnológicas e narrativas escritas. Para tanto, os procedimentos obedecerão a lógica da investigação, observação, análise e apropriação conf</w:t>
      </w:r>
      <w:r>
        <w:rPr>
          <w:rFonts w:cs="Garamond" w:ascii="Garamond" w:hAnsi="Garamond"/>
          <w:b w:val="false"/>
          <w:sz w:val="24"/>
          <w:szCs w:val="24"/>
          <w:lang w:val="pt-BR"/>
        </w:rPr>
        <w:t>or</w:t>
      </w:r>
      <w:r>
        <w:rPr>
          <w:rFonts w:cs="Garamond" w:ascii="Garamond" w:hAnsi="Garamond"/>
          <w:b w:val="false"/>
          <w:sz w:val="24"/>
          <w:szCs w:val="24"/>
        </w:rPr>
        <w:t>me propõe Horta (s.d.). A ideia é valorar os bens culturais regionais e divulgá-los, proporcionando visibilidade e credibilidade enquanto patrimônios da comun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ducação. Patrimônio Cultural. Tecnologia. Memórias e Histórias. Norte de Minas Gerai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jc w:val="left"/>
        <w:rPr>
          <w:rFonts w:ascii="Garamond" w:hAnsi="Garamond" w:cs="Garamond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lang w:val="pt-BR"/>
        </w:rPr>
        <w:t>Introdução</w:t>
      </w:r>
    </w:p>
    <w:p>
      <w:pPr>
        <w:pStyle w:val="Abstract"/>
        <w:ind w:firstLine="284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  <w:t xml:space="preserve">O estudo analisa a relação entre educação e patrimônio cultural, cujo escopo perpassa os conceitos de história e memória. Seu recorte espacial consiste na região norte de Minas Gerais, em especial as cidades de Montes Claros e São Francisco, locais que existem cursos da Universidade Estadual de Montes Claros. A medida do tempo constitui os bens culturais investigados pelo grupo de trabalho, alcançando o tempo presente, referência do pesquisador ocupado e preocupado em conhecer e se reconhecer como sujeito histórico nas relações em suas diversas dimensões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se sentido, o estudo objetiva, em consonância com os Parâmetros Curriculares Nacionais, articular memórias e histórias na perspectiva da educação patrimonial, atentando para os bens culturais, os quais, após investigação científica, serão apresentados em passeios virtuais através de ferramentas tecnológicas. A ideia é valorar os bens culturais regionais e divulgá-los, proporcionando visibilidade e credibilidade enquanto patrimônios da comunidade.</w:t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Material e Métodos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projeto de pesquisa “Educação, Patrimônio Cultural e Tecnologia: Memórias e Histórias do Norte de Minas Gerais Voltadas Para os Bens Culturais” se apresenta como uma possibilidade para trabalhar o patrimônio cultural de Montes Claros e São Francisco. Esse relato oferece discussões realizadas no período de formação do grupo de pesquisadores com o intuito de promover as outras etapas do estudo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se sentido, foi necessário estudar conceitos elementares como patrimônio, cultura e identidade, bem como a BNCC e a LDB para compreensão das probabilidades para aplicação efetiva nas salas de aula. O estudo se efetivou por meio do Google meet, tendo os professores como coordenadores da proposta e estudantes, acadêmicos da Unimontes e alunos de escolas públicas de Montes Claros, bolsistas de Iniciação Científica, como propulsores para concretização da pesquisa. Os trabalhos se desenvolveram através de leituras e trocas de experiências acerca da temática, constituindo-se como resultado das apreensões conceituais reveladas a  seguir.</w:t>
      </w:r>
    </w:p>
    <w:p>
      <w:pPr>
        <w:pStyle w:val="Normal"/>
        <w:spacing w:lineRule="auto" w:line="240" w:before="0" w:after="0"/>
        <w:ind w:firstLine="14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sultados e Discussão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escolha desse tema de pesquisa permite estudar acerca dessa questão, que é inquietante para pesquisadores da história da educação, especificamente na região norte mineira, ou seja, pesquisar os bens culturais locais, verificando seu papel e significado para as pessoas que o envolvem. Essa pesquisa, ao estudar o patrimônio cultural e o papel da educação em relação aos seus (re)significados, também, constata a validade intelectual e social desses espaços, enquanto lugar de memórias. Nesse sentido, o estudo objetiva verificar a aliança entre educação, história e patrimônio cultural no campo da educação patrimonial, atentando para os conflitos e tensões, que perpassam esses conceitos nas realidades concretas. O estudo procura perceber o papel da educação patrimonial nas cidades do norte de Minas, não só como patrimônios caracterizados como antigos e velhos, mas também como produtores de memórias da educação, remetendo os cidadãos em relação à construção da história e do seu direito como cidadão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eocupação em entender a relação entre educação, história da educação e educação patrimonial surgiu há muito tempo, em especial, a partir dos anos 2000, quando começamos a atuar com maior ênfase nesse viés de discussão. Desse modo, fazer a aliança entre educação e patrimônio cultural é bastante pertinente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recorte espacial da pesquisa consiste na região norte de Minas Gerais, em especial as cidades de Montes Claros e São Francisco, locais que existem cursos da Universidade Estadual de Montes Claros (Unimontes). A medida do tempo constitui nas datações de, por exemplo, origem dos bens culturais investigados pelo grupo de trabalho, alcançando o tempo presente, referência do pesquisador ocupado e preocupado em conhecer e se reconhecer como sujeito histórico nas relações em suas diversas dimensões.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284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expressão </w:t>
      </w:r>
      <w:r>
        <w:rPr>
          <w:rFonts w:cs="Garamond" w:ascii="Garamond" w:hAnsi="Garamond"/>
          <w:iCs/>
          <w:sz w:val="24"/>
          <w:szCs w:val="24"/>
        </w:rPr>
        <w:t>lugares de memória</w:t>
      </w:r>
      <w:r>
        <w:rPr>
          <w:rFonts w:cs="Garamond" w:ascii="Garamond" w:hAnsi="Garamond"/>
          <w:sz w:val="24"/>
          <w:szCs w:val="24"/>
        </w:rPr>
        <w:t xml:space="preserve">, forma pela qual se qualifica o local onde se encontra a maioria dos bens culturais, foi criada pelo historiador francês Pierre Nora.  Convencido de que, no tempo em que se vive, os países e os grupos sociais sofreram uma profunda mudança na relação que mantinham tradicionalmente com o passado, Pierre Nora acredita que uma das questões significativas da cultura contemporânea situa-se no entrecruzamento entre o respeito ao passado, seja ele real ou imaginário, e o sentimento de pertencimento a um dado grupo, ou seja, entre a consciência coletiva e a preocupação com a individualidade ou entre a memória e a identidade (NORA, 1993)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se sentido, o patrimônio cultural nos coloca várias indagações, dentre elas: quais as ações de educação para o patrimônio cultural existente na região norte mineira? Como as diretrizes nacionais da educação orientam a educação patrimonial, a partir de metodologias possibilitadoras da construção da significação e ressignificação coletiva dos bens culturais locais? Quais as referências culturais da região norte mineira? Quais os estímulos da preservação e conservação dos bens culturais da região norte mineira? Qual a importância da inserção do tema da educação patrimonial para os currículos escolares? Como professores e estudantes compreendem o seu papel como protagonistas na identidade dos bens culturais locais? Como estimular as memórias e histórias a partir dos bens culturais locais? Quais as atividades promovidas pelas cidades norte mineiras acerca dos seus bens culturais? Como sensibilizar educadores para a educação patrimonial? Ressaltamos, novamente, que nossa referência como recorte espacial consiste na região norte de Minas, contudo, o maior interesse está em Montes Claros e São Francisco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sa perspectiva, a educação patrimonial é fator preponderante para o nosso entendimento acerca do sentimento de pertencimento a um lugar. Grunberg et all afirma a educação patrimonial é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rata-se de um processo permanente e sistemático de trabalho educacional centrado no Patrimônio Cultural como fonte primária de conhecimento e enriquecimento individual e coletivo. A partir da experiência e do contato direto com as evidências e manifestações da cultura, em todos os seus múltiplos aspectos, sentidos e significados, o trabalho da Educação Patrimonial busca levar as crianças e adultos a um processo ativo de conhecimento, apropriação e valorização de sua herança cultural, capacitando-os para um melhor usufruto destes bens, e propiciando a geração e a produção de novos conhecimentos, num processo contínuo de criação cultural (GRUNBERG, s.d., p. 5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s são alguns questionamentos para se pensar e examinar por meio desse estudo, o qual demonstra relevância em vários aspectos, mas, sobretudo, político, social, cultural e econômico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rPr>
          <w:rFonts w:ascii="Garamond" w:hAnsi="Garamond" w:cs="Garamond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Garamond" w:ascii="Garamond" w:hAnsi="Garamond"/>
          <w:b/>
          <w:i w:val="false"/>
          <w:sz w:val="24"/>
          <w:szCs w:val="24"/>
          <w:lang w:val="pt-BR"/>
        </w:rPr>
        <w:t>Considerações finai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estudo procura articular memórias e histórias na perspectiva da educação patrimonial, em consonância com os Parâmetros Curriculares Nacionais, atentando para os bens culturais, os quais serão apresentados em passeios virtuais através de ferramentas tecnológicas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</w:rPr>
        <w:t xml:space="preserve">Dessa forma, esse estudo, no atual momento, encontra-se com resultados parciais. Contudo, já obtém alguns  produtos como leituras bibliográficas com o objetivo de formar o grupo de trabalho para o exercício da pesquisa, bem como orientações de iniciação científica. </w:t>
      </w:r>
    </w:p>
    <w:p>
      <w:pPr>
        <w:pStyle w:val="Normal"/>
        <w:ind w:firstLine="142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gradecimentos</w:t>
      </w:r>
    </w:p>
    <w:p>
      <w:pPr>
        <w:pStyle w:val="ReferenceHead"/>
        <w:spacing w:before="0" w:after="0"/>
        <w:jc w:val="both"/>
        <w:rPr>
          <w:rFonts w:ascii="Garamond" w:hAnsi="Garamond" w:cs="Garamond"/>
          <w:caps w:val="false"/>
          <w:smallCaps w:val="false"/>
          <w:sz w:val="24"/>
          <w:szCs w:val="24"/>
          <w:lang w:val="pt-BR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pt-BR"/>
        </w:rPr>
        <w:t>Agradecemos a Unimontes, Diretoria de Biblioteca da Unimontes e CNPq.</w:t>
      </w:r>
    </w:p>
    <w:p>
      <w:pPr>
        <w:pStyle w:val="ReferenceHead"/>
        <w:spacing w:before="0" w:after="0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lang w:val="pt-BR"/>
        </w:rPr>
      </w:r>
    </w:p>
    <w:p>
      <w:pPr>
        <w:pStyle w:val="ReferenceHead"/>
        <w:spacing w:before="0" w:after="0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lang w:val="pt-BR"/>
        </w:rPr>
        <w:t xml:space="preserve">Referências </w:t>
      </w:r>
    </w:p>
    <w:p>
      <w:pPr>
        <w:pStyle w:val="Footnote"/>
        <w:ind w:hanging="0"/>
        <w:jc w:val="left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HORTA, Maria de Lourdes Parreiras; GRUNBERG, Evelina; MONTEIRO, Adriane Queiroz. </w:t>
      </w:r>
      <w:r>
        <w:rPr>
          <w:rFonts w:cs="Garamond" w:ascii="Garamond" w:hAnsi="Garamond"/>
          <w:b/>
          <w:sz w:val="24"/>
          <w:szCs w:val="24"/>
          <w:lang w:val="pt-BR"/>
        </w:rPr>
        <w:t>Guia básico da educação patrimonial</w:t>
      </w:r>
      <w:r>
        <w:rPr>
          <w:rFonts w:cs="Garamond" w:ascii="Garamond" w:hAnsi="Garamond"/>
          <w:sz w:val="24"/>
          <w:szCs w:val="24"/>
          <w:lang w:val="pt-BR"/>
        </w:rPr>
        <w:t>. Rio de Janeiro: Museu Imperial / DEPROM - IPHAN – MINC, s.d. p. 10.</w:t>
      </w:r>
    </w:p>
    <w:p>
      <w:pPr>
        <w:pStyle w:val="Footnote"/>
        <w:jc w:val="left"/>
        <w:rPr>
          <w:rFonts w:ascii="Garamond" w:hAnsi="Garamond" w:cs="Garamond"/>
          <w:sz w:val="24"/>
          <w:szCs w:val="24"/>
          <w:shd w:fill="FFFFFF" w:val="clear"/>
          <w:lang w:val="pt-BR"/>
        </w:rPr>
      </w:pPr>
      <w:r>
        <w:rPr>
          <w:rFonts w:cs="Garamond" w:ascii="Garamond" w:hAnsi="Garamond"/>
          <w:sz w:val="24"/>
          <w:szCs w:val="24"/>
          <w:shd w:fill="FFFFFF" w:val="clear"/>
          <w:lang w:val="pt-BR"/>
        </w:rPr>
      </w:r>
    </w:p>
    <w:p>
      <w:pPr>
        <w:pStyle w:val="Footnote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shd w:fill="FFFFFF" w:val="clear"/>
          <w:lang w:val="pt-BR"/>
        </w:rPr>
        <w:t xml:space="preserve">NORA, Pierre. Entre memória e história: a problemática dos lugares. </w:t>
      </w:r>
      <w:r>
        <w:rPr>
          <w:rFonts w:cs="Garamond" w:ascii="Garamond" w:hAnsi="Garamond"/>
          <w:sz w:val="24"/>
          <w:szCs w:val="24"/>
          <w:shd w:fill="FFFFFF" w:val="clear"/>
        </w:rPr>
        <w:t>In: </w:t>
      </w:r>
      <w:r>
        <w:rPr>
          <w:rFonts w:cs="Garamond" w:ascii="Garamond" w:hAnsi="Garamond"/>
          <w:b/>
          <w:iCs/>
          <w:sz w:val="24"/>
          <w:szCs w:val="24"/>
          <w:shd w:fill="FFFFFF" w:val="clear"/>
        </w:rPr>
        <w:t>Projeto História</w:t>
      </w:r>
      <w:r>
        <w:rPr>
          <w:rFonts w:cs="Garamond" w:ascii="Garamond" w:hAnsi="Garamond"/>
          <w:b/>
          <w:sz w:val="24"/>
          <w:szCs w:val="24"/>
          <w:shd w:fill="FFFFFF" w:val="clear"/>
        </w:rPr>
        <w:t xml:space="preserve">. </w:t>
      </w:r>
      <w:r>
        <w:rPr>
          <w:rFonts w:cs="Garamond" w:ascii="Garamond" w:hAnsi="Garamond"/>
          <w:sz w:val="24"/>
          <w:szCs w:val="24"/>
          <w:shd w:fill="FFFFFF" w:val="clear"/>
        </w:rPr>
        <w:t>São Paulo, nº 10, p. 7-28, dez. 1993.</w:t>
      </w:r>
    </w:p>
    <w:p>
      <w:pPr>
        <w:pStyle w:val="Normal"/>
        <w:spacing w:lineRule="auto" w:line="240" w:before="100" w:after="0"/>
        <w:jc w:val="both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p>
      <w:pPr>
        <w:pStyle w:val="Normal"/>
        <w:spacing w:lineRule="auto" w:line="240" w:before="100" w:after="0"/>
        <w:jc w:val="center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851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ge">
            <wp:posOffset>9001125</wp:posOffset>
          </wp:positionV>
          <wp:extent cx="7552690" cy="1684655"/>
          <wp:effectExtent l="0" t="0" r="0" b="0"/>
          <wp:wrapNone/>
          <wp:docPr id="4" name="Imagem 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FFFFFF"/>
        <w:sz w:val="28"/>
        <w:szCs w:val="28"/>
        <w:lang w:val="en-US" w:eastAsia="en-US"/>
      </w:rPr>
    </w:pPr>
    <w:r>
      <w:rPr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9185</wp:posOffset>
          </wp:positionH>
          <wp:positionV relativeFrom="page">
            <wp:posOffset>8991600</wp:posOffset>
          </wp:positionV>
          <wp:extent cx="7552690" cy="1684655"/>
          <wp:effectExtent l="0" t="0" r="0" b="0"/>
          <wp:wrapNone/>
          <wp:docPr id="5" name="Imagem 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70610</wp:posOffset>
          </wp:positionH>
          <wp:positionV relativeFrom="page">
            <wp:posOffset>0</wp:posOffset>
          </wp:positionV>
          <wp:extent cx="7576185" cy="1690370"/>
          <wp:effectExtent l="0" t="0" r="0" b="0"/>
          <wp:wrapTopAndBottom/>
          <wp:docPr id="2" name="Imagem 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16065</wp:posOffset>
          </wp:positionH>
          <wp:positionV relativeFrom="page">
            <wp:posOffset>6762750</wp:posOffset>
          </wp:positionV>
          <wp:extent cx="7553325" cy="1685925"/>
          <wp:effectExtent l="0" t="0" r="0" b="0"/>
          <wp:wrapTopAndBottom/>
          <wp:docPr id="3" name="Imagem 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mallCaps/>
      <w:kern w:val="2"/>
      <w:lang w:val="en-US" w:eastAsia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iCs/>
      <w:lang w:val="en-US" w:eastAsia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lang w:val="en-US" w:eastAsia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18"/>
      <w:szCs w:val="18"/>
      <w:lang w:val="en-US" w:eastAsia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 w:eastAsia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 w:eastAsia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9:00Z</dcterms:created>
  <dc:creator>Andrey Guilherme Mendes de Souza</dc:creator>
  <dc:description/>
  <dc:language>en-US</dc:language>
  <cp:lastModifiedBy>João Olímpio Soares dos Reis Reis</cp:lastModifiedBy>
  <dcterms:modified xsi:type="dcterms:W3CDTF">2021-07-28T15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