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Atributos físicos de um Latossolo Vermelho e produtividade da soja em sistemas de preparo e mane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dhanna Marili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jordhannamarilias@gmail.com), Cinara Xavier de Almei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Mariana Aureliano Teix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abella Maria do Prado Rodrig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eonardo Reis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uana Karolina Pe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, Monte Carmelo, Minas Gerais 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Universidade Federal de Viçosa, Rio Paranaíba, Minas Ger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sistemas de cultivos são compostos por práticas de manejo associadas a uma cultura com o intuito de otimizar produtividade através de um conjunto de técnicas de preparo e manejo do solo. Em relação aos diversos sistemas de preparo do solo, destacam-se o plantio convencional, característico pelo revolvimento do solo, com operações de aração e gradagem e o plantio direto, sistema de preparo caracterizado pela cobertura vegetal na superfície e não revolvimento do solo, proporcionando uma melhor qualidade física, química e biológica do solo. Diante do contexto, o objetivo deste trabalho foi avaliar a densidade, porosidade total e produtividade da soja em um Latossolo Vermelho em função de diferentes sistemas de preparo e manejo do solo. O experimento </w:t>
      </w:r>
      <w:r>
        <w:rPr>
          <w:rFonts w:cs="Times New Roman" w:ascii="Times New Roman" w:hAnsi="Times New Roman"/>
          <w:color w:val="000000"/>
          <w:sz w:val="24"/>
          <w:szCs w:val="24"/>
        </w:rPr>
        <w:t>foi desenvolvido na área experimental da Universidade Federal de Uberlândia, Unidade Araras, Campus Monte Carmelo/MG</w:t>
      </w:r>
      <w:r>
        <w:rPr>
          <w:rFonts w:cs="Times New Roman" w:ascii="Times New Roman" w:hAnsi="Times New Roman"/>
          <w:sz w:val="24"/>
          <w:szCs w:val="24"/>
        </w:rPr>
        <w:t>, onde a mesma vem sendo cultivada com sistemas de preparo convencional e direto. Em abril de 2018 foi realizada a semeadura das espécies de plantas de cobertura sendo a crotalária (</w:t>
      </w:r>
      <w:r>
        <w:rPr>
          <w:rFonts w:cs="Times New Roman" w:ascii="Times New Roman" w:hAnsi="Times New Roman"/>
          <w:i/>
          <w:iCs/>
          <w:sz w:val="24"/>
          <w:szCs w:val="24"/>
        </w:rPr>
        <w:t>Crotalaria juncea</w:t>
      </w:r>
      <w:r>
        <w:rPr>
          <w:rFonts w:cs="Times New Roman" w:ascii="Times New Roman" w:hAnsi="Times New Roman"/>
          <w:sz w:val="24"/>
          <w:szCs w:val="24"/>
        </w:rPr>
        <w:t>), nabo forrageiro (</w:t>
      </w:r>
      <w:r>
        <w:rPr>
          <w:rFonts w:cs="Times New Roman" w:ascii="Times New Roman" w:hAnsi="Times New Roman"/>
          <w:i/>
          <w:sz w:val="24"/>
          <w:szCs w:val="24"/>
        </w:rPr>
        <w:t>Raphanus sativu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s-ES"/>
        </w:rPr>
        <w:t>feijão-guandu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ajanus caj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milheto (</w:t>
      </w:r>
      <w:r>
        <w:rPr>
          <w:rFonts w:cs="Times New Roman" w:ascii="Times New Roman" w:hAnsi="Times New Roman"/>
          <w:i/>
          <w:iCs/>
          <w:sz w:val="24"/>
          <w:szCs w:val="24"/>
        </w:rPr>
        <w:t>Pennisetum americanu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lab-lab (</w:t>
      </w:r>
      <w:r>
        <w:rPr>
          <w:rFonts w:cs="Times New Roman" w:ascii="Times New Roman" w:hAnsi="Times New Roman"/>
          <w:i/>
          <w:sz w:val="24"/>
          <w:szCs w:val="24"/>
        </w:rPr>
        <w:t>Dolichos lablab</w:t>
      </w:r>
      <w:r>
        <w:rPr>
          <w:rFonts w:cs="Times New Roman" w:ascii="Times New Roman" w:hAnsi="Times New Roman"/>
          <w:sz w:val="24"/>
          <w:szCs w:val="24"/>
        </w:rPr>
        <w:t xml:space="preserve">) e pousio (sem semeadura de plantas de cobertura). O preparo do solo foi realizado em setembro e em outubro a semeadura da soja, cultivar </w:t>
      </w:r>
      <w:r>
        <w:rPr>
          <w:rFonts w:cs="Times New Roman" w:ascii="Times New Roman" w:hAnsi="Times New Roman"/>
          <w:i/>
          <w:sz w:val="24"/>
          <w:szCs w:val="24"/>
        </w:rPr>
        <w:t>NS 7667 Ipro</w:t>
      </w:r>
      <w:r>
        <w:rPr>
          <w:rFonts w:cs="Times New Roman" w:ascii="Times New Roman" w:hAnsi="Times New Roman"/>
          <w:sz w:val="24"/>
          <w:szCs w:val="24"/>
        </w:rPr>
        <w:t>. Para análise dos atributos físicos, foram coletadas amostras indeformadas de solo nas camadas de 0,0-0,10 m e 0,10-0,20 m, utilizando cilindro de altura e diâmetro conhecidos, as quais foram saturadas em água, pesadas e posteriormente levadas à estufa. Na camada de 0,0-0,10 m, não houve diferenças em relação aos sistemas de preparo e manejo adotados na densidade do solo (Ds). Na camada 0,10-0,20 m, o plantio convencional contribuiu para maior Ds, de 1,31 g cm³. Já para a porosidade total, observou-se que crotalária e feijão-guandu contribuíram para um maior volume de poros em ambas as camadas. Verificou-se que a maior produtividade foi observada no sistema de plantio direto. Diante disso, a determinação dos atributos físicos do solo é de grande importância para conhecimento do solo e aplicação de práticas de preparo e manejo adequ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ensidade do solo, porosidade, plantas de cober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5:00Z</dcterms:created>
  <dc:creator>usuário</dc:creator>
  <dc:description/>
  <cp:keywords/>
  <dc:language>en-US</dc:language>
  <cp:lastModifiedBy>JORDHANNA SILVA</cp:lastModifiedBy>
  <dcterms:modified xsi:type="dcterms:W3CDTF">2019-08-05T19:01:00Z</dcterms:modified>
  <cp:revision>4</cp:revision>
  <dc:subject/>
  <dc:title/>
</cp:coreProperties>
</file>