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</w:rPr>
        <w:t>UMA ANÁLISE O PONTO DE EQUILÍBRIO DE UMA COOPERATIVA DE RECICLAGEM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  <w:t>1 Introdução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Os resíduos sólidos são substâncias resultantes das atividades humanas cuja destinação consciente possui soluções básicas e viáveis como a reciclagem e o reaproveitamento (BRASIL, 2010). As necessidades de preservação e criação de postos de trabalho para esse segmento proporcionam o surgimento de empreendimentos marcados pela organização popular e pela solidariedade. Dentre esses, destacam-se cooperativas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Mesmo com a fragilidade da gestão dentro de uma cooperativa, é necessário que os processos executados sejam avaliados para que os resultados sejam alcançados. Dessa forma, um método eficiente é o ponto de equilíbro. Segundo Sebrae (2016) o ponto de equilíbrio é um indicador de segurança que mostra o quanto é necessário vender para que a receita se iguale ao custo e eliminar a possibilidade prejuízo. Um modo de calculá-lo é utilizando a seguinte fórmula: Ponto de Equilíbrio = (Custo Fixo / (Receita – Custo Variável)) x 100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Para Eldenburg (2007) os gestores precisam conhecer o nível de atividade necessário para atingir um equilíbrio. Segundo Leone (2012) o ponto de equilíbrio é quando não houve lucros nem prejuízo, podendo</w:t>
      </w:r>
      <w:r>
        <w:rPr/>
        <w:t xml:space="preserve"> ser calculado também como: Ponto de equilíbrio = Custo fixo total - Margem de contribuição unitária. </w:t>
      </w:r>
      <w:r>
        <w:rPr>
          <w:lang w:val="pt-BR"/>
        </w:rPr>
        <w:t>Sendo assim, o objetivo do artigo é analisar o ponto de equilíbrio de uma cooperativa de reciclagem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2 Procedimentos Metodológicos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A presente pesquisa relata um estudo descritivo com abordagens qualitativas e quantitativas. O diagnóstico descritivo envolve a obtenção de dados sobre pessoas, lugares e processos interativos pelo contato direto do examinador com a situação estudada e procura compreender os fenômenos objetos de estudo (GODOY, 1995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Para Turato (2005), as pesquisas que utilizam o método qualitativo devem trabalhar com valores, crenças, representações, hábitos, atitudes e opiniões para serem úteis e busca entender o contexto onde o fenômeno ocorre. Conforme Fonseca (2002), a pesquisa quantitativa é baseada na objetividade, por meio de da análise de dados sólidos que são recolhidos por meio de ferramentas neutras, pois descreve os ocorridos por meio de da linguagem matemática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Para esta proposta foi realizado um estudo de caso. Segundo Yin (2010) esse meio de análise proporciona a coleta de dados a partir de explicações e observações metodológicas rigorosas em procedimentos formais e explícitos. Escolheu-se como caso a Cooperativa Recicla Paranaíba (COOREPA) devido sua importância social e a intenção de proporcionar assistência gerencial e para isso foi utizado a análise de conteudo. Roesch (2013) se refere à análise de conteúdo como uma forma em que o pesquisador tem para categorizar questões a partir da inspeção de perspectivas e obtenção de resoluções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As fontes de exploração empregadas foram: documentos e registros, observações e entrevista. As observações foram realizadas em 2015 e os arquivos de registro, entrevista, planilhas, fichas e anotações foram apresentados pela Diretora Presidente. O estudo foi realizado considerando duas categorias principais: gestão de resíduos sólidos e geração de renda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3 Resultados e Discussão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A organização estudada para a realização dos estudos e análises deste artigo é a Cooperativa Recicla Paranaíba (COOREPA). A instituição presta serviços de catação e reciclagem de resíduos sólidos no município de Paranaíba-MS e surgiu a partir de um projeto do Banco do Brasil, Prefeitura Municipal, Sebrae e UFMS/CPAR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As oportunidades e os pontos fortes da COOREPA (ambiente interno) envolvem o apoio de instituições, desenvolvimento por meio da inclusão, geração de trabalho, crescimento da coleta seletiva, aumento do volume de materiais e o aumento da renda dos cooperados. Por outro lado, os pontos fracos e as ameaças (ambiente externo) tratam dos atravessadores, empresas que compram os materiais dos catadores e revendem, dependência dos parceiros, alta rotatividade e a falta de planos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O processo de reciclagem utilizado na COOREPA é realizado em quatro etapas principais: 1) Coleta: nesta etapa os catadores fazem o recolhimento de resíduos sólidos; 2) Triagem: quando o material chega ele precisa ser separado para depois serem tratados; 3) Prensa: o material já separado é colocado em maquinas que prensam o material em grandes quantidades; e, 4) Venda: nessa etapa todo o material é transportado e vendido para a empresa que faz o processo final de reciclagem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A COOREPA recolhe sete toneladas de materiais por semana que são destinados a REPRAM (Reciclagem e Preservação Ambiental) na cidade Campo Grande-MS a cada três meses. Os materiais mais coletados são papelão, plástico, papéis coloridos e garrafas pets.Os custos principais, informados, que compõe a cooperativa são os custos com água, média de R$ 80,00; energia, média de R$ 150,00. O total médio de encargos mensais varia de R$ 3.500,00 a R$ 4.500,00, tal variação se justifica pela manutenção das duas máquinas de prensa existentes na cooperativa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Com base nos materiais comercializados pelas COOREPA e a partir de dados coletados no Compromisso Empresarial para Reciclagem (CEMPRE, 2016), chegou-se ao preço a cada tonelada dos seguintes materiais pode ser vendido em uma média de: Papelão prensado e limpo: R$ 270,00; Plástico prensado e limpo: R$ 600,00; Papel colorido prensado: R$ 200,00; Pet prensada e limpa: R$ 600,00. Considerando os oito cooperados ativos que trabalham diretamente na COOREPA (os restantes são rotativos) e os encargos mensais, é necessário que se obtenha uma receita mensal de em média de R$ 12.000,00. O cálculo se baseia no salário mínimo </w:t>
      </w:r>
      <w:r>
        <w:rPr>
          <w:color w:val="000000"/>
        </w:rPr>
        <w:t>(R$ 954,00) per</w:t>
      </w:r>
      <w:r>
        <w:rPr/>
        <w:t xml:space="preserve"> capita estabelecido e nas despesas da instituição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abela 1: Quantidade e valor de venda para alcance do ponto de equilíbrio </w:t>
      </w:r>
    </w:p>
    <w:tbl>
      <w:tblPr>
        <w:tblW w:w="91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817"/>
        <w:gridCol w:w="1818"/>
        <w:gridCol w:w="1817"/>
        <w:gridCol w:w="1858"/>
      </w:tblGrid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riais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or de venda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Coletada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antidade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or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pelão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70,00 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16,00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.320,00 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ástico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00,00 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4,80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.880,00 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pel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00,00 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4,80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60,00 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t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00,00 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6,40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.840,00 </w:t>
            </w:r>
          </w:p>
        </w:tc>
      </w:tr>
      <w:tr>
        <w:trPr>
          <w:trHeight w:val="70" w:hRule="atLeast"/>
        </w:trPr>
        <w:tc>
          <w:tcPr>
            <w:tcW w:w="3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is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 xml:space="preserve">32,00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12.000,00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Observações: 1 Valor de venda do CEMPRE (2016); 2 Porcentagem da quantidade de material coletado pela COOREPA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2"/>
        </w:rPr>
        <w:t>Fonte</w:t>
      </w:r>
      <w:r>
        <w:rPr>
          <w:sz w:val="20"/>
          <w:szCs w:val="22"/>
        </w:rPr>
        <w:t>: elaborado pelos autores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Considerando que não haveria aumento das despesas, a tabela 1 demonstra que a COOREPA precisa coletar 32 toneladas de materiais (quase cinco vezes mais que a quantidade atual) sendo 16 toneladas de papelão à 270,00$, que equivale a 4.320,00 reais, 4.800 toneladas de plástico à 600,00$ = 2.8800,00 reais, 4,800 toneladas de papel à 200,00$ = 960,00 reais e 6,400 toneladas de garrafas pet à 600,00 = 3840,00 reais. Arrecadando esse montante em reciclados, descontando as despesas, eles conseguem obter um salário mínimo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A COOREPA tem como intuito ter vinte cooperados ativos. </w:t>
      </w:r>
      <w:r>
        <w:rPr/>
        <w:t>De acordo com a Lei nº 5.764/71 (BRASIL, 1971), faz se necessário que as cooperativas sejam constituídas com o</w:t>
      </w:r>
      <w:r>
        <w:rPr>
          <w:color w:val="FF00FF"/>
        </w:rPr>
        <w:t xml:space="preserve"> </w:t>
      </w:r>
      <w:r>
        <w:rPr/>
        <w:t>número mínimo de vinte pessoas físicas. No entanto, se justifica a quantidade de cooperados atuais devido as especificações do Código Civil (BRASIL, 2002) que preveem um número suficiente de indivíduos para o bom desenvolvimento de atividades. Analisando este cenário, com vinte cooperados, a Diretora Presidente considera que os encargos mensais devem chegar a R$ 6.000,00, chegando a um total próximo a R$ 25.000,000. Sendo assim, apresenta-se na Tabela 2 os dados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Tabela 2: Quantidade e valor de venda para alcance do ponto de equilíbrio (20 cooperados)</w:t>
      </w:r>
    </w:p>
    <w:tbl>
      <w:tblPr>
        <w:tblW w:w="91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817"/>
        <w:gridCol w:w="1818"/>
        <w:gridCol w:w="1817"/>
        <w:gridCol w:w="1858"/>
      </w:tblGrid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riais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de venda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Coletada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pelão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70,00 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3,33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.000,00 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ástico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,00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.000,00 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pel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0,00 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,00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3,33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.000,00 </w:t>
            </w:r>
          </w:p>
        </w:tc>
      </w:tr>
      <w:tr>
        <w:trPr>
          <w:trHeight w:val="132" w:hRule="atLeast"/>
        </w:trPr>
        <w:tc>
          <w:tcPr>
            <w:tcW w:w="3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is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66,67 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25.000,00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servações: 1 Valor de venda do CEMPRE (2016); 2 Porcentagem da quantidade de material coletado pela COOREPA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elaborado pelos autores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Considerando o trabalho de vinte cooperados, a Tabela 2 mostra que a Coorepa precisaria coletar 67 toneladas de materiais recicláveis (quase dez vezes mais que a quantidade atual) sendo 33,330 toneladas de papelão à 270,00$ = 9.000,00 reais, 10 toneladas à 600,00$ = 6.000,00 reais, 10 toneladas à 200,00$ = 2.000,00 reais e 13,330 toneladas à 600,00$ = 8.000,00 reais somando o total de 25.000,00 reais – 6000,00$ que são as despesas tendo como resultado final um salário mínimo pra cada cooperado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Conforme</w:t>
      </w:r>
      <w:r>
        <w:rPr/>
        <w:t xml:space="preserve"> IBGE (2010) a média de habitantes no ano de 2016 na cidade de Paranaíba/MS é de 41.626. Sendo assim, seria necessário que no município fossem destinados 2,56% de reciclados para a COOREPA conseguir alcançar um ponto de equilíbrio. Se considerarmos 20 cooperados, a porcentagem de materiais que precisariam ser enviados a COOREPA mensalmente seria de 5,34%. De acordo com Nonato e Fernandes (2009), apenas 2% do lixo de todo o Brasil é separado e reciclado, sendo que mais de 50% do lixo são materiais recicláveis. Conforme dados do estudo de caso observou-se que com apenas 2,56% ou 5,34% dos materiais reciclados gerados no município fossem separados, poderíamos proporcionar, e ajudar os cooperados a obterem uma melhor qualidade de vida, alcançando o básico para a sobrevivência que é o salário mínim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360" w:before="0" w:after="0"/>
        <w:rPr>
          <w:szCs w:val="24"/>
        </w:rPr>
      </w:pPr>
      <w:r>
        <w:rPr>
          <w:szCs w:val="24"/>
        </w:rPr>
        <w:t>5 Considerações Finais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O ponto de equilíbrio apresentado nessa pesquisa visa garantir estabilidade nas decisões e gerar mudanças na organização. Dessa forma, esta pesquisa tem como finalidade o diagnóstico do ponto de equilíbrio para a geração de renda de uma cooperativa de reciclagem. Espera-se por meio este estudo seja utilizado como base para mudanças na gestão da cooperativa e que os cooperados adquiram conhecimentos e experiências sobre esta temática.</w:t>
      </w:r>
    </w:p>
    <w:p>
      <w:pPr>
        <w:pStyle w:val="Normal"/>
        <w:widowControl w:val="false"/>
        <w:spacing w:lineRule="auto" w:line="360"/>
        <w:ind w:firstLine="709"/>
        <w:jc w:val="both"/>
        <w:rPr>
          <w:shd w:fill="C0C0C0" w:val="clear"/>
        </w:rPr>
      </w:pPr>
      <w:r>
        <w:rPr/>
        <w:t xml:space="preserve"> </w:t>
      </w:r>
      <w:r>
        <w:rPr/>
        <w:t>A pesquisa está limitada a cooperativa de reciclagem estudada e assim, não pode ser generalizada, ainda assim é possível fazer adequações nas tabelas e ter novos resultados a partir da realidade de outra cooperativa. É interessante a ampliação do estudo em cooperativas para a profissionalização da gestão.</w:t>
      </w:r>
    </w:p>
    <w:p>
      <w:pPr>
        <w:pStyle w:val="Normal"/>
        <w:widowControl w:val="false"/>
        <w:spacing w:lineRule="auto" w:line="360"/>
        <w:rPr>
          <w:shd w:fill="C0C0C0" w:val="clear"/>
        </w:rPr>
      </w:pPr>
      <w:r>
        <w:rPr>
          <w:shd w:fill="C0C0C0" w:val="clear"/>
        </w:rPr>
      </w:r>
    </w:p>
    <w:p>
      <w:pPr>
        <w:pStyle w:val="Heading2"/>
        <w:keepNext w:val="false"/>
        <w:widowControl w:val="false"/>
        <w:spacing w:lineRule="auto" w:line="360" w:before="0" w:after="0"/>
        <w:rPr/>
      </w:pPr>
      <w:r>
        <w:rPr>
          <w:szCs w:val="24"/>
        </w:rPr>
        <w:t>6 Referências</w:t>
      </w:r>
    </w:p>
    <w:p>
      <w:pPr>
        <w:pStyle w:val="Normal"/>
        <w:widowControl w:val="false"/>
        <w:spacing w:before="240" w:after="240"/>
        <w:rPr/>
      </w:pPr>
      <w:bookmarkStart w:id="0" w:name="m_-7646232309780058938_m_417468110274504"/>
      <w:bookmarkEnd w:id="0"/>
      <w:r>
        <w:rPr>
          <w:color w:val="000000"/>
        </w:rPr>
        <w:t xml:space="preserve">BRASIL. </w:t>
      </w:r>
      <w:r>
        <w:rPr>
          <w:b/>
          <w:bCs/>
          <w:color w:val="000000"/>
        </w:rPr>
        <w:t>Lei no 10.406, de 10 de janeiro de 2002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Institui o Código Civil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Brasília, DF. 2002.</w:t>
      </w:r>
    </w:p>
    <w:p>
      <w:pPr>
        <w:pStyle w:val="Normal"/>
        <w:widowControl w:val="false"/>
        <w:spacing w:before="240" w:after="240"/>
        <w:rPr/>
      </w:pPr>
      <w:r>
        <w:rPr>
          <w:color w:val="000000"/>
        </w:rPr>
        <w:t xml:space="preserve">BRASIL. </w:t>
      </w:r>
      <w:r>
        <w:rPr>
          <w:b/>
          <w:bCs/>
          <w:color w:val="000000"/>
        </w:rPr>
        <w:t>Lei nº 5.764, de 16 de dezembro de 1971.</w:t>
      </w:r>
      <w:r>
        <w:rPr>
          <w:color w:val="000000"/>
        </w:rPr>
        <w:t xml:space="preserve"> Define a Política Nacional de Cooperativismo, institui o regime jurídico das sociedades cooperativas, e dá outras providências. Brasília, DF. 1971.</w:t>
      </w:r>
    </w:p>
    <w:p>
      <w:pPr>
        <w:pStyle w:val="Normal"/>
        <w:widowControl w:val="false"/>
        <w:spacing w:before="240" w:after="240"/>
        <w:rPr>
          <w:color w:val="000000"/>
        </w:rPr>
      </w:pPr>
      <w:r>
        <w:rPr/>
        <w:t>BRASIL. </w:t>
      </w:r>
      <w:r>
        <w:rPr>
          <w:b/>
          <w:bCs/>
        </w:rPr>
        <w:t>Lei n° 12.305, de 2 de agosto de 2010</w:t>
      </w:r>
      <w:r>
        <w:rPr/>
        <w:t>. Institui a Política Nacional de Resíduos Sólidos; altera a Lei no 9.605, de 12 de fevereiro de 1998; e dá outras providências. Brasília, DF. 2010.</w:t>
      </w:r>
    </w:p>
    <w:p>
      <w:pPr>
        <w:pStyle w:val="Normal"/>
        <w:widowControl w:val="false"/>
        <w:spacing w:before="240" w:after="240"/>
        <w:rPr/>
      </w:pPr>
      <w:r>
        <w:rPr>
          <w:color w:val="000000"/>
        </w:rPr>
        <w:t>ELDENBURG, L. W. S. </w:t>
      </w:r>
      <w:r>
        <w:rPr>
          <w:b/>
          <w:bCs/>
          <w:color w:val="000000"/>
        </w:rPr>
        <w:t>Gestão de custos, como medir, motivar e monitorar o desempenho</w:t>
      </w:r>
      <w:r>
        <w:rPr>
          <w:color w:val="000000"/>
        </w:rPr>
        <w:t>. Rio de Janeiro: LTC, 2007.</w:t>
      </w:r>
    </w:p>
    <w:p>
      <w:pPr>
        <w:pStyle w:val="Normal"/>
        <w:widowControl w:val="false"/>
        <w:spacing w:before="240" w:after="240"/>
        <w:rPr/>
      </w:pPr>
      <w:r>
        <w:rPr>
          <w:color w:val="000000"/>
        </w:rPr>
        <w:t xml:space="preserve">FONSECA, J. J. S. </w:t>
      </w:r>
      <w:r>
        <w:rPr>
          <w:b/>
          <w:bCs/>
          <w:color w:val="000000"/>
        </w:rPr>
        <w:t>Metodologia da pesquisa científica</w:t>
      </w:r>
      <w:r>
        <w:rPr>
          <w:color w:val="000000"/>
        </w:rPr>
        <w:t>. Fortaleza: UEC, 2002.</w:t>
      </w:r>
    </w:p>
    <w:p>
      <w:pPr>
        <w:pStyle w:val="Normal"/>
        <w:widowControl w:val="false"/>
        <w:spacing w:before="240" w:after="240"/>
        <w:rPr/>
      </w:pPr>
      <w:r>
        <w:rPr>
          <w:color w:val="000000"/>
        </w:rPr>
        <w:t xml:space="preserve">IBGE. </w:t>
      </w:r>
      <w:bookmarkStart w:id="1" w:name="breadcrumb"/>
      <w:bookmarkEnd w:id="1"/>
      <w:r>
        <w:rPr>
          <w:b/>
        </w:rPr>
        <w:t>Mato Grosso do Sul</w:t>
      </w:r>
      <w:r>
        <w:rPr>
          <w:b/>
          <w:bCs/>
          <w:color w:val="000000"/>
        </w:rPr>
        <w:t>:</w:t>
      </w:r>
      <w:r>
        <w:rPr>
          <w:color w:val="000000"/>
        </w:rPr>
        <w:t> Paranaíba. 2010. Disponível em: &lt;</w:t>
      </w:r>
      <w:r>
        <w:rPr/>
        <w:t>http://www.cidades.ibge.gov.br/xtras/perfil.php?lang=&amp;codmun=500630</w:t>
      </w:r>
      <w:r>
        <w:rPr>
          <w:color w:val="000000"/>
        </w:rPr>
        <w:t>&gt; Acesso em: 05 mar. 2017.</w:t>
      </w:r>
    </w:p>
    <w:p>
      <w:pPr>
        <w:pStyle w:val="Normal"/>
        <w:widowControl w:val="false"/>
        <w:spacing w:before="240" w:after="240"/>
        <w:rPr/>
      </w:pPr>
      <w:r>
        <w:rPr>
          <w:color w:val="000000"/>
        </w:rPr>
        <w:t xml:space="preserve">NONATO, N.; FERNANDES N. Brasileiro produz um quilo de lixo por dia, </w:t>
      </w:r>
      <w:r>
        <w:rPr>
          <w:b/>
          <w:color w:val="000000"/>
        </w:rPr>
        <w:t>Diário do Grande ABC</w:t>
      </w:r>
      <w:r>
        <w:rPr>
          <w:color w:val="000000"/>
        </w:rPr>
        <w:t>, 11 nov. 2009.</w:t>
      </w:r>
    </w:p>
    <w:p>
      <w:pPr>
        <w:pStyle w:val="Normal"/>
        <w:widowControl w:val="false"/>
        <w:spacing w:before="240" w:after="240"/>
        <w:rPr>
          <w:color w:val="000000"/>
        </w:rPr>
      </w:pPr>
      <w:r>
        <w:rPr/>
        <w:t>ROESCH, S. M. A.</w:t>
      </w:r>
      <w:r>
        <w:rPr>
          <w:b/>
          <w:bCs/>
        </w:rPr>
        <w:t> Projetos de estágio e de pesquisa em administração</w:t>
      </w:r>
      <w:r>
        <w:rPr/>
        <w:t>: guia para estágios, trabalhos de conclusão, dissertações e estudo de caso. 3. ed. São Paulo. Atlas, 2013.</w:t>
      </w:r>
    </w:p>
    <w:p>
      <w:pPr>
        <w:pStyle w:val="Normal"/>
        <w:widowControl w:val="false"/>
        <w:spacing w:before="240" w:after="240"/>
        <w:rPr/>
      </w:pPr>
      <w:r>
        <w:rPr>
          <w:color w:val="000000"/>
        </w:rPr>
        <w:t>SEBRAE. </w:t>
      </w:r>
      <w:r>
        <w:rPr>
          <w:b/>
          <w:bCs/>
          <w:color w:val="000000"/>
        </w:rPr>
        <w:t>Ponto de Equilíbrio.</w:t>
      </w:r>
      <w:r>
        <w:rPr>
          <w:color w:val="000000"/>
        </w:rPr>
        <w:t> 2016. Disponível em: &lt;</w:t>
      </w:r>
      <w:r>
        <w:rPr/>
        <w:t>https://www.sebrae.com.br/sites/PortalSebrae/artigos/ponto-de-equilibrio,67ca5415e6433410VgnVCM1000003b74010aRCRD</w:t>
      </w:r>
      <w:r>
        <w:rPr>
          <w:color w:val="000000"/>
        </w:rPr>
        <w:t> &gt; Acesso em: 05 dez. 2016.</w:t>
      </w:r>
    </w:p>
    <w:p>
      <w:pPr>
        <w:pStyle w:val="Normal"/>
        <w:widowControl w:val="false"/>
        <w:spacing w:before="240" w:after="240"/>
        <w:rPr/>
      </w:pPr>
      <w:bookmarkStart w:id="2" w:name="m_-7646232309780058938__GoBack"/>
      <w:bookmarkEnd w:id="2"/>
      <w:r>
        <w:rPr>
          <w:color w:val="000000"/>
        </w:rPr>
        <w:t>TURATO E. R. Métodos qualitativos e quantitativos na área da saúde: definições, diferenças e seus objetos de pesquisa. In:</w:t>
      </w:r>
      <w:r>
        <w:rPr>
          <w:b/>
          <w:bCs/>
          <w:color w:val="000000"/>
        </w:rPr>
        <w:t>Revista de Saúde Pública</w:t>
      </w:r>
      <w:r>
        <w:rPr>
          <w:color w:val="000000"/>
        </w:rPr>
        <w:t>, 2005.</w:t>
      </w:r>
    </w:p>
    <w:p>
      <w:pPr>
        <w:pStyle w:val="Normal"/>
        <w:widowControl w:val="false"/>
        <w:spacing w:before="240" w:after="240"/>
        <w:rPr>
          <w:color w:val="000000"/>
        </w:rPr>
      </w:pPr>
      <w:r>
        <w:rPr>
          <w:color w:val="000000"/>
        </w:rPr>
        <w:t>YIN, R. K. </w:t>
      </w:r>
      <w:r>
        <w:rPr>
          <w:b/>
          <w:color w:val="000000"/>
        </w:rPr>
        <w:t>Estudo de caso</w:t>
      </w:r>
      <w:r>
        <w:rPr>
          <w:color w:val="000000"/>
        </w:rPr>
        <w:t>: planejamento e métodos. 4. ed. Porto Alegre: Bookman, 2010.</w:t>
      </w:r>
    </w:p>
    <w:p>
      <w:pPr>
        <w:pStyle w:val="Normal"/>
        <w:widowControl w:val="false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Palavras-chaves</w:t>
      </w:r>
      <w:r>
        <w:rPr/>
        <w:t>: Cooperativa de Catadores, Gestão de Cooperativa, Ponto de Equilíbri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3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 w:eastAsia="en-US"/>
      </w:rPr>
      <w:t>___________________________________________________________________________</w:t>
    </w:r>
    <w:r>
      <w:rPr>
        <w:lang w:val="pt-BR" w:eastAsia="en-US"/>
      </w:rPr>
      <w:drawing>
        <wp:inline distT="0" distB="0" distL="0" distR="0">
          <wp:extent cx="585470" cy="3575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>
        <w:rFonts w:ascii="Times New Roman" w:hAnsi="Times New Roman" w:cs="Times New Roman"/>
        <w:b/>
        <w:b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sz w:val="28"/>
        <w:szCs w:val="2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39495</wp:posOffset>
              </wp:positionH>
              <wp:positionV relativeFrom="paragraph">
                <wp:posOffset>26670</wp:posOffset>
              </wp:positionV>
              <wp:extent cx="5431155" cy="965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  <w:t>II SIMSAD – Simpósio Sul-Mato-Grossense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Empreendedorismo e Inovação: desafios e oportu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65pt;height:76.05pt;mso-wrap-distance-left:9.05pt;mso-wrap-distance-right:9.05pt;mso-wrap-distance-top:0pt;mso-wrap-distance-bottom:0pt;margin-top:2.1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  <w:t>II SIMSAD – Simpósio Sul-Mato-Grossense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Empreendedorismo e Inovação: desafios 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68" w:hanging="0"/>
      <w:jc w:val="left"/>
      <w:rPr/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91440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07:00Z</dcterms:created>
  <dc:creator/>
  <dc:description/>
  <cp:keywords>SIMSAD</cp:keywords>
  <dc:language>en-US</dc:language>
  <cp:lastModifiedBy/>
  <dcterms:modified xsi:type="dcterms:W3CDTF">2019-04-30T19:07:00Z</dcterms:modified>
  <cp:revision>1</cp:revision>
  <dc:subject/>
  <dc:title>Modelo para a formatação dos artigos para submição ao SIMPEP</dc:title>
</cp:coreProperties>
</file>