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dutividade de cultivares de cafeeiros no Alto Paranaíba/M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runo Amâncio da Cunha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bruno_amanciocunha@yahoo.com.br), Matheus Alvim Alves de Rezen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William Eduardo dos Reis Martin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Thúlio Vinícius Martins Leã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Marco Iony dos Santos Fernand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Patrícia dos Santos Pir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Gleice Aparecida de Ass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Instituto de Ciências Agrárias, Universidade Federal de Uberlândia – Campus Monte Carmelo, Monte Carmelo, Minas Gera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afeicultura destaca-se no cenário nacional proporcionando desenvolvimento econômico do país. O estado de Minas Gerais é destaque em produção e exportação por produzir café de grande qualidade e possuir características únicas em função de clima, solo e cultivo. Um fator de suma importância para obtenção de altas produtividades está relacionado à escolha do material genético do cafeeiro e sua adaptação a ambientes específicos. Com isso o objetivo do trabalho foi avaliar a produtividade de diferentes cultivares de cafeeiros na região do Alto Paranaíba. O experimento foi instalado na Universidade Federal de Uberlândia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Monte Carmelo. O plantio da lavoura foi realizado em 2015, utilizando-se o delineamento em blocos casualizados com cinco blocos. Foi adotado espaçamento de 3,5 m entre linhas e 0,6 m entre plantas. As parcelas foram constituídas por 10 plantas, consideradas úteis as oito centrais. Os tratamentos foram constituídos por oito cultivares: Acaiá Cerrado - MG 1474; Mundo Novo IAC 379-19; Bourbon Amarelo IAC J10; Catuaí Vermelho IAC 99; Paraíso MG H 419-1; Topázio MG 1190; Acauã Novo e IAC 125 RN. Em julho de 2017 foi avaliada a primeira colheita da lavoura mediante derriça manual no pano. Verificou-se diferença significativa entre os materiais genéticos testados ao nível de 5% de probabilidade pelo teste F. O grupo de maior produtividade foi composto por Acaiá Cerrado - MG 1474, Acauã Novo, Topázio MG 1190 e Catuaí Vermelho IAC 99, com produtividades de 19,8; 18,3; 17,9 e 14,1 sacas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respectivamente. A média de produtividade das demais cultivares analisadas (Paraíso MG H 419-1, IAC RN 125, Mundo Novo IAC 379-19 e Bourbon Amarelo IAC J10), de 8,3 sacas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representa uma produtividade 50% inferior em relação ao grupo das cultivares mais produtivas destacadas anteriormente, na qual a produtividade foi de 17,5 sacas h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Pelo fato do cafeeiro ser uma cultura perene e que apresenta alternância de produção entre uma safra e outra, torna-se necessário avaliar pelo menos duas safras consecutivas para obtenção de resultados conclus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material genético, colheita, </w:t>
      </w:r>
      <w:r>
        <w:rPr>
          <w:rFonts w:cs="Times New Roman" w:ascii="Times New Roman" w:hAnsi="Times New Roman"/>
          <w:i/>
          <w:sz w:val="24"/>
          <w:szCs w:val="24"/>
        </w:rPr>
        <w:t>Coffea arabic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54:00Z</dcterms:created>
  <dc:creator>usuário</dc:creator>
  <dc:description/>
  <dc:language>en-US</dc:language>
  <cp:lastModifiedBy>Usuário</cp:lastModifiedBy>
  <dcterms:modified xsi:type="dcterms:W3CDTF">2018-08-08T17:54:00Z</dcterms:modified>
  <cp:revision>2</cp:revision>
  <dc:subject/>
  <dc:title/>
</cp:coreProperties>
</file>