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OMPLICANDO O ENSINO DA MATEMÁTIC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Helen Cristina Assis dos Reis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, Prof. Ma. </w:t>
      </w:r>
      <w:r>
        <w:rPr>
          <w:iCs/>
          <w:sz w:val="24"/>
          <w:szCs w:val="24"/>
        </w:rPr>
        <w:t>Maria Emília Cherulli Alves Barbosa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helencris664@g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 xml:space="preserve">Graduanda em Pedagogia, Centro Universitário do Cerrado Patrocínio - UNICERP, Educação, Patrocínio, Brasil; 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Mestre em Educação, Centro Universitário do Cerrado Patrocínio - UNICERP, Educação, Patrocínio, Brasil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Introdução: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 ensino da matemática é importante pois contribui para que os alunos adquiram habilidades necessárias a uma boa convivência e adequação na vida em sociedade. Faz-se necessário buscar um ensino mais dinâmico que se aproxime da realidade do aluno</w:t>
      </w:r>
      <w:r>
        <w:rPr>
          <w:rFonts w:cs="Calibri"/>
          <w:sz w:val="24"/>
          <w:szCs w:val="24"/>
        </w:rPr>
        <w:t>, proporcionando alternativas metodológicas que façam as crianças se identificar com a matéria para que a aprendizagem seja mais válida e prazerosa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Objetivos: </w:t>
      </w:r>
      <w:r>
        <w:rPr>
          <w:rFonts w:cs="Calibri"/>
          <w:color w:val="000000"/>
          <w:sz w:val="24"/>
          <w:szCs w:val="24"/>
        </w:rPr>
        <w:t>Compreender os motivos pelos quais as crianças se frustram</w:t>
      </w:r>
      <w:r>
        <w:rPr>
          <w:rFonts w:cs="Calibri"/>
          <w:sz w:val="24"/>
          <w:szCs w:val="24"/>
        </w:rPr>
        <w:t xml:space="preserve"> e perdem o interesse pela matemática; </w:t>
      </w:r>
      <w:r>
        <w:rPr>
          <w:rFonts w:eastAsia="Times New Roman" w:cs="Calibri"/>
          <w:sz w:val="24"/>
          <w:szCs w:val="24"/>
          <w:lang w:eastAsia="pt-BR"/>
        </w:rPr>
        <w:t xml:space="preserve">sugerir metodologias para que os estudantes sintam prazer em aprender a matéria; apresentar dinâmicas que descomplicam o ensino da matemática; mostrar formas de incentivar os alunos a observarem como a matemática está presente em seu dia-a-dia. </w:t>
      </w:r>
      <w:r>
        <w:rPr>
          <w:rFonts w:cs="Calibri"/>
          <w:b/>
          <w:sz w:val="24"/>
          <w:szCs w:val="24"/>
        </w:rPr>
        <w:t xml:space="preserve">Materiais e métodos: </w:t>
      </w:r>
      <w:r>
        <w:rPr>
          <w:rFonts w:cs="Calibri"/>
          <w:sz w:val="24"/>
          <w:szCs w:val="24"/>
        </w:rPr>
        <w:t>O estudo foi desenvolvido a partir de uma revisão bibliográfica, por meio de livros, artigos científicos, sites da internet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esultados:</w:t>
      </w:r>
      <w:r>
        <w:rPr>
          <w:rFonts w:cs="Calibri"/>
          <w:color w:val="000000"/>
          <w:sz w:val="24"/>
          <w:szCs w:val="24"/>
        </w:rPr>
        <w:t xml:space="preserve"> Para motivar as crianças a observarem a matemática no seu dia a dia e gostarem do conteúdo, é necessário que haja uma boa relação entre professor e aluno, além dos estímulos familiares.</w:t>
      </w:r>
      <w:r>
        <w:rPr>
          <w:rFonts w:cs="Calibri"/>
          <w:sz w:val="24"/>
          <w:szCs w:val="24"/>
        </w:rPr>
        <w:t xml:space="preserve"> As aulas devem ser dinâmicas interessantes, objetivas, claras, informativas e </w:t>
      </w:r>
      <w:r>
        <w:rPr>
          <w:rFonts w:cs="Calibri"/>
          <w:color w:val="000000"/>
          <w:sz w:val="24"/>
          <w:szCs w:val="24"/>
        </w:rPr>
        <w:t xml:space="preserve">convincentes; os jogos e brincadeiras quando trazidos para a sala de aula, tornam o aprendizado mais lúdico e prazeroso para a criança. </w:t>
      </w:r>
      <w:r>
        <w:rPr>
          <w:rFonts w:cs="Calibri"/>
          <w:b/>
          <w:sz w:val="24"/>
          <w:szCs w:val="24"/>
        </w:rPr>
        <w:t>Conclusão: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e-se perceber que o estudo da matemática é de extrema importância na vida dos cidadãos contribuindo, de maneira significativa, para a formação das crianças, tanto para o seu desenvolvimento como para a convivência em sociedade. O ensino da matemática exige que os professores explorem o potencial intectual de cada aluno, utilizando métodos interessantes, motivadores, e lúdicos onde o educador, desafia e explora as próprias habilidades para contribuir no desenvolvimento das habilidades dos alunos. </w:t>
      </w:r>
      <w:r>
        <w:rPr>
          <w:color w:val="000000"/>
          <w:sz w:val="24"/>
          <w:szCs w:val="24"/>
          <w:shd w:fill="FFFFFF" w:val="clear"/>
        </w:rPr>
        <w:t>O uso de brincadeiras, para o aprendizado da matemática, devem ser dirigidas com finalidades, desenvolvendo assim capacidades importantes como: a memorização, a imaginação, a noção de espaço, a percepção e a atenção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Aprendizagem. Ensino. Brincadeiras. Jogos. Matemátic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32:00Z</dcterms:created>
  <dc:creator>UNASP-SP - Natalia Cristina de O. Vargas e Silva</dc:creator>
  <dc:description/>
  <cp:keywords/>
  <dc:language>en-US</dc:language>
  <cp:lastModifiedBy>Conta da Microsoft</cp:lastModifiedBy>
  <cp:lastPrinted>2020-10-30T12:15:00Z</cp:lastPrinted>
  <dcterms:modified xsi:type="dcterms:W3CDTF">2022-10-20T2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