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ELEMENTOS DO JORNALISMO USADOS NO LONGA-METRAGEM “SPOTLIGHT – SEGREDOS REVELADOS”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Eva Maria Dias Sanchez - Unifate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Prof. Me. Diego Magalhães Barreto - Unifate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evamaria.rtvi@gmail.com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t-BR"/>
        </w:rPr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eastAsia="Calibri" w:cs="Calibri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SUM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figura do jornalista é frequentemente apresentada em filmes, assim o presente artigo apresenta elementos do longa-metragem “Spotlight – Segredos Revelados” que coincidem com as práticas reais do jornalismo enquanto profissão. Por meio de pesquisas em acervos digitais acadêmicos, o filme se apresentou fiel a realidade do jornalista uma vez que o mesmo é baseado em uma história real de pedofilia cometida por padres e acobertados pela própria Igreja Católica. O caso, que se tornou uma referência do jornalismo investigativo mundial, culminou na renúncia do bispo da cidade de Boston e na denúncia feitas por jornalista em diversos países, incluindo o Brasil.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alavras-chave:</w:t>
      </w:r>
      <w:r>
        <w:rPr>
          <w:rFonts w:cs="Times New Roman" w:ascii="Times New Roman" w:hAnsi="Times New Roman"/>
          <w:lang w:val="pt-BR"/>
        </w:rPr>
        <w:t xml:space="preserve"> Jornalismo Investigativo. Práticas Jornalísticas. Cinema. Spotlight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NTRODUÇÃ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pt-BR"/>
        </w:rPr>
        <w:t xml:space="preserve">O jornalismo é representado em diversos longas metragens internacionais. Seja baseado em fatos reais ou como obra inteiramente ficcional, filmes como Todos os Homens do Presidente (1976) e O Quarto Poder (1997) apresentam a atuação do jornalista em casos sensacionalistas ou naqueles em que é necessário realizar uma investigação. 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esar dos vieses de representação, os filmes mostram a importância da profissão enquanto agente de fiscalização de poderes públicos, entidades sociais e na divulgação de notícias, além de mostrar o controle que a mídia possui sobre as narrativas de fatos de interesse público e na defesa dos interesses políticos e financeiros dos grandes conglomerados de comunicaçã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rsonalidades internacionais apresentaram definições conceituais que atribuem à imprensa a função de “quarto poder” como os filósofos Benjamin Constant e Montesquieu. Dentre todos os conceitos já apresentados, o mais difundido em relação à mídia é creditado aos autores Thomas Macaulay e Thomas Carlyle, ao afirmarem que o jornalismo atua como guardião dos propósitos dos cidadãos contra o abuso de poder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inda que a definição de “quarto poder” seja questionada por especialistas ao redor do mundo, é fato que em diversos momentos da História Moderna o jornalismo foi fundamental para que casos como: corrupção envolvendo políticos, abusos de poder de instituições religiosas, exposição de crimes cometidos por celebridades e empresários, se tornaram públicos após a atuação de jornalistas.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atuação do grupo de jornalistas investigativos do jornal </w:t>
      </w:r>
      <w:r>
        <w:rPr>
          <w:rFonts w:cs="Times New Roman" w:ascii="Times New Roman" w:hAnsi="Times New Roman"/>
          <w:i/>
          <w:iCs/>
          <w:lang w:val="pt-BR"/>
        </w:rPr>
        <w:t>The Boston Globe</w:t>
      </w:r>
      <w:r>
        <w:rPr>
          <w:rFonts w:cs="Times New Roman" w:ascii="Times New Roman" w:hAnsi="Times New Roman"/>
          <w:lang w:val="pt-BR"/>
        </w:rPr>
        <w:t xml:space="preserve">, no caso de pedofilia praticados por membros da Igreja Católica e acobertados pela própria igreja, na cidade de Boston – EUA, se tornou uma referência na profissão. Após a reportagem divulgada em 2002, outras cidades americanas e países como Austrália, Brasil e França tiveram casos acobertados pela igreja expostos, evidenciando a importância da profissão.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r sua relevância, o caso foi a adaptado para o cinema e lançado em 2015. Vencedor da categoria melhor filme do Oscar de 2016, o longa-metragem “Spotlight – Segredos Revelados”. Algumas cenas do filme serão o objeto de análise deste artigo. Que tem como objetivo apresentar as principais semelhanças, a apuração da notícia, as técnicas de entrevista e o envolvimento pessoal dos profissionais com a pauta, tendo como referência o jornalismo enquanto profissão.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ÉTO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a realização do presente artigo, foi feita uma pesquisa em acervos digitais de artigos científicos como o Google Acadêmico e Scielo e em </w:t>
      </w:r>
      <w:r>
        <w:rPr>
          <w:rFonts w:cs="Times New Roman" w:ascii="Times New Roman" w:hAnsi="Times New Roman"/>
          <w:i/>
          <w:iCs/>
          <w:lang w:val="pt-BR"/>
        </w:rPr>
        <w:t>sites</w:t>
      </w:r>
      <w:r>
        <w:rPr>
          <w:rFonts w:cs="Times New Roman" w:ascii="Times New Roman" w:hAnsi="Times New Roman"/>
          <w:lang w:val="pt-BR"/>
        </w:rPr>
        <w:t xml:space="preserve"> especializados em cultura como o The Rolling Stone Brasil. Afim de facilitar a análise da execução do jornalismo enquanto profissão no longa-metragem, também foram feitas capturas de algumas capturas de cenas do filme como método de ilustração.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ESULTADOS E DISCUSSÕ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irigido por Tom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McCarthy</w:t>
        </w:r>
      </w:hyperlink>
      <w:r>
        <w:rPr>
          <w:rFonts w:cs="Times New Roman" w:ascii="Times New Roman" w:hAnsi="Times New Roman"/>
        </w:rPr>
        <w:t xml:space="preserve">, o filme conta com os atores </w:t>
      </w:r>
      <w:hyperlink r:id="rId3">
        <w:r>
          <w:rPr>
            <w:rStyle w:val="InternetLink"/>
            <w:rFonts w:cs="Times New Roman" w:ascii="Times New Roman" w:hAnsi="Times New Roman"/>
            <w:u w:val="none"/>
            <w:lang w:val="pt-BR"/>
          </w:rPr>
          <w:t>Michael Keaton</w:t>
        </w:r>
      </w:hyperlink>
      <w:r>
        <w:rPr>
          <w:rFonts w:cs="Times New Roman" w:ascii="Times New Roman" w:hAnsi="Times New Roman"/>
          <w:lang w:val="pt-B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u w:val="none"/>
            <w:lang w:val="pt-BR"/>
          </w:rPr>
          <w:t>Mark Ruffalo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pt-BR"/>
          </w:rPr>
          <w:t>Rachel McAdams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u w:val="none"/>
            <w:lang w:val="pt-BR"/>
          </w:rPr>
          <w:t>Liev Schreiber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u w:val="none"/>
            <w:lang w:val="pt-BR"/>
          </w:rPr>
          <w:t>John Slattery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u w:val="none"/>
            <w:lang w:val="pt-BR"/>
          </w:rPr>
          <w:t>Brian d'Arcy James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u w:val="none"/>
            <w:lang w:val="pt-BR"/>
          </w:rPr>
          <w:t>Stanley Tucci</w:t>
        </w:r>
      </w:hyperlink>
      <w:r>
        <w:rPr>
          <w:rFonts w:cs="Times New Roman" w:ascii="Times New Roman" w:hAnsi="Times New Roman"/>
        </w:rPr>
        <w:t xml:space="preserve"> e </w:t>
      </w:r>
      <w:hyperlink r:id="rId10">
        <w:r>
          <w:rPr>
            <w:rStyle w:val="InternetLink"/>
            <w:rFonts w:cs="Times New Roman" w:ascii="Times New Roman" w:hAnsi="Times New Roman"/>
            <w:u w:val="none"/>
            <w:lang w:val="pt-BR"/>
          </w:rPr>
          <w:t>Jamey Sheridan</w:t>
        </w:r>
      </w:hyperlink>
      <w:r>
        <w:rPr>
          <w:rFonts w:cs="Times New Roman" w:ascii="Times New Roman" w:hAnsi="Times New Roman"/>
        </w:rPr>
        <w:t xml:space="preserve"> no elenco principal. </w:t>
      </w:r>
      <w:r>
        <w:rPr>
          <w:rFonts w:cs="Times New Roman" w:ascii="Times New Roman" w:hAnsi="Times New Roman"/>
          <w:lang w:val="pt-BR"/>
        </w:rPr>
        <w:t>“Spotlight – Segredos Revelados” possui um cenário fiel a redação de um jornal do início dos anos 2000, uma paleta de cores fria e uma trilha sonora que se mescla entre o drama e o suspense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m sua crítica sobre o filme, publicada no seu próprio </w:t>
      </w:r>
      <w:r>
        <w:rPr>
          <w:rFonts w:cs="Times New Roman" w:ascii="Times New Roman" w:hAnsi="Times New Roman"/>
          <w:i/>
          <w:iCs/>
          <w:lang w:val="pt-BR"/>
        </w:rPr>
        <w:t>site</w:t>
      </w:r>
      <w:r>
        <w:rPr>
          <w:rFonts w:cs="Times New Roman" w:ascii="Times New Roman" w:hAnsi="Times New Roman"/>
          <w:lang w:val="pt-BR"/>
        </w:rPr>
        <w:t xml:space="preserve">, o jornalista Sérgio Vaz (2016), afirmou que: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Spotlight reconstitui, ao que tudo indica com cuidado, com absoluto respeito aos fatos, como foi que o jornal </w:t>
      </w: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>Boston Globe</w:t>
      </w:r>
      <w:r>
        <w:rPr>
          <w:rFonts w:cs="Times New Roman" w:ascii="Times New Roman" w:hAnsi="Times New Roman"/>
          <w:sz w:val="20"/>
          <w:szCs w:val="20"/>
          <w:lang w:val="pt-BR"/>
        </w:rPr>
        <w:t> investigou em 2001 e 2002 e denunciou ao mundo o absurdo de que cerca de 90 padres da arquidiocese de Boston abusaram sexualmente de crianças e/ou adolescentes ao longo de uns 30 an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ele, o longa retrata dois temas entrelaçados entre si. O primeiro tema é o crime em si, casos de pedofilia cometidos por padres e acobertados pela Igreja Católico. Já o segundo tema é a investigação feita pelos jornalistas, a apuração dos fatos se desenrola ao longo do filme até a divulgação da matéria, nos minutos finai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Semelhanças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“modo de fazer” jornalismo investigativo está no centro da narrativa. O filme se propõe a ser o mais fiel possível a história real e, um dos meios que evidencia isso é a apuração dos crimes cometidos e acobertados pela igreja. Desde a denúncia inicial até a matéria ser publicada em janeiro de 2002, a equipe levou cerca de oito meses no processo de investigação, que coincide com a realidade dessa especialidade jornalística, como afirma Gois (2017, p.22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pesquisa e a investigação são peças-chave para que uma reportagem investigativa cumpra corretamente o seu papel. É preciso confirmar cada informação e ter por base uma série de mecanismos que tornem praticamente impossível a eventualidade de se publicar algo que não seja a verdade dos fatos. [...] Ele deve recolher, analisar e cruzar dados, além de reportá-los precisamente na </w:t>
      </w:r>
      <w:r>
        <w:rPr>
          <w:rFonts w:cs="Times New Roman" w:ascii="Times New Roman" w:hAnsi="Times New Roman"/>
          <w:sz w:val="20"/>
          <w:szCs w:val="20"/>
          <w:lang w:val="pt-BR"/>
        </w:rPr>
        <w:t>matéria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equipe de jornalismo investigativo do </w:t>
      </w:r>
      <w:r>
        <w:rPr>
          <w:rFonts w:cs="Times New Roman" w:ascii="Times New Roman" w:hAnsi="Times New Roman"/>
          <w:i/>
          <w:iCs/>
          <w:lang w:val="pt-BR"/>
        </w:rPr>
        <w:t xml:space="preserve">The Boston Globe </w:t>
      </w:r>
      <w:r>
        <w:rPr>
          <w:rFonts w:cs="Times New Roman" w:ascii="Times New Roman" w:hAnsi="Times New Roman"/>
          <w:lang w:val="pt-BR"/>
        </w:rPr>
        <w:t>se chamava Spotlight e era composta por quatro jornalistas. No jornal o grupo era responsável por reportagens que exigiam mais tempo de apuração e que, geralmente, tinham grandes corporações envolvidas como instituições públicas e empresário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Figura 1: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Equipe Spotlight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194560" cy="1459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Fonte: Reprodução da tela, </w:t>
      </w: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 xml:space="preserve">Spotlight </w:t>
      </w:r>
      <w:r>
        <w:rPr>
          <w:rFonts w:cs="Times New Roman" w:ascii="Times New Roman" w:hAnsi="Times New Roman"/>
          <w:sz w:val="20"/>
          <w:szCs w:val="20"/>
          <w:lang w:val="pt-BR"/>
        </w:rPr>
        <w:t>(2015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a primeira grande reunião de pauta, o novo editor, Martin Baron interpretado por Liev Schreiber questiona os responsáveis por cada editoria sobre os próximos acontecimentos que serão noticiados pelo jornal. Dessa forma, o filme apresenta o conceito jornalístico de ‘hierarquização da notícia’ ao público, algo semelhante ao utilizado nas redações.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puraçã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 começo, os repórteres precisaram buscar documentos que indicassem de fato os abusos cometidos por padres e as denúncias feitas pelas vítimas. O primeiro obstáculo que a equipe enfrenta é </w:t>
      </w:r>
      <w:r>
        <w:rPr>
          <w:rFonts w:cs="Times New Roman" w:ascii="Times New Roman" w:hAnsi="Times New Roman"/>
        </w:rPr>
        <w:t xml:space="preserve">o receio de pedir na Justiça a quebra do sigilo dos arquivos da Igreja, pois a instituição poderia entender o pedido como uma afronta. Mesmo com demora, a justiça acata o pedido dando aos jornalistas acesso aos documentos que comprovam que os padres acusados de abuso eram transferidos de paróquia em paróquia a cada denúncia. Ao analisar o filme </w:t>
      </w:r>
      <w:r>
        <w:rPr>
          <w:rFonts w:cs="Times New Roman" w:ascii="Times New Roman" w:hAnsi="Times New Roman"/>
          <w:color w:val="000000"/>
          <w:lang w:val="pt-BR"/>
        </w:rPr>
        <w:t>Andrade, Sousa e Cardos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2017, p.8) perceberam que “</w:t>
      </w:r>
      <w:r>
        <w:rPr>
          <w:rFonts w:cs="Times New Roman" w:ascii="Times New Roman" w:hAnsi="Times New Roman"/>
          <w:lang w:val="pt-BR"/>
        </w:rPr>
        <w:t>o grupo de repórteres só se aprofundou de fato nas histórias quando encontraram evidências quase irrefutáveis de que os crimes ocorreram</w:t>
      </w:r>
      <w:r>
        <w:rPr>
          <w:lang w:val="pt-BR"/>
        </w:rPr>
        <w:t>”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Figura 2</w:t>
      </w:r>
      <w:r>
        <w:rPr>
          <w:rFonts w:cs="Times New Roman" w:ascii="Times New Roman" w:hAnsi="Times New Roman"/>
          <w:sz w:val="20"/>
          <w:szCs w:val="20"/>
          <w:lang w:val="pt-BR"/>
        </w:rPr>
        <w:t>: Busca por documentos no arquivo do jornal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drawing>
          <wp:inline distT="0" distB="0" distL="0" distR="0">
            <wp:extent cx="4208145" cy="1771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Fonte: Spotlight: Segredos Revelados (2015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Mesmo sendo vítima, o personagem Phil Saviano interpretado por </w:t>
      </w:r>
      <w:hyperlink r:id="rId13">
        <w:r>
          <w:rPr>
            <w:rStyle w:val="InternetLink"/>
            <w:rFonts w:cs="Times New Roman" w:ascii="Times New Roman" w:hAnsi="Times New Roman"/>
            <w:u w:val="none"/>
            <w:lang w:val="pt-BR"/>
          </w:rPr>
          <w:t>Neal Huff</w:t>
        </w:r>
      </w:hyperlink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foi uma das principais fontes orais da investigação.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</w:rPr>
        <w:t xml:space="preserve">Abusado por um padre quando criança, ele havia reúnido durante anos informações sobre outros casos por meio da organização que fundou, a SNAP 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urvivors Network of those Abused by Priests </w:t>
      </w:r>
      <w:r>
        <w:rPr>
          <w:rFonts w:cs="Times New Roman" w:ascii="Times New Roman" w:hAnsi="Times New Roman"/>
          <w:sz w:val="20"/>
          <w:szCs w:val="20"/>
        </w:rPr>
        <w:t xml:space="preserve">(Rede de Sobreviventes Abusados por Padres), uma espécie de grupo terapêutico para vítimas. Ao entrevistá-lo, a equipe percebe que os abusos sexuais não são casos isolados, havendo relatos de </w:t>
      </w:r>
      <w:r>
        <w:rPr>
          <w:rFonts w:cs="Times New Roman" w:ascii="Times New Roman" w:hAnsi="Times New Roman"/>
          <w:sz w:val="20"/>
          <w:szCs w:val="20"/>
          <w:lang w:val="pt-BR"/>
        </w:rPr>
        <w:t>13 padres criminosos só em Boston. (GOIS, 2017, p. 25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  <w:t xml:space="preserve">Figura 3: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Repórteres reunidos ouvindo o depoimento de Phil Savian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drawing>
          <wp:inline distT="0" distB="0" distL="0" distR="0">
            <wp:extent cx="3171825" cy="1738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Fonte: Spotlight: Segredos Revelados (2015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Entrevista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No filme, a primeira vítima entrevistada Joe Crowley, que figura como representante das vítimas. Ele aparece no tempo 37:03 para conversar com a jornalista Sacha Pfeiffer, e no começo </w:t>
      </w:r>
      <w:r>
        <w:rPr>
          <w:rFonts w:cs="Times New Roman" w:ascii="Times New Roman" w:hAnsi="Times New Roman"/>
          <w:color w:val="000000"/>
        </w:rPr>
        <w:t xml:space="preserve">conta a história de maneira superficial. Sacha tinha conhecimento da </w:t>
      </w:r>
      <w:r>
        <w:rPr>
          <w:rFonts w:cs="Times New Roman" w:ascii="Times New Roman" w:hAnsi="Times New Roman"/>
          <w:color w:val="000000"/>
          <w:lang w:val="pt-BR"/>
        </w:rPr>
        <w:t xml:space="preserve">importância da linguagem para a matéria. Assim, explica para Crowley a necessidade </w:t>
      </w:r>
      <w:r>
        <w:rPr>
          <w:rFonts w:cs="Times New Roman" w:ascii="Times New Roman" w:hAnsi="Times New Roman"/>
          <w:color w:val="000000"/>
        </w:rPr>
        <w:t xml:space="preserve">dos detalhes afirmando que as pessoas precisam saber do que aconteceu. “Apesar de direta, a repórter ao longo da entrevista buscou ser </w:t>
      </w:r>
      <w:r>
        <w:rPr>
          <w:rFonts w:cs="Times New Roman" w:ascii="Times New Roman" w:hAnsi="Times New Roman"/>
          <w:color w:val="000000"/>
          <w:lang w:val="pt-BR"/>
        </w:rPr>
        <w:t>compreensiva e transmitir tranquilidade ao entrevistado, respeitando os limites dele”, afirmaram Andrade, Sousa e Cardoso ( 2017, p.10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Encarregados de entrevistarem as vítimas </w:t>
      </w:r>
      <w:r>
        <w:rPr>
          <w:rFonts w:cs="Times New Roman" w:ascii="Times New Roman" w:hAnsi="Times New Roman"/>
        </w:rPr>
        <w:t xml:space="preserve">Michael Rezendes e Sacha Pfeiffer, </w:t>
      </w:r>
      <w:r>
        <w:rPr>
          <w:rFonts w:cs="Times New Roman" w:ascii="Times New Roman" w:hAnsi="Times New Roman"/>
          <w:color w:val="000000"/>
          <w:lang w:val="pt-BR"/>
        </w:rPr>
        <w:t>interpretados por Mark Ruffalo e Rachel McAdams respectivamente, ficaram encarregados de entrevistarem as vítimas. Gois (2017, p.26) concluiu que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ritmo de conversa, eles deixam as vítimas à vontade e confortáveis, dando espaço para que em algum momento elas se abram. Muitas delas não queriam seus nomes publicados no jornal, então foram preservadas como fontes anônimas. É possível notar a preocupação dos repórteres em serem transparentes; em várias cenas eles perguntam às fontes se podem tomar notas das informações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fornecid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  <w:t xml:space="preserve">Figura 4: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Sacha ouvindo o relato de Joe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  <w:t xml:space="preserve">Figura 5: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ike conversa com Garabedian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drawing>
          <wp:inline distT="0" distB="0" distL="0" distR="0">
            <wp:extent cx="2508250" cy="1376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 xml:space="preserve">                </w:t>
      </w:r>
      <w:r>
        <w:rPr>
          <w:sz w:val="20"/>
          <w:szCs w:val="20"/>
          <w:lang w:val="pt-BR"/>
        </w:rPr>
        <w:drawing>
          <wp:inline distT="0" distB="0" distL="0" distR="0">
            <wp:extent cx="2531745" cy="1387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t-BR"/>
        </w:rPr>
        <w:t>Fonte: Spotlight: Segredos Revelados (2015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Envolvimento Pessoal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 decorrer do filme os personagens se envolvem com a história. Matt, por exemplo, avisa os filhos para que mantenham distância da casa da Rua Pelton. Já Sacha reflete sobre a reação de sua avó católica. Apesar de ser judeu, o chefe de redação Baron compreende as dificuldades e resistência dos próprios jornalistas durante a investigação. Já Mike se mostra incrédulo, pois acreditava na igreja quando criança e, em diversos momentos do filme, aparece revoltado com a instituição religiosa.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ONSIDERAÇÕES FINAI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r ser baseado em um caso real, o filme apresentou a realidade do jornalismo investigativo sem a necessidade de utilizar muitos elementos fictícios, cumprindo de modo assertivo a proposta do diretor de ser o mais fiel possível. As técnicas jornalísticas usadas durante a investigação foram muito bem aplicadas, pois é nítido tanto a resistência em processar a Igreja Católica, os métodos de apuração, as técnicas de entrevistas utilizadas, os métodos de apuração e o envolvimento pessoal dos jornalistas com a pauta. Todos os elementos aqui apresentados, coincidem com o conteúdo ensinado pela academia e com a realidade da profissão. 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EFERÊNCIA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DRADE, Lívia; CARDOSO, Pedro Henrique; SOUSA, Mônica C. P. SPOTLIGHT - O silenciamento da imprensa em casos de pedofilia praticados por padres católicos. In: CONGRESSO BRASILEIRO DE CIÊNCIAS DA COMUNICAÇÃO, 40., 2017, Curitiba. </w:t>
      </w:r>
      <w:r>
        <w:rPr>
          <w:rFonts w:cs="Times New Roman" w:ascii="Times New Roman" w:hAnsi="Times New Roman"/>
          <w:b/>
          <w:bCs/>
          <w:lang w:val="pt-BR"/>
        </w:rPr>
        <w:t xml:space="preserve">Anais. </w:t>
      </w:r>
      <w:r>
        <w:rPr>
          <w:rFonts w:cs="Times New Roman" w:ascii="Times New Roman" w:hAnsi="Times New Roman"/>
          <w:lang w:val="pt-BR"/>
        </w:rPr>
        <w:t>Cabo Frio: Intercom, 2017. p. 1-15. Disponível em: https://portalintercom.org.br/anais/nacional2017/resumos/R12-0471-1.pdf. Acesso em: 28 out. 2024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MPOS, Viviane de Freitas. </w:t>
      </w:r>
      <w:r>
        <w:rPr>
          <w:rFonts w:cs="Times New Roman" w:ascii="Times New Roman" w:hAnsi="Times New Roman"/>
          <w:b/>
          <w:bCs/>
          <w:lang w:val="pt-BR"/>
        </w:rPr>
        <w:t>O Jornalismo no Cinema</w:t>
      </w:r>
      <w:r>
        <w:rPr>
          <w:rFonts w:cs="Times New Roman" w:ascii="Times New Roman" w:hAnsi="Times New Roman"/>
          <w:lang w:val="pt-BR"/>
        </w:rPr>
        <w:t>: os métodos de investigação utilizados em spotlight - segredos revelados. 2017. 70 f. TCC (Graduação) - Curso de Comunicação Social Hab. em Jornalismo., Centro Universitário Franciscano, Santa Maria, 2017. Disponível em: https://lapecjor.wordpress.com/wp-content/uploads/2018/03/tfg-ii-vivianecampos.pdf. Acesso em: 28 out. 2024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OIS, Nicole Jaime. </w:t>
      </w:r>
      <w:r>
        <w:rPr>
          <w:rFonts w:cs="Times New Roman" w:ascii="Times New Roman" w:hAnsi="Times New Roman"/>
          <w:b/>
          <w:bCs/>
          <w:lang w:val="pt-BR"/>
        </w:rPr>
        <w:t>Uma Carta de Amor ao Jornalismo:</w:t>
      </w:r>
      <w:r>
        <w:rPr>
          <w:rFonts w:cs="Times New Roman" w:ascii="Times New Roman" w:hAnsi="Times New Roman"/>
          <w:lang w:val="pt-BR"/>
        </w:rPr>
        <w:t xml:space="preserve"> retrato do jornalismo investigativo a partir do filme </w:t>
      </w:r>
      <w:r>
        <w:rPr>
          <w:rFonts w:cs="Times New Roman" w:ascii="Times New Roman" w:hAnsi="Times New Roman"/>
          <w:i/>
          <w:iCs/>
          <w:lang w:val="pt-BR"/>
        </w:rPr>
        <w:t>Spotlight - Segredos Revelados</w:t>
      </w:r>
      <w:r>
        <w:rPr>
          <w:rFonts w:cs="Times New Roman" w:ascii="Times New Roman" w:hAnsi="Times New Roman"/>
          <w:lang w:val="pt-BR"/>
        </w:rPr>
        <w:t>. 2017. 47 f. TCC (Graduação) - Curso de Comunicação Social Hab. em Jornalismo, Faculdades Integradas Hélio Alonso, Rio de Janeiro, 2017. Disponível em: https://facha.edu.br/pdf/monografias/20131073.pdf. Acesso em: 28 out. 2024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POTLIGHT: Segredos Revelados. Direção: Tom McCarthy. Los Angeles, CA: </w:t>
      </w:r>
      <w:r>
        <w:rPr>
          <w:rFonts w:cs="Times New Roman" w:ascii="Times New Roman" w:hAnsi="Times New Roman"/>
          <w:b/>
          <w:bCs/>
          <w:lang w:val="pt-BR"/>
        </w:rPr>
        <w:t>Open Road Films</w:t>
      </w:r>
      <w:r>
        <w:rPr>
          <w:rFonts w:cs="Times New Roman" w:ascii="Times New Roman" w:hAnsi="Times New Roman"/>
          <w:lang w:val="pt-BR"/>
        </w:rPr>
        <w:t>, 2015. (128 min)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>VAZ, Sérgio. </w:t>
      </w:r>
      <w:r>
        <w:rPr>
          <w:rFonts w:cs="Times New Roman" w:ascii="Times New Roman" w:hAnsi="Times New Roman"/>
          <w:b/>
          <w:bCs/>
          <w:lang w:val="pt-BR"/>
        </w:rPr>
        <w:t>Spotlight: Segredos Revelados / Spotlight</w:t>
      </w:r>
      <w:r>
        <w:rPr>
          <w:rFonts w:cs="Times New Roman" w:ascii="Times New Roman" w:hAnsi="Times New Roman"/>
          <w:lang w:val="pt-BR"/>
        </w:rPr>
        <w:t>. 2016. Disponível em: https://50anosdefilmes.com.br/2016/spotlight-segredos-revelados-spotlight/. Acesso em: 28 out. 2024.</w:t>
      </w:r>
    </w:p>
    <w:sectPr>
      <w:headerReference w:type="default" r:id="rId17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rPr/>
      <w:tab/>
      <w:tab/>
    </w:r>
  </w:p>
  <w:p>
    <w:pPr>
      <w:pStyle w:val="CabealhoeRodap"/>
      <w:tabs>
        <w:tab w:val="clear" w:pos="9020"/>
        <w:tab w:val="center" w:pos="4535" w:leader="none"/>
        <w:tab w:val="right" w:pos="9071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283335" cy="69786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Arial" w:cs="Helvetica Neue;Arial"/>
      </w:rPr>
      <w:t xml:space="preserve">               </w:t>
    </w:r>
    <w:r>
      <w:rPr>
        <w:lang w:val="en-US" w:eastAsia="en-US"/>
      </w:rPr>
      <w:drawing>
        <wp:inline distT="0" distB="0" distL="0" distR="0">
          <wp:extent cx="1465580" cy="6705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27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personalidades/personalidade-94775/" TargetMode="External"/><Relationship Id="rId3" Type="http://schemas.openxmlformats.org/officeDocument/2006/relationships/hyperlink" Target="https://www.adorocinema.com/personalidades/personalidade-11657/" TargetMode="External"/><Relationship Id="rId4" Type="http://schemas.openxmlformats.org/officeDocument/2006/relationships/hyperlink" Target="https://www.adorocinema.com/personalidades/personalidade-25190/" TargetMode="External"/><Relationship Id="rId5" Type="http://schemas.openxmlformats.org/officeDocument/2006/relationships/hyperlink" Target="https://www.adorocinema.com/personalidades/personalidade-81263/" TargetMode="External"/><Relationship Id="rId6" Type="http://schemas.openxmlformats.org/officeDocument/2006/relationships/hyperlink" Target="https://www.adorocinema.com/personalidades/personalidade-24789/" TargetMode="External"/><Relationship Id="rId7" Type="http://schemas.openxmlformats.org/officeDocument/2006/relationships/hyperlink" Target="https://www.adorocinema.com/personalidades/personalidade-46807/" TargetMode="External"/><Relationship Id="rId8" Type="http://schemas.openxmlformats.org/officeDocument/2006/relationships/hyperlink" Target="https://www.adorocinema.com/personalidades/personalidade-488242/" TargetMode="External"/><Relationship Id="rId9" Type="http://schemas.openxmlformats.org/officeDocument/2006/relationships/hyperlink" Target="https://www.adorocinema.com/personalidades/personalidade-15495/" TargetMode="External"/><Relationship Id="rId10" Type="http://schemas.openxmlformats.org/officeDocument/2006/relationships/hyperlink" Target="https://www.adorocinema.com/personalidades/personalidade-3195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hyperlink" Target="https://www.adorocinema.com/personalidades/personalidade-112567/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6:00Z</dcterms:created>
  <dc:creator>Bruno Guedes Fonseca</dc:creator>
  <dc:description/>
  <cp:keywords/>
  <dc:language>en-US</dc:language>
  <cp:lastModifiedBy>Eva Maria Dias</cp:lastModifiedBy>
  <dcterms:modified xsi:type="dcterms:W3CDTF">2024-10-31T01:08:00Z</dcterms:modified>
  <cp:revision>37</cp:revision>
  <dc:subject/>
  <dc:title/>
</cp:coreProperties>
</file>