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-815340</wp:posOffset>
            </wp:positionV>
            <wp:extent cx="6918960" cy="20942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Normal"/>
        <w:ind w:left="1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LORIZAÇÃO DA LEITURA DELEITE NO CONTEXTO DA FORMAÇÃO DE PROFESSORES NA ABRANGÊNCIA DO PPGE DA UNIMONTES</w:t>
      </w:r>
    </w:p>
    <w:p>
      <w:pPr>
        <w:pStyle w:val="Normal"/>
        <w:ind w:left="1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ra. Maria Aparecida Antunes Mor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ós-doutoranda no PPGE da 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 cidamoreira.ead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ra. Francely Aparecida dos Sa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essora Supervisora no PPGE da 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 francely.santos@unimontes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eitura deleite. Literatura Infantil. Formação de professores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ágio Pós-Doutor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– Relato de Experiência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trabalho visa apresentar um </w:t>
      </w:r>
      <w:r>
        <w:rPr>
          <w:sz w:val="24"/>
          <w:szCs w:val="24"/>
          <w:lang w:eastAsia="pt-BR"/>
        </w:rPr>
        <w:t>relato de experiência acerca da valorização da leitura deleite e as reflexões suscitadas a partir de minhas vivências como pós-doutoranda no estágio pós-doutoral do Programa de Pós-Graduação em Educação (PPGE) da Unimontes.</w:t>
      </w:r>
      <w:r>
        <w:rPr>
          <w:sz w:val="24"/>
          <w:szCs w:val="24"/>
        </w:rPr>
        <w:t xml:space="preserve"> O referido estágio se deu junto às aulas da disciplina Epistemologia e Pesquisa em Educação, que objetiva compreender a construção do conhecimento científico e da Ciência, por meio da pesquisa, a partir de pressupostos históricos, epistemológicos, políticos, sociais, culturais e educacionais. As reflexões oportunizadas a partir da leituras deleite, contadas pela professora supervisora do estágio pós-doutoral, no início das aulas, no âmbito da formação de professores, representam um forte momento de reflexão a partir do uso da literatura infantil, o que repercute em momentos de prazer pela leitura, de aprendizado e abertura para novos saberes e avanços no campo da pesquisa em Educaçã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extualização e justificativa da prática desenvolv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disciplina Epistemologia e Pesquisa em Educação faz parte da grade curricular obrigatória do Programa de Pós-Graduação em Educação (PPGE) da Unimontes, compreendendo 60 horas de estudos, distribuídas em 4 horas semanais. No início das aulas a professora supervisora utiliza-se da literatura infantil para promover a leitura deleite, oportunizando aos mestrandos momentos de prazer e reflexão a partir da relação da história com o campo da pesquisa em Educação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blema norteador e objetiv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r relato de experiência acerca da valorização da leitura deleite e as reflexões suscitadas a partir das vivências no estágio pós-doutoral do Programa de Pós-Graduação em Educação (PPGE) da Unimo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dimentos e/ou estratégias metodológica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início de cada aula, a primeira atividade da professora, após os cumprimentos iniciais, é a realização da leitura deleite. Para tanto, a professora supervisora se posiciona no centro da sala, ora diante do quadro negro ora caminhando em meio à turma, e começa a narrar em voz alta a história pré-selecionada para a aula. A professora utiliza-se de livros de literatura infantil que trazem em sim uma relação com a pesquisa em Educação, de modo que todas as histórias possibilitam construir um ensinamento, que se adequa perfeitamente à realidade vivenciada pela turma de mestrandos nas aulas na disciplina Epistemologia e Pesquisa em Educação. Enquanto conta a história a professora mostra para a turma as páginas coloridas que contém o seu desfecho, de modo que todos acompanham o desenrolar da trama, drama ou descoberta vivido pelo personagem principal. Após contar a história a professora faz um breve paralelo entre a história lida e o papel do pesquisador, suscitando reflexões acerca da pesquisa em educ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damentação teórica que sustentou/sustenta a prática desenvolvid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literatura infantil é rica em histórias, de modo que possui uma variedade de textos que trazem encantamento e valorização da cultura escrita. </w:t>
      </w:r>
      <w:r>
        <w:rPr>
          <w:rFonts w:cs="Times New Roman" w:ascii="Times New Roman" w:hAnsi="Times New Roman"/>
          <w:sz w:val="24"/>
          <w:szCs w:val="24"/>
        </w:rPr>
        <w:t>A palavra escrita é um dos instrumentos mais poderosos criados pelo homem. É através da leitura e da escrita que nos encontramos conosco mesmos e com nossos pares, rompendo com limites de tempo e espaço das nossas experiências. A literatura torna “o mundo compreensível transformando sua materialidade em palavras de cores, odores, sabores e formas intensamente humanas” (CASSON, 2006, p.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sse contexto se encontram as histórias deleite, que compreendem o prazer pela leitura, o entusiasmo pelo conhecer, pelo aprender, pelos possíveis </w:t>
      </w:r>
      <w:r>
        <w:rPr>
          <w:rFonts w:cs="Times New Roman" w:ascii="Times New Roman" w:hAnsi="Times New Roman"/>
          <w:sz w:val="24"/>
          <w:szCs w:val="24"/>
        </w:rPr>
        <w:t>avanços no campo da pesquisa em Educ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sto posto, acreditamos que </w:t>
      </w:r>
      <w:r>
        <w:rPr>
          <w:rFonts w:cs="Times New Roman" w:ascii="Times New Roman" w:hAnsi="Times New Roman"/>
          <w:sz w:val="24"/>
          <w:szCs w:val="24"/>
        </w:rPr>
        <w:t>a leitura tem um papel fundamental em nossas vidas, sendo mais que um instrumento de contação de histórias, mas uma prática que suscita a transformação social, pois possibilita ao professor e seus alunos “construir com eles um sentido para si e para o mundo em que vive” (SOUZA e CASSON, 2010, p. 10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A leitura em voz alta, conforme faz a professora supervisora 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ágio pós-doutoral</w:t>
      </w:r>
      <w:r>
        <w:rPr>
          <w:rFonts w:cs="Times New Roman" w:ascii="Times New Roman" w:hAnsi="Times New Roman"/>
          <w:sz w:val="24"/>
          <w:szCs w:val="24"/>
        </w:rPr>
        <w:t xml:space="preserve">, pode ser uma leitura expressiva que atrai a atenção dos alunos, assim como uma leitura protocolada que estimula a antecipação e as inferências do que trata a obra literária ou o texto. Novais (2014, p. 173) considera que a leitura expressiva dialoga com a criatividade do autor do livro. Tal diálogo não só possibilita a ampliação das habilidades de compreensão, interpretação e produção de sentidos de textos, mas também alcança o prazer da leit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Histórias como “Apostando com o Monstro” do autor Kyung Hwa Kim e “O mundo inteiro” de Liz Garton Scanlon e Marla Frazee sintetizam a ideia de que devemos ser amigos do monstro, aquilo que mais nos perturba, que o mundo gira e tornamos a nos encontrar no campo da pesquisa. “Menina bonita do laço de fita” de Ana Maria Machado nos traz um coelhinho pesquisador, que faz inúmeras pesquisas e mergulha no campo dos experimentos. Já no livro “Marcelo, Marmelo e Martelo” a autora Ruth Rocha nos apresenta um menino curioso, que está sempre a questionar e não se satisfaz com meias respostas. Os livros “E o dente ainda doía” da autora Ana Terra e “Quem vai ficar com o pêssego?” do autor Yoon Ah-Hae suscitam o desejo saliente dos animais em fazer pesquisa e analisar o objeto pesquisad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m, essas e outras histórias contadas no início das aulas repercutem em </w:t>
      </w:r>
      <w:r>
        <w:rPr>
          <w:rFonts w:cs="Times New Roman" w:ascii="Times New Roman" w:hAnsi="Times New Roman"/>
          <w:sz w:val="24"/>
          <w:szCs w:val="24"/>
        </w:rPr>
        <w:t>momentos de prazer pela leitura, de aprendizado e abertura para novos saberes e avanços no campo da pesquisa em Educação, pois “o livro literário promove a socialização, a informação, a formação de opinião e o desenvolvimento da capacidade criadora e inventiva sobre temáticas dos mais variados contextos” (OLIVEIRA, 2010, p. 5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 posto podemos depreender que a leitura deleite está bem fundamentada junto à literatura infantil e sua utilização abrange inúmeras possibilidades no campo da formação doc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sultados da prát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resultado da prática é possível observar que a formação de professores passa pelo encantamento da palavra, pela história lida, pelo olhar atento e apurado de quem observa, pelo ensinamento construído nas histórias simples do dia-a-dia e que traz em seu bojo grandes significado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i possível observar avanços significativos no campo da linguagem e da comunicação, no uso das metáforas que enriquecem a construção coletiva no âmbito da formação humana, que se faz presente também na formação do professor enquanto pesquisador, mestre e aprendiz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levância social da experiência para o contexto/público destinado e para a educação e relações com o Grupo de Trabalho do COP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A experiência aqui relatada se faz relevante pois revela um pouco das vivências colocadas em prática no PPGE no âmbito da formação de professores e que precisam ser valorizadas e incorporadas ao Grupo de Trabalho do COPED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quanto professora a nossa busca profissional é trabalhar de forma a garantir a efetividade do aprendizado, como pesquisador faz-se necessário foco na leitura com empenho e disciplina. Para que as aulas fiquem mais leves, tranquilas e prazerosas, a literatura infantil nos presenteia com a leitura deleite, que tem feito parte ativa no início das aulas da disciplina Epistemologia e Pesquisa em Educação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iderando as ideais elencadas neste relato, concordamos com os autores que fundamentam a importância da leitura deleite utilizando a literatura infantil para a formação de professores enquanto pesquisadores. De fato, os </w:t>
      </w:r>
      <w:r>
        <w:rPr>
          <w:rFonts w:cs="Times New Roman" w:ascii="Times New Roman" w:hAnsi="Times New Roman"/>
          <w:sz w:val="24"/>
          <w:szCs w:val="24"/>
        </w:rPr>
        <w:t>momentos de prazer pela leitura, de aprendizado e abertura para novos saberes contribuem significativamente para o campo da pesquisa em educação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SON, R. </w:t>
      </w:r>
      <w:r>
        <w:rPr>
          <w:rFonts w:cs="Times New Roman" w:ascii="Times New Roman" w:hAnsi="Times New Roman"/>
          <w:b/>
          <w:sz w:val="24"/>
          <w:szCs w:val="24"/>
        </w:rPr>
        <w:t>Letramento literário</w:t>
      </w:r>
      <w:r>
        <w:rPr>
          <w:rFonts w:cs="Times New Roman" w:ascii="Times New Roman" w:hAnsi="Times New Roman"/>
          <w:sz w:val="24"/>
          <w:szCs w:val="24"/>
        </w:rPr>
        <w:t>: teoria e prática. São Paulo: Contexto, 20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AIS, Carlos Augusto. </w:t>
      </w:r>
      <w:r>
        <w:rPr>
          <w:rFonts w:cs="Times New Roman" w:ascii="Times New Roman" w:hAnsi="Times New Roman"/>
          <w:bCs/>
          <w:sz w:val="24"/>
          <w:szCs w:val="24"/>
        </w:rPr>
        <w:t>Leitura expressiva.</w:t>
      </w:r>
      <w:r>
        <w:rPr>
          <w:rFonts w:cs="Times New Roman" w:ascii="Times New Roman" w:hAnsi="Times New Roman"/>
          <w:sz w:val="24"/>
          <w:szCs w:val="24"/>
        </w:rPr>
        <w:t xml:space="preserve"> In: FRADE, Isabel Cristina Alves da Silva; VAL, Maria da Graça Ferreira da Costa; BREGUNCI, Maria das Graças de Castro (orgs.). </w:t>
      </w:r>
      <w:r>
        <w:rPr>
          <w:rFonts w:cs="Times New Roman" w:ascii="Times New Roman" w:hAnsi="Times New Roman"/>
          <w:b/>
          <w:bCs/>
          <w:sz w:val="24"/>
          <w:szCs w:val="24"/>
        </w:rPr>
        <w:t>Glossário Ceale: Termos de alfabetização, leitura e escrita para educadores.</w:t>
      </w:r>
      <w:r>
        <w:rPr>
          <w:rFonts w:cs="Times New Roman" w:ascii="Times New Roman" w:hAnsi="Times New Roman"/>
          <w:sz w:val="24"/>
          <w:szCs w:val="24"/>
        </w:rPr>
        <w:t xml:space="preserve"> UFMG/CEALE, p. 173, 2014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IVEIRA, Ana Arlinda de. </w:t>
      </w:r>
      <w:r>
        <w:rPr>
          <w:rFonts w:cs="Times New Roman" w:ascii="Times New Roman" w:hAnsi="Times New Roman"/>
          <w:bCs/>
          <w:sz w:val="24"/>
          <w:szCs w:val="24"/>
        </w:rPr>
        <w:t>O professor como mediador das leituras literárias.</w:t>
      </w:r>
      <w:r>
        <w:rPr>
          <w:rFonts w:cs="Times New Roman" w:ascii="Times New Roman" w:hAnsi="Times New Roman"/>
          <w:sz w:val="24"/>
          <w:szCs w:val="24"/>
        </w:rPr>
        <w:t xml:space="preserve"> In: PAIVA, Aparecida; MACIEL, Francisca Izabel Pereira; COSSON, Rildo (coords.). </w:t>
      </w:r>
      <w:r>
        <w:rPr>
          <w:rFonts w:cs="Times New Roman" w:ascii="Times New Roman" w:hAnsi="Times New Roman"/>
          <w:b/>
          <w:bCs/>
          <w:sz w:val="24"/>
          <w:szCs w:val="24"/>
        </w:rPr>
        <w:t>Literatura:</w:t>
      </w:r>
      <w:r>
        <w:rPr>
          <w:rFonts w:cs="Times New Roman" w:ascii="Times New Roman" w:hAnsi="Times New Roman"/>
          <w:sz w:val="24"/>
          <w:szCs w:val="24"/>
        </w:rPr>
        <w:t xml:space="preserve"> Ensino Fundamental. Brasília: Ministério da Educação, Secretaria de Educação Básica, Coleção Explorando o Ensino, v. 20, p. 41-54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ZA, J. de S; CASSON, R. </w:t>
      </w:r>
      <w:r>
        <w:rPr>
          <w:rFonts w:cs="Times New Roman" w:ascii="Times New Roman" w:hAnsi="Times New Roman"/>
          <w:bCs/>
          <w:sz w:val="24"/>
          <w:szCs w:val="24"/>
        </w:rPr>
        <w:t>Letramento Literário: uma</w:t>
      </w:r>
      <w:r>
        <w:rPr>
          <w:rFonts w:cs="Times New Roman" w:ascii="Times New Roman" w:hAnsi="Times New Roman"/>
          <w:sz w:val="24"/>
          <w:szCs w:val="24"/>
        </w:rPr>
        <w:t xml:space="preserve"> proposta para sala de aula.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UNESP</w:t>
      </w:r>
      <w:r>
        <w:rPr>
          <w:rFonts w:cs="Times New Roman" w:ascii="Times New Roman" w:hAnsi="Times New Roman"/>
          <w:sz w:val="24"/>
          <w:szCs w:val="24"/>
        </w:rPr>
        <w:t>. São Paulo, v.2, p. 101-107, 2011.</w:t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0055</wp:posOffset>
          </wp:positionV>
          <wp:extent cx="6896100" cy="9220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29:00Z</dcterms:created>
  <dc:creator>Andrey Guilherme Mendes de Souza</dc:creator>
  <dc:description/>
  <dc:language>en-US</dc:language>
  <cp:lastModifiedBy>Maria Aparecida Antunes Moreira</cp:lastModifiedBy>
  <dcterms:modified xsi:type="dcterms:W3CDTF">2023-05-15T22:29:00Z</dcterms:modified>
  <cp:revision>2</cp:revision>
  <dc:subject/>
  <dc:title/>
</cp:coreProperties>
</file>