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280" w:after="0"/>
        <w:rPr>
          <w:rFonts w:ascii="Garamond" w:hAnsi="Garamond" w:cs="Garamond"/>
          <w:b/>
          <w:b/>
          <w:bCs/>
          <w:color w:val="BD1633"/>
          <w:sz w:val="24"/>
          <w:szCs w:val="24"/>
          <w:lang w:val="pt-BR" w:eastAsia="en-US"/>
        </w:rPr>
      </w:pPr>
      <w:r>
        <w:rPr>
          <w:rFonts w:cs="Garamond" w:ascii="Garamond" w:hAnsi="Garamond"/>
          <w:b/>
          <w:bCs/>
          <w:color w:val="BD1633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305</wp:posOffset>
                </wp:positionH>
                <wp:positionV relativeFrom="paragraph">
                  <wp:posOffset>-892175</wp:posOffset>
                </wp:positionV>
                <wp:extent cx="7338695" cy="2247265"/>
                <wp:effectExtent l="0" t="635" r="0" b="205105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600" cy="2247120"/>
                          <a:chOff x="0" y="0"/>
                          <a:chExt cx="733860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60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600" cy="22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0" cy="22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0"/>
                                <a:ext cx="4475520" cy="22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969">
                                    <a:moveTo>
                                      <a:pt x="619" y="0"/>
                                    </a:moveTo>
                                    <a:cubicBezTo>
                                      <a:pt x="471" y="359"/>
                                      <a:pt x="222" y="699"/>
                                      <a:pt x="0" y="969"/>
                                    </a:cubicBezTo>
                                    <a:cubicBezTo>
                                      <a:pt x="1685" y="969"/>
                                      <a:pt x="1685" y="969"/>
                                      <a:pt x="1685" y="969"/>
                                    </a:cubicBezTo>
                                    <a:cubicBezTo>
                                      <a:pt x="1686" y="0"/>
                                      <a:pt x="1686" y="0"/>
                                      <a:pt x="1686" y="0"/>
                                    </a:cubicBezTo>
                                    <a:lnTo>
                                      <a:pt x="6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0"/>
                                <a:ext cx="3010680" cy="15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687">
                                    <a:moveTo>
                                      <a:pt x="919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40" y="472"/>
                                      <a:pt x="630" y="687"/>
                                      <a:pt x="630" y="687"/>
                                    </a:cubicBezTo>
                                    <a:cubicBezTo>
                                      <a:pt x="801" y="681"/>
                                      <a:pt x="989" y="570"/>
                                      <a:pt x="1134" y="461"/>
                                    </a:cubicBezTo>
                                    <a:cubicBezTo>
                                      <a:pt x="1088" y="452"/>
                                      <a:pt x="1042" y="441"/>
                                      <a:pt x="997" y="429"/>
                                    </a:cubicBezTo>
                                    <a:cubicBezTo>
                                      <a:pt x="997" y="429"/>
                                      <a:pt x="947" y="234"/>
                                      <a:pt x="9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085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7120" y="0"/>
                                <a:ext cx="122616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61">
                                    <a:moveTo>
                                      <a:pt x="462" y="244"/>
                                    </a:moveTo>
                                    <a:cubicBezTo>
                                      <a:pt x="442" y="162"/>
                                      <a:pt x="419" y="81"/>
                                      <a:pt x="393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8" y="234"/>
                                      <a:pt x="78" y="429"/>
                                      <a:pt x="78" y="429"/>
                                    </a:cubicBezTo>
                                    <a:cubicBezTo>
                                      <a:pt x="123" y="441"/>
                                      <a:pt x="169" y="452"/>
                                      <a:pt x="215" y="461"/>
                                    </a:cubicBezTo>
                                    <a:cubicBezTo>
                                      <a:pt x="360" y="352"/>
                                      <a:pt x="462" y="244"/>
                                      <a:pt x="462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440" y="0"/>
                                <a:ext cx="1640160" cy="118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09">
                                    <a:moveTo>
                                      <a:pt x="178" y="0"/>
                                    </a:moveTo>
                                    <a:cubicBezTo>
                                      <a:pt x="204" y="81"/>
                                      <a:pt x="227" y="162"/>
                                      <a:pt x="247" y="244"/>
                                    </a:cubicBezTo>
                                    <a:cubicBezTo>
                                      <a:pt x="247" y="244"/>
                                      <a:pt x="145" y="352"/>
                                      <a:pt x="0" y="461"/>
                                    </a:cubicBezTo>
                                    <a:cubicBezTo>
                                      <a:pt x="233" y="507"/>
                                      <a:pt x="464" y="509"/>
                                      <a:pt x="618" y="502"/>
                                    </a:cubicBezTo>
                                    <a:cubicBezTo>
                                      <a:pt x="618" y="0"/>
                                      <a:pt x="618" y="0"/>
                                      <a:pt x="618" y="0"/>
                                    </a:cubicBez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373320"/>
                              <a:ext cx="4587120" cy="167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679680"/>
                                <a:ext cx="4579560" cy="99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olonna MT" w:hAnsi="Colonna MT" w:eastAsia="Times New Roman" w:cs="Colonna MT"/>
                                      <w:color w:val="1F4E79"/>
                                      <w:lang w:val="pt-PT" w:bidi="ar-SA"/>
                                    </w:rPr>
                                    <w:t>XI CONGRESSO NACIONAL DE PESQUISA EM EDUC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lonna MT" w:hAnsi="Colonna MT" w:eastAsia="Times New Roman" w:cs="Colonna MT"/>
                                      <w:color w:val="864508"/>
                                      <w:lang w:val="pt-BR" w:bidi="ar-SA"/>
                                    </w:rPr>
                                    <w:t>A pesquisa em Educação: aprofundamento epistemológico e compromisso com as demandas soci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31 mar., 1 e 2 abr. 2020 – Montes Claros (M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Universidade Estadual de Montes Claros (Unimont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608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245" descr="Uma imagem contendo gráficos vetoriais&#13;&#10;&#13;&#10;Descrição gerada automaticamente"/>
                                <pic:cNvPicPr/>
                              </pic:nvPicPr>
                              <pic:blipFill>
                                <a:blip r:embed="rId2"/>
                                <a:srcRect l="11795" t="8478" r="12056" b="145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452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2244" descr=""/>
                                <pic:cNvPicPr/>
                              </pic:nvPicPr>
                              <pic:blipFill>
                                <a:blip r:embed="rId3"/>
                                <a:srcRect l="18014" t="9329" r="12361" b="10757"/>
                                <a:stretch/>
                              </pic:blipFill>
                              <pic:spPr>
                                <a:xfrm>
                                  <a:off x="1083240" y="7200"/>
                                  <a:ext cx="4730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m 2247" descr=""/>
                                <pic:cNvPicPr/>
                              </pic:nvPicPr>
                              <pic:blipFill>
                                <a:blip r:embed="rId4"/>
                                <a:srcRect l="14071" t="8212" r="9364" b="7561"/>
                                <a:stretch/>
                              </pic:blipFill>
                              <pic:spPr>
                                <a:xfrm>
                                  <a:off x="2016360" y="3960"/>
                                  <a:ext cx="5500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2240" descr=""/>
                                <pic:cNvPicPr/>
                              </pic:nvPicPr>
                              <pic:blipFill>
                                <a:blip r:embed="rId5"/>
                                <a:srcRect l="16180" t="9489" r="18215" b="8808"/>
                                <a:stretch/>
                              </pic:blipFill>
                              <pic:spPr>
                                <a:xfrm>
                                  <a:off x="1554480" y="3960"/>
                                  <a:ext cx="45216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m 2246" descr="Uma imagem contendo transporte&#13;&#10;&#13;&#10;Descrição gerada automaticamente"/>
                                <pic:cNvPicPr/>
                              </pic:nvPicPr>
                              <pic:blipFill>
                                <a:blip r:embed="rId6"/>
                                <a:srcRect l="6287" t="7673" r="9752" b="9208"/>
                                <a:stretch/>
                              </pic:blipFill>
                              <pic:spPr>
                                <a:xfrm>
                                  <a:off x="471240" y="3960"/>
                                  <a:ext cx="6116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Imagem 4" descr="Resultado de imagem para logo capes 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15120" y="1638360"/>
                            <a:ext cx="5828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73280" y="1654200"/>
                            <a:ext cx="8323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6" descr="Uma imagem contendo texto&#13;&#10;&#13;&#10;Descrição gerada automaticamente"/>
                          <pic:cNvPicPr/>
                        </pic:nvPicPr>
                        <pic:blipFill>
                          <a:blip r:embed="rId9"/>
                          <a:srcRect l="8114" t="14550" r="8316" b="14768"/>
                          <a:stretch/>
                        </pic:blipFill>
                        <pic:spPr>
                          <a:xfrm>
                            <a:off x="6186240" y="1709280"/>
                            <a:ext cx="10414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-62.15pt;margin-top:-70.25pt;width:577.8pt;height:176.95pt" coordorigin="-1243,-1405" coordsize="11556,3539">
                <v:group id="shape_0" alt="Agrupar 2248" style="position:absolute;left:-1243;top:-1405;width:11556;height:3539">
                  <v:group id="shape_0" alt="Grupo 28" style="position:absolute;left:-1243;top:-1405;width:11556;height:3539">
                    <v:rect id="shape_0" ID="Forma Livre 34" fillcolor="#deeaf6" stroked="f" o:allowincell="f" style="position:absolute;left:-1243;top:-1405;width:5929;height:3538;mso-wrap-style:none;v-text-anchor:middle">
                      <v:fill o:detectmouseclick="t" type="solid" color2="#211509"/>
                      <v:stroke color="#3465a4" joinstyle="round" endcap="flat"/>
                      <w10:wrap type="none"/>
                    </v:rect>
                    <v:shape id="shape_0" ID="Forma Livre 35" coordsize="1686,969" path="m619,0c471,359,222,699,0,969c1685,969,1685,969,1685,969c1686,0,1686,0,1686,0l619,0xe" fillcolor="#dfd8c8" stroked="f" o:allowincell="f" style="position:absolute;left:3265;top:-1405;width:7047;height:3538;mso-wrap-style:none;v-text-anchor:middle">
                      <v:fill o:detectmouseclick="t" type="solid" color2="#202737"/>
                      <v:stroke color="#3465a4" joinstyle="round" endcap="flat"/>
                      <w10:wrap type="none"/>
                    </v:shape>
                    <v:shape id="shape_0" ID="Forma Livre 36" coordsize="1134,687" path="m919,0c0,0,0,0,0,0c340,472,630,687,630,687c801,681,989,570,1134,461c1088,452,1042,441,997,429c997,429,947,234,919,0xe" fillcolor="#f08598" stroked="f" o:allowincell="f" style="position:absolute;left:2990;top:-1405;width:4740;height:2508;mso-wrap-style:none;v-text-anchor:middle">
                      <v:fill o:detectmouseclick="t" type="solid" color2="#0f7a67"/>
                      <v:stroke color="#3465a4" joinstyle="round" endcap="flat"/>
                      <w10:wrap type="none"/>
                    </v:shape>
                    <v:shape id="shape_0" ID="Forma livre 37" coordsize="462,461" path="m462,244c442,162,419,81,393,0c0,0,0,0,0,0c28,234,78,429,78,429c123,441,169,452,215,461c360,352,462,244,462,244xe" fillcolor="#ff5050" stroked="f" o:allowincell="f" style="position:absolute;left:6831;top:-1405;width:1930;height:1683;mso-wrap-style:none;v-text-anchor:middle">
                      <v:fill o:detectmouseclick="t" type="solid" color2="#00afaf"/>
                      <v:stroke color="#3465a4" joinstyle="round" endcap="flat"/>
                      <w10:wrap type="none"/>
                    </v:shape>
                    <v:shape id="shape_0" ID="Forma Livre 38" coordsize="618,509" path="m178,0c204,81,227,162,247,244c247,244,145,352,0,461c233,507,464,509,618,502c618,0,618,0,618,0l178,0xe" fillcolor="#ffff66" stroked="f" o:allowincell="f" style="position:absolute;left:7731;top:-1405;width:2582;height:1858;mso-wrap-style:none;v-text-anchor:middle">
                      <v:fill o:detectmouseclick="t" type="solid" color2="#000099"/>
                      <v:stroke color="#3465a4" joinstyle="round" endcap="flat"/>
                      <w10:wrap type="none"/>
                    </v:shape>
                  </v:group>
                  <v:group id="shape_0" alt="Agrupar 2243" style="position:absolute;left:-973;top:-817;width:7224;height:26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62;top:253;width:7211;height:1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lonna MT" w:hAnsi="Colonna MT" w:eastAsia="Times New Roman" w:cs="Colonna MT"/>
                                <w:color w:val="864508"/>
                                <w:lang w:val="pt-BR" w:bidi="ar-SA"/>
                              </w:rPr>
                              <w:t>A pesquisa em Educação: aprofundamento epistemológico e compromisso com as demandas soci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31 mar., 1 e 2 abr. 2020 – Montes Claros (M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Universidade Estadual de Montes Claros (Unimon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Agrupar 23" style="position:absolute;left:-973;top:-817;width:4042;height:9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245" stroked="f" o:allowincell="f" style="position:absolute;left:-973;top:-817;width:825;height:95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m 2244" stroked="f" o:allowincell="f" style="position:absolute;left:732;top:-806;width:744;height:95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m 2247" stroked="f" o:allowincell="f" style="position:absolute;left:2202;top:-811;width:865;height:95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m 2240" stroked="f" o:allowincell="f" style="position:absolute;left:1475;top:-811;width:711;height:95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m 2246" stroked="f" o:allowincell="f" style="position:absolute;left:-231;top:-811;width:962;height:95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Imagem 4" stroked="f" o:allowincell="f" style="position:absolute;left:7284;top:1175;width:917;height:8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644;top:1200;width:1310;height:8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8499;top:1287;width:1639;height:7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EXTENSÃO UNIVERSITÁRIA E O PROGRAMA BIOTEMAS NA EDUCAÇÃO BÁSIC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érgia Thaísa da Fonseca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raduada em Geografia pela Universidade Estadual de Montes Claros (Unimontes). </w:t>
      </w:r>
    </w:p>
    <w:p>
      <w:pPr>
        <w:pStyle w:val="PargrafodaLista"/>
        <w:spacing w:lineRule="auto" w:line="276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sergiathaisa@hotmail.com</w:t>
      </w:r>
    </w:p>
    <w:p>
      <w:pPr>
        <w:pStyle w:val="PargrafodaLista"/>
        <w:spacing w:lineRule="auto" w:line="276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lce Pereira dos Santos ²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cente no Curso de Geografia da Universidade Estadual de Montes Claros (Unimontes) </w:t>
      </w:r>
    </w:p>
    <w:p>
      <w:pPr>
        <w:pStyle w:val="PargrafodaLista"/>
        <w:spacing w:lineRule="auto" w:line="276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dulcipsantos@yahoo.com.br</w:t>
      </w:r>
    </w:p>
    <w:p>
      <w:pPr>
        <w:pStyle w:val="Normal"/>
        <w:spacing w:before="0" w:after="16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hyan de Carvalho Alves³</w:t>
      </w:r>
    </w:p>
    <w:p>
      <w:pPr>
        <w:pStyle w:val="Normal"/>
        <w:spacing w:before="0" w:after="16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cente no Curso de Geografia da Universidade Estadual de Montes Claros (Unimontes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hyancarvalho@yahoo.com.b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trabalho discutiremos a importância dos projetos de extensão universitária, e o programa Biotemas na educação básica. Nesse contexto, a presente pesquisa objetiva relacionar as ações e contribuições do Fórum Biotemas para Educação Básica e para a comunidade acadêmica, através das atividades de extensão. O caminho metodológico utilizado consistiu em revisão bibliográfica de autores que discutem as temáticas extensão universitária e as ações do Biotemas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Extensão, Biotemas, Educação Bás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presente trabalho trata sobre a importância da extensão universitária e como sua relação com a sociedade é proveitosa para ambas às partes, uma vez que a extensão universitária funciona como uma troca de conhecimentos entre a Universidade e a sociedade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ssa perspectiva, o trabalho visa analisar a relevância da extensão universitária e o projeto de extensão Fórum Biotemas da Universidade Estadual de Montes Claros – Unimontes, integrando Universidade e Educação Básica proporcionando assim projetos de ensino, pesquisa e extensão produzidos pela comunidade acadêmica. Ressaltamos que nessa pesquisa falaremos sobre o Biotemas enquanto Projeto de Extensão da Unimontes, mas que já se encontra em processo de análise final para se transformar em Programa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e Métodos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tata-se que o papel essencial da extensão universitária é levar para comunidade o que se aprende dentro da universidade, e trazer para a universidade os saberes populares que a comunidade oferece.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 acordo o Plano Nacional de Extensão Universitária:</w:t>
      </w:r>
    </w:p>
    <w:p>
      <w:pPr>
        <w:pStyle w:val="Normal"/>
        <w:spacing w:lineRule="auto" w:line="240" w:before="0" w:after="160"/>
        <w:ind w:left="22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ind w:left="2268" w:hanging="0"/>
        <w:contextualSpacing/>
        <w:jc w:val="both"/>
        <w:rPr/>
      </w:pPr>
      <w:r>
        <w:rPr>
          <w:sz w:val="20"/>
          <w:szCs w:val="20"/>
        </w:rPr>
        <w:t>A Extensão Universitária é o processo educativo, cultural e cientifico que articula o Ensino e a Pesquisa de forma indissociável e viabiliza a relação transformadora entre universidade e sociedade. A extensão é uma via de mão dupla, com trânsito assegurado a comunidade acadêmica, que encontrará, na sociedade, a oportunidade de elaboração da práxis de um conhecimento acadêmico. No retorno a universidade, docentes e discentes trarão um aprendizado que, submetido à reflexão teórica, será acrescido aquele conhecimento. Esse fluxo, que estabelece a troca de saberes sistematizados, acadêmico e popular; terá como consequência: a produção do conhecimento resultante de um confronto com a realidade brasileira e regional; a democratização do conhecimento  acadêmico e a participação efetiva da comunidade na atuação da Universidade. (VIEIRA, 2003 et al p. 415)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sz w:val="24"/>
          <w:szCs w:val="24"/>
        </w:rPr>
        <w:t xml:space="preserve">Desse modo, é fundamental refletir a ligação Universidade/comunidade, pois os projetos de extensão são atividades importantes na formação dos acadêmicos, seja qual for sua a área de conhecimento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projeto Biotemas surgiu nas atividades do Estágio Curricular Supervisionado do curso de Biologia/Licenciatura no ano de 2004 na Universidade Estadual de Montes Claros – Unimontes. Foi projetado e coordenado pela professora Luzimara Silveira Braz Machado e recebeu apoio das professoras Cléa Márcia Pereira Câmara e Maria Alice Diniz Martins. O 1° Fórum de Biotemas na Educação Básica foi organizado com palestras, oficinas, minicursos, exposição de stands nas inúmeras áreas das Ciências Biológicas para discentes e docentes da Educação Básica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gundo Machado e Câmara (2013),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sz w:val="20"/>
          <w:szCs w:val="20"/>
        </w:rPr>
        <w:t>O projeto Fórum de BIOTEMAS constitui-se num espaço de construção coletiva, entre as mais diversas áreas do conhecimento, e do diálogo entre Universidade e a Educação Básica. Ele representa para educação um momento privilegiado de divulgação e difusão dos conhecimentos acadêmicos, científicos e culturais, discussão de temas ligados a Ciência, a tecnologia, produções técnico-científicas, troca de experiências e inovação (MACHADO; CÂMARA, 2013, p. 33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 acordo com Machado e Câmara (2013), o projeto Biotemas tem sua integração firmada com vários cursos e acadêmicos da Unimontes entre si e também com outras instituições de Ensino Superior, em conjunto com os alunos e professores da Educação Básica e professores da Universidade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nteressante observar, também, “o movimento”, “as inter-relações” estabelecidas na escola onde o Fórum acontece. Ele favorece, ao aluno da escola básica, a livre escolha do que se quer fazer; a construção pessoal do planejamento das atividades a serem desenvolvidas durante a semana de realização do evento; novas amizades; a integração entre alunos de séries diferentes agrupados em minicursos, oficinas, palestras e outras atividades de acordo com seus interesses; a liberdade de expressão através de seus escritos no concurso Literatura, Arte e Cultura, promovido dentro do Fórum com troféu e premiações; o conhecimento de novos espaços e novas realidades; o comprometimento do aluno e sua responsabilidade com sua própria aprendizagem. Expressivo nesse processo é a participação dos alunos dotados de necessidades especiais. (MACHADO; CÂMARA, 2013, p. 34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Biotemas acontece anualmente desde 2004, envolvendo a escolha de trabalhos nas várias áreas do conhecimento, através de um edital. O projeto Biotemas se organiza em três momentos de integração entre Universidade – Escola – Universidade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extensão é um exercício que deve ser introduzido na formação dos estudantes de ensino superior. Uma vez que a mesma se torna uma ferramenta indispensável para a formação acadêmica/profissional. Funciona com uma troca de conhecimentos entre a universidade e a comunidade, ambas possuem conhecimentos distintos. A universidade possui o conhecimento científico e a comunidade possui o conhecimento dos saberes populares, desse modo à extensão funciona como uma via de mão dupla, onde ambas se beneficiam por meio dos projetos de extensão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ravés do Projeto Biotemas ocorre então essa interação entre Universidade e a Educação Básica, promovendo a construção coletiva de conhecimento de diferentes áreas, possibilitando assim um diálogo entre Universidade e Educação Básica.É importante ressaltar que o Projeto Biotemas tem colaborado de modo efetivo para formação de docentes. Tem sido também importante para profissionais de diferentes áreas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ções finais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rabalho apresentou as colaborações do projeto de extensão na Universidade com enfoque no projeto de extensão Fórum de Biotemas da Universidade Estadual de Montes Claros – Unimontes. Para isso, este estudo discorreu inicialmente sobre os três pilares ensino, pesquisa e extensão, e apontou também quais as contribuições do projeto de extensão para formação acadêmica/profissional dos estudantes universitários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tanto, a consideração final que chegamos ao fim dessa discussão, é a certeza de que o Biotemas está no caminho certo cumprindo suas ações e metas na comunidade acadêmica e na Educação Básica, sendo assim um projeto de espaço para reflexão, dialogo, troca de experiências, produções técnico-científicas e inovação.</w:t>
      </w:r>
    </w:p>
    <w:p>
      <w:pPr>
        <w:pStyle w:val="Normal"/>
        <w:spacing w:lineRule="auto" w:line="240" w:before="0" w:after="1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ferências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 xml:space="preserve">MACHADO, Luzimara Silveira Braz; CÂMARA, Cléa Márcia Pereira. </w:t>
      </w:r>
      <w:r>
        <w:rPr>
          <w:b/>
          <w:sz w:val="14"/>
          <w:szCs w:val="14"/>
        </w:rPr>
        <w:t>Biotemas: experiência inovadora de integração da Educação Superior com a Educação Básica.</w:t>
      </w:r>
      <w:r>
        <w:rPr>
          <w:sz w:val="14"/>
          <w:szCs w:val="14"/>
        </w:rPr>
        <w:t xml:space="preserve"> In: </w:t>
      </w:r>
      <w:r>
        <w:rPr>
          <w:b/>
          <w:sz w:val="14"/>
          <w:szCs w:val="14"/>
        </w:rPr>
        <w:t>A Letra e a voz da Extensão: Projeto Biotemas, uma década de integração Universidade e Educação Básica</w:t>
      </w:r>
      <w:r>
        <w:rPr>
          <w:sz w:val="14"/>
          <w:szCs w:val="14"/>
        </w:rPr>
        <w:t xml:space="preserve"> – Montes Claros: Unimontes, 2013. 443 p. : il. ; 14 x 21 cm.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 xml:space="preserve">VIEIRA, Elaine Ferreira Campos; MACHADO, Luzimara Silveira Braz; GUERRA, Maria de Fátima Machado; RODRIGUES, Janice Machado Ribeiro. </w:t>
      </w:r>
      <w:r>
        <w:rPr>
          <w:b/>
          <w:sz w:val="14"/>
          <w:szCs w:val="14"/>
        </w:rPr>
        <w:t>O Ensino, a Pesquisa e a Extensão: um relato de experiência sobre Projeto Biotemas e a formação docente.</w:t>
      </w:r>
      <w:r>
        <w:rPr>
          <w:sz w:val="14"/>
          <w:szCs w:val="14"/>
        </w:rPr>
        <w:t xml:space="preserve"> In: </w:t>
      </w:r>
      <w:r>
        <w:rPr>
          <w:b/>
          <w:sz w:val="14"/>
          <w:szCs w:val="14"/>
        </w:rPr>
        <w:t xml:space="preserve">A Letra e a Voz da Extensão: Projeto Biotemas, uma década de integração Universidade e Educação Básica </w:t>
      </w:r>
      <w:r>
        <w:rPr>
          <w:sz w:val="14"/>
          <w:szCs w:val="14"/>
        </w:rPr>
        <w:t>– Montes Claros: Unimontes, 2013. 443 p. : il. ; 14 x 21 cm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142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9305</wp:posOffset>
              </wp:positionH>
              <wp:positionV relativeFrom="paragraph">
                <wp:posOffset>-1620520</wp:posOffset>
              </wp:positionV>
              <wp:extent cx="7343140" cy="1982470"/>
              <wp:effectExtent l="0" t="0" r="0" b="0"/>
              <wp:wrapNone/>
              <wp:docPr id="3" name="Grupo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2520"/>
                        <a:chOff x="0" y="0"/>
                        <a:chExt cx="7343280" cy="1982520"/>
                      </a:xfrm>
                    </wpg:grpSpPr>
                    <wps:wsp>
                      <wps:cNvSpPr/>
                      <wps:spPr>
                        <a:xfrm>
                          <a:off x="4214520" y="0"/>
                          <a:ext cx="3128760" cy="19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69">
                              <a:moveTo>
                                <a:pt x="315" y="769"/>
                              </a:moveTo>
                              <a:cubicBezTo>
                                <a:pt x="1127" y="769"/>
                                <a:pt x="1127" y="769"/>
                                <a:pt x="1127" y="769"/>
                              </a:cubicBezTo>
                              <a:cubicBezTo>
                                <a:pt x="1127" y="0"/>
                                <a:pt x="1127" y="0"/>
                                <a:pt x="1127" y="0"/>
                              </a:cubicBezTo>
                              <a:cubicBezTo>
                                <a:pt x="414" y="163"/>
                                <a:pt x="13" y="538"/>
                                <a:pt x="13" y="538"/>
                              </a:cubicBezTo>
                              <a:cubicBezTo>
                                <a:pt x="8" y="559"/>
                                <a:pt x="4" y="580"/>
                                <a:pt x="0" y="602"/>
                              </a:cubicBezTo>
                              <a:cubicBezTo>
                                <a:pt x="105" y="633"/>
                                <a:pt x="210" y="668"/>
                                <a:pt x="313" y="710"/>
                              </a:cubicBezTo>
                              <a:cubicBezTo>
                                <a:pt x="313" y="710"/>
                                <a:pt x="314" y="731"/>
                                <a:pt x="315" y="7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e7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4960"/>
                          <a:ext cx="4272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34">
                              <a:moveTo>
                                <a:pt x="1327" y="167"/>
                              </a:moveTo>
                              <a:cubicBezTo>
                                <a:pt x="829" y="25"/>
                                <a:pt x="316" y="0"/>
                                <a:pt x="0" y="2"/>
                              </a:cubicBezTo>
                              <a:cubicBezTo>
                                <a:pt x="0" y="334"/>
                                <a:pt x="0" y="334"/>
                                <a:pt x="0" y="334"/>
                              </a:cubicBezTo>
                              <a:cubicBezTo>
                                <a:pt x="1308" y="334"/>
                                <a:pt x="1308" y="334"/>
                                <a:pt x="1308" y="334"/>
                              </a:cubicBezTo>
                              <a:cubicBezTo>
                                <a:pt x="1311" y="276"/>
                                <a:pt x="1317" y="220"/>
                                <a:pt x="1327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fd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7800" y="1472400"/>
                          <a:ext cx="9403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7">
                              <a:moveTo>
                                <a:pt x="334" y="167"/>
                              </a:moveTo>
                              <a:cubicBezTo>
                                <a:pt x="333" y="129"/>
                                <a:pt x="332" y="108"/>
                                <a:pt x="332" y="108"/>
                              </a:cubicBezTo>
                              <a:cubicBezTo>
                                <a:pt x="229" y="66"/>
                                <a:pt x="124" y="31"/>
                                <a:pt x="19" y="0"/>
                              </a:cubicBezTo>
                              <a:cubicBezTo>
                                <a:pt x="9" y="53"/>
                                <a:pt x="3" y="109"/>
                                <a:pt x="0" y="167"/>
                              </a:cubicBezTo>
                              <a:lnTo>
                                <a:pt x="33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8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54" style="position:absolute;margin-left:-62.15pt;margin-top:-127.6pt;width:578.2pt;height:156.1pt" coordorigin="-1243,-2552" coordsize="11564,3122">
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5394;top:-2552;width:4926;height:3108;mso-wrap-style:none;v-text-anchor:middle">
                <v:fill o:detectmouseclick="t" type="solid" color2="#03182b"/>
                <v:stroke color="#3465a4" joinstyle="round" endcap="flat"/>
                <w10:wrap type="none"/>
              </v:shape>
              <v:shape id="shape_0" ID="Forma livre 6" coordsize="1327,334" path="m1327,167c829,25,316,0,0,2c0,334,0,334,0,334c1308,334,1308,334,1308,334c1311,276,1317,220,1327,167xe" fillcolor="#dfd8c8" stroked="f" o:allowincell="f" style="position:absolute;left:-1243;top:-1001;width:6727;height:1559;mso-wrap-style:none;v-text-anchor:middle">
                <v:fill o:detectmouseclick="t" type="solid" color2="#202737"/>
                <v:stroke color="#3465a4" joinstyle="round" endcap="flat"/>
                <w10:wrap type="none"/>
              </v:shape>
              <v:shape id="shape_0" ID="Forma Livre 7" coordsize="334,167" path="m334,167c333,129,332,108,332,108c229,66,124,31,19,0c9,53,3,109,0,167l334,167xe" fillcolor="#c5b89c" stroked="f" o:allowincell="f" style="position:absolute;left:5336;top:-233;width:1480;height:802;mso-wrap-style:none;v-text-anchor:middle">
                <v:fill o:detectmouseclick="t" type="solid" color2="#3a476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17570</wp:posOffset>
              </wp:positionH>
              <wp:positionV relativeFrom="paragraph">
                <wp:posOffset>-37465</wp:posOffset>
              </wp:positionV>
              <wp:extent cx="35052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5.95pt;mso-wrap-distance-left:9.05pt;mso-wrap-distance-right:9.05pt;mso-wrap-distance-top:0pt;mso-wrap-distance-bottom:0pt;margin-top:-2.95pt;mso-position-vertical-relative:text;margin-left:2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6F6F6C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6F6F6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8195</wp:posOffset>
              </wp:positionH>
              <wp:positionV relativeFrom="paragraph">
                <wp:posOffset>-89535</wp:posOffset>
              </wp:positionV>
              <wp:extent cx="7343140" cy="1981835"/>
              <wp:effectExtent l="635" t="635" r="0" b="0"/>
              <wp:wrapNone/>
              <wp:docPr id="2" name="Agrupar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1800"/>
                        <a:chOff x="0" y="0"/>
                        <a:chExt cx="7343280" cy="1981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43280" cy="1981800"/>
                        </a:xfrm>
                      </wpg:grpSpPr>
                      <wps:wsp>
                        <wps:cNvSpPr/>
                        <wps:spPr>
                          <a:xfrm rot="10800000">
                            <a:off x="0" y="6840"/>
                            <a:ext cx="312876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69">
                                <a:moveTo>
                                  <a:pt x="315" y="769"/>
                                </a:moveTo>
                                <a:cubicBezTo>
                                  <a:pt x="1127" y="769"/>
                                  <a:pt x="1127" y="769"/>
                                  <a:pt x="1127" y="769"/>
                                </a:cubicBezTo>
                                <a:cubicBezTo>
                                  <a:pt x="1127" y="0"/>
                                  <a:pt x="1127" y="0"/>
                                  <a:pt x="1127" y="0"/>
                                </a:cubicBezTo>
                                <a:cubicBezTo>
                                  <a:pt x="414" y="163"/>
                                  <a:pt x="13" y="538"/>
                                  <a:pt x="13" y="538"/>
                                </a:cubicBezTo>
                                <a:cubicBezTo>
                                  <a:pt x="8" y="559"/>
                                  <a:pt x="4" y="580"/>
                                  <a:pt x="0" y="602"/>
                                </a:cubicBezTo>
                                <a:cubicBezTo>
                                  <a:pt x="105" y="633"/>
                                  <a:pt x="210" y="668"/>
                                  <a:pt x="313" y="710"/>
                                </a:cubicBezTo>
                                <a:cubicBezTo>
                                  <a:pt x="313" y="710"/>
                                  <a:pt x="314" y="731"/>
                                  <a:pt x="315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e7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0800" y="6840"/>
                            <a:ext cx="42721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334">
                                <a:moveTo>
                                  <a:pt x="1327" y="167"/>
                                </a:moveTo>
                                <a:cubicBezTo>
                                  <a:pt x="829" y="25"/>
                                  <a:pt x="316" y="0"/>
                                  <a:pt x="0" y="2"/>
                                </a:cubicBezTo>
                                <a:cubicBezTo>
                                  <a:pt x="0" y="334"/>
                                  <a:pt x="0" y="334"/>
                                  <a:pt x="0" y="334"/>
                                </a:cubicBezTo>
                                <a:cubicBezTo>
                                  <a:pt x="1308" y="334"/>
                                  <a:pt x="1308" y="334"/>
                                  <a:pt x="1308" y="334"/>
                                </a:cubicBezTo>
                                <a:cubicBezTo>
                                  <a:pt x="1311" y="276"/>
                                  <a:pt x="1317" y="220"/>
                                  <a:pt x="132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5160" y="0"/>
                            <a:ext cx="940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7">
                                <a:moveTo>
                                  <a:pt x="334" y="167"/>
                                </a:moveTo>
                                <a:cubicBezTo>
                                  <a:pt x="333" y="129"/>
                                  <a:pt x="332" y="108"/>
                                  <a:pt x="332" y="108"/>
                                </a:cubicBezTo>
                                <a:cubicBezTo>
                                  <a:pt x="229" y="66"/>
                                  <a:pt x="124" y="31"/>
                                  <a:pt x="19" y="0"/>
                                </a:cubicBezTo>
                                <a:cubicBezTo>
                                  <a:pt x="9" y="53"/>
                                  <a:pt x="3" y="109"/>
                                  <a:pt x="0" y="167"/>
                                </a:cubicBezTo>
                                <a:lnTo>
                                  <a:pt x="3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662440" y="547200"/>
                          <a:ext cx="16524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727600" y="167760"/>
                          <a:ext cx="1509480" cy="359280"/>
                        </a:xfrm>
                      </wpg:grpSpPr>
                      <pic:pic xmlns:pic="http://schemas.openxmlformats.org/drawingml/2006/picture">
                        <pic:nvPicPr>
                          <pic:cNvPr id="8" name="Imagem 42" descr="Uma imagem contendo gráficos vetoriais&#13;&#10;&#13;&#10;Descrição gerada automaticamente"/>
                          <pic:cNvPicPr/>
                        </pic:nvPicPr>
                        <pic:blipFill>
                          <a:blip r:embed="rId1"/>
                          <a:srcRect l="11795" t="8478" r="12056" b="14528"/>
                          <a:stretch/>
                        </pic:blipFill>
                        <pic:spPr>
                          <a:xfrm>
                            <a:off x="0" y="0"/>
                            <a:ext cx="3085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43" descr=""/>
                          <pic:cNvPicPr/>
                        </pic:nvPicPr>
                        <pic:blipFill>
                          <a:blip r:embed="rId2"/>
                          <a:srcRect l="18014" t="9329" r="12361" b="10757"/>
                          <a:stretch/>
                        </pic:blipFill>
                        <pic:spPr>
                          <a:xfrm>
                            <a:off x="636840" y="2880"/>
                            <a:ext cx="278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44" descr=""/>
                          <pic:cNvPicPr/>
                        </pic:nvPicPr>
                        <pic:blipFill>
                          <a:blip r:embed="rId3"/>
                          <a:srcRect l="14071" t="8212" r="9364" b="7561"/>
                          <a:stretch/>
                        </pic:blipFill>
                        <pic:spPr>
                          <a:xfrm>
                            <a:off x="1186200" y="1080"/>
                            <a:ext cx="323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45" descr=""/>
                          <pic:cNvPicPr/>
                        </pic:nvPicPr>
                        <pic:blipFill>
                          <a:blip r:embed="rId4"/>
                          <a:srcRect l="16180" t="9489" r="18215" b="8808"/>
                          <a:stretch/>
                        </pic:blipFill>
                        <pic:spPr>
                          <a:xfrm>
                            <a:off x="914400" y="1080"/>
                            <a:ext cx="2660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46" descr="Uma imagem contendo transporte&#13;&#10;&#13;&#10;Descrição gerada automaticamente"/>
                          <pic:cNvPicPr/>
                        </pic:nvPicPr>
                        <pic:blipFill>
                          <a:blip r:embed="rId5"/>
                          <a:srcRect l="6287" t="7673" r="9752" b="9208"/>
                          <a:stretch/>
                        </pic:blipFill>
                        <pic:spPr>
                          <a:xfrm>
                            <a:off x="276840" y="1080"/>
                            <a:ext cx="359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3" name="Imagem 2241" descr="Uma imagem contendo texto&#13;&#10;&#13;&#10;Descrição gerada automaticamente"/>
                        <pic:cNvPicPr/>
                      </pic:nvPicPr>
                      <pic:blipFill>
                        <a:blip r:embed="rId6"/>
                        <a:srcRect l="8525" t="11326" r="8276" b="10647"/>
                        <a:stretch/>
                      </pic:blipFill>
                      <pic:spPr>
                        <a:xfrm>
                          <a:off x="80640" y="174600"/>
                          <a:ext cx="7772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6" style="position:absolute;margin-left:-62.9pt;margin-top:-7.1pt;width:578.2pt;height:156.05pt" coordorigin="-1258,-142" coordsize="11564,3121">
              <v:group id="shape_0" alt="Grupo 54" style="position:absolute;left:-1258;top:-142;width:11564;height:3121">
  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-1257;top:-130;width:4926;height:3109;mso-wrap-style:none;v-text-anchor:middle;rotation:180">
                  <v:fill o:detectmouseclick="t" type="solid" color2="#03182b"/>
                  <v:stroke color="#3465a4" joinstyle="round" endcap="flat"/>
                  <w10:wrap type="none"/>
                </v:shape>
                <v:shape id="shape_0" ID="Forma livre 6" coordsize="1327,334" path="m1327,167c829,25,316,0,0,2c0,334,0,334,0,334c1308,334,1308,334,1308,334c1311,276,1317,220,1327,167xe" fillcolor="#dfd8c8" stroked="f" o:allowincell="f" style="position:absolute;left:3579;top:-130;width:6727;height:1559;mso-wrap-style:none;v-text-anchor:middle;rotation:180">
                  <v:fill o:detectmouseclick="t" type="solid" color2="#202737"/>
                  <v:stroke color="#3465a4" joinstyle="round" endcap="flat"/>
                  <w10:wrap type="none"/>
                </v:shape>
                <v:shape id="shape_0" ID="Forma Livre 7" coordsize="334,167" path="m334,167c333,129,332,108,332,108c229,66,124,31,19,0c9,53,3,109,0,167l334,167xe" fillcolor="#c5b89c" stroked="f" o:allowincell="f" style="position:absolute;left:2247;top:-141;width:1480;height:802;mso-wrap-style:none;v-text-anchor:middle;rotation:180">
                  <v:fill o:detectmouseclick="t" type="solid" color2="#3a4763"/>
                  <v:stroke color="#3465a4" joinstyle="round" endcap="flat"/>
                  <w10:wrap type="none"/>
                </v:shape>
              </v:group>
              <v:shape id="shape_0" stroked="f" o:allowincell="f" style="position:absolute;left:7660;top:721;width:2601;height:4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lonna MT" w:hAnsi="Colonna MT" w:eastAsia="Times New Roman" w:cs="Colonna MT"/>
                          <w:color w:val="1F4E79"/>
                          <w:lang w:val="pt-PT" w:bidi="ar-SA"/>
                        </w:rPr>
                        <w:t>XI CONGRESSO NACIONAL DE PESQUISA EM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Agrupar 41" style="position:absolute;left:7763;top:123;width:2377;height:565">
                <v:shape id="shape_0" ID="Imagem 42" stroked="f" o:allowincell="f" style="position:absolute;left:7763;top:123;width:485;height: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43" stroked="f" o:allowincell="f" style="position:absolute;left:8766;top:128;width:437;height:5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44" stroked="f" o:allowincell="f" style="position:absolute;left:9631;top:125;width:508;height:5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45" stroked="f" o:allowincell="f" style="position:absolute;left:9203;top:125;width:418;height:5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46" stroked="f" o:allowincell="f" style="position:absolute;left:8199;top:125;width:565;height:5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Imagem 2241" stroked="f" o:allowincell="f" style="position:absolute;left:-1130;top:134;width:1223;height:6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16" w:hanging="216"/>
      </w:pPr>
      <w:rPr>
        <w:rFonts w:ascii="Wingdings 3" w:hAnsi="Wingdings 3" w:cs="Wingdings 3" w:hint="default"/>
        <w:color w:val="BD16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00"/>
      <w:outlineLvl w:val="0"/>
    </w:pPr>
    <w:rPr>
      <w:rFonts w:ascii="Arial" w:hAnsi="Arial" w:eastAsia="Times New Roman" w:cs="Times New Roman"/>
      <w:color w:val="009DD5"/>
      <w:sz w:val="6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60"/>
      <w:outlineLvl w:val="1"/>
    </w:pPr>
    <w:rPr>
      <w:rFonts w:ascii="Arial" w:hAnsi="Arial" w:eastAsia="Times New Roman" w:cs="Times New Roman"/>
      <w:caps/>
      <w:color w:val="F28D2C"/>
      <w:sz w:val="4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eastAsia="Times New Roman" w:cs="Times New Roman"/>
      <w:b/>
      <w:caps/>
      <w:color w:val="C5B89C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eastAsia="Times New Roman" w:cs="Times New Roman"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D16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633"/>
    </w:rPr>
  </w:style>
  <w:style w:type="character" w:styleId="WW8Num3z1">
    <w:name w:val="WW8Num3z1"/>
    <w:qFormat/>
    <w:rPr>
      <w:rFonts w:ascii="Courier New" w:hAnsi="Courier New" w:cs="Courier New"/>
      <w:color w:val="BD16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BD163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BD16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BD16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BD1633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BD16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eastAsia="Times New Roman" w:cs="Times New Roman"/>
      <w:color w:val="FFFFFF"/>
      <w:sz w:val="200"/>
      <w:szCs w:val="5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SubttuloChar">
    <w:name w:val="Subtítulo Char"/>
    <w:basedOn w:val="Fontepargpadro"/>
    <w:qFormat/>
    <w:rPr>
      <w:rFonts w:eastAsia="Times New Roman"/>
      <w:i/>
      <w:color w:val="009DD5"/>
      <w:sz w:val="169"/>
      <w:szCs w:val="22"/>
    </w:rPr>
  </w:style>
  <w:style w:type="character" w:styleId="PageNumber">
    <w:name w:val="Page Number"/>
    <w:basedOn w:val="Fontepargpadro"/>
    <w:rPr>
      <w:rFonts w:ascii="Arial" w:hAnsi="Arial" w:cs="Arial"/>
      <w:color w:val="BD1633"/>
      <w:sz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9DD5"/>
      <w:sz w:val="66"/>
      <w:szCs w:val="3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caps/>
      <w:color w:val="F28D2C"/>
      <w:sz w:val="46"/>
      <w:szCs w:val="26"/>
    </w:rPr>
  </w:style>
  <w:style w:type="character" w:styleId="Caracteredeinformaesdaedio">
    <w:name w:val="Caractere de informações da edição"/>
    <w:basedOn w:val="Fontepargpadro"/>
    <w:qFormat/>
    <w:rPr>
      <w:rFonts w:ascii="Arial" w:hAnsi="Arial" w:cs="Arial"/>
      <w:b/>
      <w:color w:val="F28D2C"/>
      <w:sz w:val="16"/>
    </w:rPr>
  </w:style>
  <w:style w:type="character" w:styleId="Caracteredeslogan">
    <w:name w:val="Caractere de slogan"/>
    <w:basedOn w:val="Fontepargpadro"/>
    <w:qFormat/>
    <w:rPr>
      <w:rFonts w:ascii="Arial" w:hAnsi="Arial" w:cs="Arial"/>
      <w:caps/>
      <w:color w:val="4A412B"/>
      <w:spacing w:val="20"/>
      <w:sz w:val="19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color w:val="538135"/>
      <w:sz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</w:rPr>
  </w:style>
  <w:style w:type="character" w:styleId="Caracteredecitao2">
    <w:name w:val="Caractere de citação2"/>
    <w:basedOn w:val="Fontepargpadro"/>
    <w:qFormat/>
    <w:rPr>
      <w:rFonts w:ascii="Arial" w:hAnsi="Arial" w:cs="Arial"/>
      <w:color w:val="BD1633"/>
      <w:sz w:val="17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aps/>
      <w:color w:val="C5B89C"/>
      <w:sz w:val="26"/>
      <w:szCs w:val="24"/>
      <w:lang w:val="pt-BR"/>
    </w:rPr>
  </w:style>
  <w:style w:type="character" w:styleId="Caracteredenomedecitao">
    <w:name w:val="Caractere de nome de citação"/>
    <w:basedOn w:val="Fontepargpadro"/>
    <w:qFormat/>
    <w:rPr>
      <w:rFonts w:ascii="Arial" w:hAnsi="Arial" w:cs="Arial"/>
      <w:caps/>
      <w:sz w:val="13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iCs/>
      <w:color w:val="FFFFFF"/>
      <w:sz w:val="28"/>
      <w:lang w:val="pt-BR"/>
    </w:rPr>
  </w:style>
  <w:style w:type="character" w:styleId="Caracteredecitao3">
    <w:name w:val="Caractere de citação3"/>
    <w:basedOn w:val="Fontepargpadro"/>
    <w:qFormat/>
    <w:rPr>
      <w:rFonts w:ascii="Arial" w:hAnsi="Arial" w:cs="Arial"/>
      <w:color w:val="FFFFFF"/>
    </w:rPr>
  </w:style>
  <w:style w:type="character" w:styleId="Caracteredelogotipo">
    <w:name w:val="Caractere de logotipo"/>
    <w:basedOn w:val="Fontepargpadro"/>
    <w:qFormat/>
    <w:rPr>
      <w:rFonts w:ascii="Arial" w:hAnsi="Arial" w:cs="Arial"/>
      <w:color w:val="4A412B"/>
      <w:sz w:val="22"/>
    </w:rPr>
  </w:style>
  <w:style w:type="character" w:styleId="Caracteredecontato">
    <w:name w:val="Caractere de contato"/>
    <w:basedOn w:val="Fontepargpadro"/>
    <w:qFormat/>
    <w:rPr>
      <w:rFonts w:ascii="Arial" w:hAnsi="Arial" w:cs="Arial"/>
      <w:sz w:val="15"/>
    </w:rPr>
  </w:style>
  <w:style w:type="paragraph" w:styleId="Heading">
    <w:name w:val="Heading"/>
    <w:basedOn w:val="Normal"/>
    <w:next w:val="Normal"/>
    <w:qFormat/>
    <w:pPr>
      <w:spacing w:lineRule="exact" w:line="2040" w:before="0" w:after="160"/>
      <w:contextualSpacing/>
      <w:jc w:val="right"/>
    </w:pPr>
    <w:rPr>
      <w:rFonts w:eastAsia="Times New Roman" w:cs="Times New Roman"/>
      <w:color w:val="FFFFFF"/>
      <w:sz w:val="2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1910"/>
      <w:jc w:val="right"/>
    </w:pPr>
    <w:rPr>
      <w:rFonts w:eastAsia="Times New Roman"/>
      <w:i/>
      <w:color w:val="009DD5"/>
      <w:sz w:val="169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480"/>
    </w:pPr>
    <w:rPr>
      <w:rFonts w:ascii="Arial" w:hAnsi="Arial" w:cs="Arial"/>
      <w:caps/>
      <w:sz w:val="15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Informaesdaedio">
    <w:name w:val="Informações da edição"/>
    <w:basedOn w:val="Normal"/>
    <w:qFormat/>
    <w:pPr>
      <w:ind w:left="1296" w:hanging="0"/>
    </w:pPr>
    <w:rPr>
      <w:rFonts w:ascii="Arial" w:hAnsi="Arial" w:cs="Arial"/>
      <w:b/>
      <w:color w:val="F28D2C"/>
      <w:sz w:val="16"/>
    </w:rPr>
  </w:style>
  <w:style w:type="paragraph" w:styleId="Slogan">
    <w:name w:val="Slogan"/>
    <w:basedOn w:val="Normal"/>
    <w:qFormat/>
    <w:pPr>
      <w:spacing w:lineRule="exact" w:line="300"/>
    </w:pPr>
    <w:rPr>
      <w:rFonts w:ascii="Arial" w:hAnsi="Arial" w:cs="Arial"/>
      <w:caps/>
      <w:color w:val="4A412B"/>
      <w:spacing w:val="20"/>
      <w:sz w:val="19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  <w:iCs/>
      <w:color w:val="538135"/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itao2">
    <w:name w:val="Citação2"/>
    <w:basedOn w:val="Normal"/>
    <w:qFormat/>
    <w:pPr>
      <w:spacing w:lineRule="exact" w:line="240"/>
      <w:ind w:left="144" w:right="288" w:hanging="0"/>
      <w:jc w:val="center"/>
    </w:pPr>
    <w:rPr>
      <w:rFonts w:ascii="Arial" w:hAnsi="Arial" w:cs="Arial"/>
      <w:color w:val="BD1633"/>
      <w:sz w:val="17"/>
    </w:rPr>
  </w:style>
  <w:style w:type="paragraph" w:styleId="Nomedecitao">
    <w:name w:val="Nome de citação"/>
    <w:basedOn w:val="Normal"/>
    <w:next w:val="Normal"/>
    <w:qFormat/>
    <w:pPr>
      <w:spacing w:lineRule="exact" w:line="280"/>
      <w:jc w:val="center"/>
    </w:pPr>
    <w:rPr>
      <w:rFonts w:ascii="Arial" w:hAnsi="Arial" w:cs="Arial"/>
      <w:caps/>
      <w:sz w:val="13"/>
    </w:rPr>
  </w:style>
  <w:style w:type="paragraph" w:styleId="Citao3">
    <w:name w:val="Citação3"/>
    <w:basedOn w:val="Normal"/>
    <w:qFormat/>
    <w:pPr>
      <w:spacing w:lineRule="auto" w:line="312"/>
      <w:jc w:val="center"/>
    </w:pPr>
    <w:rPr>
      <w:rFonts w:ascii="Arial" w:hAnsi="Arial" w:cs="Arial"/>
      <w:color w:val="FFFFFF"/>
    </w:rPr>
  </w:style>
  <w:style w:type="paragraph" w:styleId="Logotipo">
    <w:name w:val="Logotipo"/>
    <w:basedOn w:val="Normal"/>
    <w:qFormat/>
    <w:pPr>
      <w:jc w:val="center"/>
    </w:pPr>
    <w:rPr>
      <w:rFonts w:ascii="Arial" w:hAnsi="Arial" w:cs="Arial"/>
      <w:color w:val="4A412B"/>
    </w:rPr>
  </w:style>
  <w:style w:type="paragraph" w:styleId="Contato">
    <w:name w:val="Contato"/>
    <w:basedOn w:val="Normal"/>
    <w:qFormat/>
    <w:pPr>
      <w:jc w:val="center"/>
    </w:pPr>
    <w:rPr>
      <w:rFonts w:ascii="Arial" w:hAnsi="Arial" w:cs="Arial"/>
      <w:sz w:val="15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9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informativo corporativo financeiro (2 página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6:00Z</dcterms:created>
  <dc:creator/>
  <dc:description/>
  <dc:language>en-US</dc:language>
  <cp:lastModifiedBy/>
  <dcterms:modified xsi:type="dcterms:W3CDTF">2020-03-09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