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ÇÕES DO PROJETO O TOQUE PELA VIDA NO OUTUBRO ROSA NAS EMPRESAS: RELATO DE EXPERIÊ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thias Rezende Macedo</w:t>
      </w:r>
      <w:r>
        <w:rPr>
          <w:rFonts w:cs="Arial" w:ascii="Arial" w:hAnsi="Arial"/>
          <w:color w:val="000000"/>
          <w:sz w:val="24"/>
          <w:vertAlign w:val="superscript"/>
        </w:rPr>
        <w:t>1</w:t>
      </w:r>
      <w:r>
        <w:rPr>
          <w:rFonts w:cs="Arial" w:ascii="Arial" w:hAnsi="Arial"/>
          <w:color w:val="000000"/>
          <w:sz w:val="24"/>
        </w:rPr>
        <w:t>; Francisco Inácio de Assis Neto</w:t>
      </w:r>
      <w:r>
        <w:rPr>
          <w:rFonts w:cs="Arial" w:ascii="Arial" w:hAnsi="Arial"/>
          <w:color w:val="000000"/>
          <w:sz w:val="24"/>
          <w:vertAlign w:val="superscript"/>
        </w:rPr>
        <w:t>1</w:t>
      </w:r>
      <w:r>
        <w:rPr>
          <w:rFonts w:cs="Arial" w:ascii="Arial" w:hAnsi="Arial"/>
          <w:color w:val="000000"/>
          <w:sz w:val="24"/>
        </w:rPr>
        <w:t>; Vinícius Gonçalves de Souza</w:t>
      </w:r>
      <w:r>
        <w:rPr>
          <w:rFonts w:cs="Arial" w:ascii="Arial" w:hAnsi="Arial"/>
          <w:color w:val="000000"/>
          <w:sz w:val="24"/>
          <w:vertAlign w:val="superscript"/>
        </w:rPr>
        <w:t>1</w:t>
      </w:r>
      <w:r>
        <w:rPr>
          <w:rFonts w:cs="Arial" w:ascii="Arial" w:hAnsi="Arial"/>
          <w:color w:val="000000"/>
          <w:sz w:val="24"/>
        </w:rPr>
        <w:t>; Ana Paula da Silva Perez</w:t>
      </w:r>
      <w:r>
        <w:rPr>
          <w:rFonts w:cs="Arial" w:ascii="Arial" w:hAnsi="Arial"/>
          <w:color w:val="000000"/>
          <w:sz w:val="24"/>
          <w:vertAlign w:val="superscript"/>
        </w:rPr>
        <w:t>1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dade Federal de Jataí, Curso de Medicina, Jataí, GO, Brasil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ntrodução e objetivos: </w:t>
      </w:r>
      <w:r>
        <w:rPr>
          <w:rFonts w:cs="Arial" w:ascii="Arial" w:hAnsi="Arial"/>
          <w:color w:val="000000"/>
          <w:sz w:val="24"/>
        </w:rPr>
        <w:t xml:space="preserve">O Instituto Nacional do Câncer (INCA), estima 59700 novos casos de câncer de mama para cada ano do biênio 2018-2019. Em função do impacto que esta neoplasia possui para aqueles que são diagnosticados e para a saúde pública, os serviços de saúde desenvolvem estratégias de conscientização e detecção precoce dela. O projeto de extensão O Toque pela Vida: Outubro Rosa, desenvolvido por docentes e discentes do curso de Medicina da Universidade Federal de Jataí, realizou diversas ações durante o mês de outubro, com intuito de conscientizar e informar a população sobre os sinais e sintomas e as estratégias de rastreamento preconizadas pelo Ministério da Saúde sobre o câncer de mama. </w:t>
      </w:r>
      <w:r>
        <w:rPr>
          <w:rFonts w:cs="Arial" w:ascii="Arial" w:hAnsi="Arial"/>
          <w:b/>
          <w:color w:val="000000"/>
          <w:sz w:val="24"/>
        </w:rPr>
        <w:t xml:space="preserve">Relato de Experiência: </w:t>
      </w:r>
      <w:r>
        <w:rPr>
          <w:rFonts w:cs="Arial" w:ascii="Arial" w:hAnsi="Arial"/>
          <w:color w:val="000000"/>
          <w:sz w:val="24"/>
        </w:rPr>
        <w:t xml:space="preserve">Ao longo do mês de outubro, alunos integrantes do projeto O Toque pela Vida desenvolveram ações, em empresas de Jataí, voltadas para as funcionárias, para conscientizar sobre o câncer de mama. As ações ocorreram no dia 19/10, pela manhã na Brasil Foods (BRF) e a tarde na Associação Atlética do Banco do Brasil (AABB). Com um público aproximado de 30 mulheres na AABB e 151 na BRF. Por meio da utilização de recursos audiovisuais, os alunos participantes do projeto abordaram os seguintes temas: epidemiologia do câncer de mama no Brasil e no mundo; o que é o câncer; sinais e sintomas; fatores de risco e como é feito o rastreamento da doença. Após as explicações iniciais, os ouvintes puderam sanar dúvidas em relação ao tema. Essas ações visam conscientizar às mulheres sobre a importância do autocuidado para a prevenção do câncer. Já que hábitos de vida, como alimentação saudável e prática regular de atividades físicas, são fatores que auxiliam na redução do desenvolvimento da doença, e podem ser alterados, diferente de fatores como a idade e a genética, que podem aumentar o risco de desenvolvimento da doença e não podem ser controlados. Além disso, foi abordado sobre o surgimento dos sinais e sintomas e a importância de realizar corretamente o rastreamento da neoplasia. Já que a detecção precoce facilita o tratamento da mesma. </w:t>
      </w:r>
      <w:r>
        <w:rPr>
          <w:rFonts w:cs="Arial" w:ascii="Arial" w:hAnsi="Arial"/>
          <w:b/>
          <w:color w:val="000000"/>
          <w:sz w:val="24"/>
        </w:rPr>
        <w:t xml:space="preserve">Conclusão: </w:t>
      </w:r>
      <w:r>
        <w:rPr>
          <w:rFonts w:cs="Arial" w:ascii="Arial" w:hAnsi="Arial"/>
          <w:color w:val="000000"/>
          <w:sz w:val="24"/>
        </w:rPr>
        <w:t>Atividades que consigam levar informações para a população, como as desenvolvidas pelo projeto, são importantes ferramentas para a melhoria do rastreamento e diagnóstico do câncer de mama, o que possivelmente auxilia na redução da mortalidade pela doença. Por fim, companhas de promoção da saúde devem ser estimuladas e realizadas com maior frequência, visto os benefícios que podem trazer para a popul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lavras-Chave:</w:t>
      </w:r>
      <w:r>
        <w:rPr>
          <w:rFonts w:cs="Arial" w:ascii="Arial" w:hAnsi="Arial"/>
          <w:color w:val="000000"/>
          <w:sz w:val="24"/>
          <w:szCs w:val="24"/>
        </w:rPr>
        <w:t xml:space="preserve"> Câncer de mama, promoção da saúde, conscientiz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Nº de Protocolo do CEP ou CEUA:</w:t>
      </w:r>
      <w:r>
        <w:rPr>
          <w:rFonts w:cs="Arial" w:ascii="Arial" w:hAnsi="Arial"/>
          <w:color w:val="000000"/>
          <w:sz w:val="24"/>
          <w:szCs w:val="24"/>
        </w:rPr>
        <w:t xml:space="preserve"> não se ap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Fonte financiadora:</w:t>
      </w:r>
      <w:r>
        <w:rPr>
          <w:rFonts w:cs="Arial" w:ascii="Arial" w:hAnsi="Arial"/>
          <w:color w:val="000000"/>
          <w:sz w:val="24"/>
          <w:szCs w:val="24"/>
        </w:rPr>
        <w:t xml:space="preserve"> Jataí Rotary Paraíso Brasil e Universidade Federal de Jataí (UFJ)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2:32:00Z</dcterms:created>
  <dc:creator>mathias rezende macedo</dc:creator>
  <dc:description/>
  <cp:keywords/>
  <dc:language>en-US</dc:language>
  <cp:lastModifiedBy>mathias rezende macedo</cp:lastModifiedBy>
  <dcterms:modified xsi:type="dcterms:W3CDTF">2019-03-24T12:32:00Z</dcterms:modified>
  <cp:revision>2</cp:revision>
  <dc:subject/>
  <dc:title/>
</cp:coreProperties>
</file>