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Biológic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Detecção, Purificação e Caracterização de Lectina(s) de Tecidos de </w:t>
      </w:r>
      <w:r>
        <w:rPr>
          <w:rFonts w:cs="Arial" w:ascii="Arial" w:hAnsi="Arial"/>
          <w:b/>
          <w:i/>
          <w:sz w:val="26"/>
          <w:szCs w:val="26"/>
        </w:rPr>
        <w:t>Licania rigida</w:t>
      </w:r>
      <w:r>
        <w:rPr>
          <w:rFonts w:cs="Arial" w:ascii="Arial" w:hAnsi="Arial"/>
          <w:b/>
          <w:sz w:val="26"/>
          <w:szCs w:val="26"/>
        </w:rPr>
        <w:t xml:space="preserve"> Benth. (Chrysobalanaceae)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Carolina Rocha Del Picchia Monteiro Amaral; Michele Dalvina Correia da Silva; Luciano Lira de Oliveira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/>
      </w:pPr>
      <w:r>
        <w:rPr>
          <w:rFonts w:cs="Arial" w:ascii="Arial" w:hAnsi="Arial"/>
        </w:rPr>
        <w:t xml:space="preserve">As plantas expressam lectinas, proteínas que reconhecem carboidratos de forma específica e reversível e que promovem atividades biológicas diversas. </w:t>
      </w:r>
      <w:r>
        <w:rPr>
          <w:rFonts w:cs="Arial" w:ascii="Arial" w:hAnsi="Arial"/>
          <w:i/>
        </w:rPr>
        <w:t>Licania rigida</w:t>
      </w:r>
      <w:r>
        <w:rPr>
          <w:rFonts w:cs="Arial" w:ascii="Arial" w:hAnsi="Arial"/>
        </w:rPr>
        <w:t>, de importância econômica e medicinal, foi avaliada quanto à composição lectínica. O pó das folhas foi submetido à extração em diferentes soluções. Extrato bruto (EB) em NaCl 0,15 M foi submetido a fracionamento proteico com sulfato de amônio a 30, 30-60 e 60-90 %, e frações obtidas (F1, F2, F3) foram dialisadas (F1D, F2D, F3D). EB e frações foram avaliadas quanto à atividade hemaglutinante (AH), dosagem proteica e AH específica (AHE). F2D, de maior rendimento, foi submetida a ensaios de inibição da AH por galactose, glicose, manose, α- e β-lactose, e à cromatografia em coluna de quitina. EB em NaCl 0,15 M revelou maior AH (4.096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que os demais EB (em citrato-fosfato, PBS e tris-HCl, AH: 1.024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2.048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1.024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respectivamente), bem como alto teor proteico (7,5 mg/mL) e AHE (543,81). Frações revelaram AH e alto teor proteico, reduzidos após diálise (F1 e F1D, AH: 2.048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1.024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35,9 e 7,3 mg/mL. F2 e F2D, AH: 4.096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1.024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28,2 e 9,5 mg/mL. F3 e F3D, AH: 1.024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 4,8 e 2,6 mg/mL). AHE de F1 e F3 foi elevada após diálise (F1 e F1D, AHE: 56,94 e 140,14. F2 e F2D, AHE: 145,26 e 107,06. F3 e F3D, AHE: 211,92 e 381,66). AH de F2D foi parcialmente inibida por galactose, glicose e α-lactose. A cromatografia rendeu pool de adsorvido eluído, com AH (128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 abolida após diálise, sem teor proteico. As folhas de </w:t>
      </w:r>
      <w:r>
        <w:rPr>
          <w:rFonts w:cs="Arial" w:ascii="Arial" w:hAnsi="Arial"/>
          <w:i/>
        </w:rPr>
        <w:t>L. rigida</w:t>
      </w:r>
      <w:r>
        <w:rPr>
          <w:rFonts w:cs="Arial" w:ascii="Arial" w:hAnsi="Arial"/>
        </w:rPr>
        <w:t xml:space="preserve"> possuem lectinas ativas com afinidade por carboidratos simples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Lectina, Oiticica, Caatinga, Biotecnologi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UFER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8:00Z</dcterms:created>
  <dc:creator>Thaiseany Freitas Rêgo</dc:creator>
  <dc:description/>
  <cp:keywords/>
  <dc:language>en-US</dc:language>
  <cp:lastModifiedBy>Carol</cp:lastModifiedBy>
  <cp:lastPrinted>2017-08-15T11:40:00Z</cp:lastPrinted>
  <dcterms:modified xsi:type="dcterms:W3CDTF">2020-10-19T13:08:00Z</dcterms:modified>
  <cp:revision>2</cp:revision>
  <dc:subject/>
  <dc:title/>
</cp:coreProperties>
</file>