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O que pode o corpo negro na Educação: narrativas, práticas de saber e relações entre memória e comunidad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cimar Passos Sant´Anna de Brito-Mestranda FEBF/ Professora SEEDUC e PEDRO II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Resumo: </w:t>
      </w:r>
      <w:r>
        <w:rPr>
          <w:rFonts w:eastAsia="Courier New" w:cs="Times New Roman" w:ascii="Times New Roman" w:hAnsi="Times New Roman"/>
        </w:rPr>
        <w:t>O texto é fragmento da pesquisa de mestrado e propõe pensar o corpotempo/espaço de memória, tessitura e circulação de conhecimentos assentes nas práticas culturais que fluem da corporeidade. Tendo o corpo e seus saberes reposicionado em termos ético/estético/político/poético ele protagoniza estratégias epistemológicas para tencionar o binarismo corpo/ mente. Este trabalho se lança na intenção de repensar práticas na educação e propor o reconhecimento das gramáticas corporais da afrodiáspora como fruto das estratégias do saber do negro brasileir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  <w:b/>
        </w:rPr>
        <w:t>Palavras- chave:</w:t>
      </w:r>
      <w:r>
        <w:rPr>
          <w:rFonts w:eastAsia="Courier New" w:cs="Times New Roman" w:ascii="Times New Roman" w:hAnsi="Times New Roman"/>
        </w:rPr>
        <w:t xml:space="preserve"> Gramáticas corporais, Corporeidade, Afrodiáspor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Este trabalho parte das reflexões tecidas no processo de uma pesquisa de mestrado e se lança a encarar a seguinte questão: o que é o corpo para a educação? Para adentrar esta questão e desdobrá-la em outras perguntas partiremos do diálogo com Martins (2021) e Tavares (2020), que pensam o corpo não nos limites de suas inscrições biológicas, mas em seus aspectos narrativos e culturais. Teceremos também um diálogo com Rufino (2023), para reivindicar o corpo como fundamento dos processos educativos. Nesse sentido, nos implica pensar como nos cotidianos o corpo atravessado pelas experiências de violência e subordinação impostas pelo racismo/colonialismo elabora modos educadores nas tessituras de suas práticas de saber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Nesse sentido, o corpo emerge como ampla e complexa trama de sentidos e significados sociais que configuram códigos de linguagem, traduzidos por gestos, trejeitos, falas, cânticos, entonações, olhares, saberes e conhecimentos. Grafias sentidas e expressas no fazer corporal por excelência (MARTINS, 2021). Assim, não há um saber ou fazer que não sejam corporais no sentido concreto e abstrato; das vísceras a memória; da razão a emoção, jogando por terra a máxima cartesiana do penso logo existo (TAVARES, 2020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O corpo é o elemento que personifica a presença do ser, o corpo não é alheio às demandas sociais. Sendo o tempo/espaço do início da investigação, experimentação, ensaio e relação com o mundo, o corpo se ata aos desafios da educação e seus processos. Em outra perspectiva, essa dinâmica também ressalta as experiências e dilemas da hierarquização que classificam o ser e suas produções em escala de humanidade racializa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Times New Roman" w:ascii="Times New Roman" w:hAnsi="Times New Roman"/>
        </w:rPr>
        <w:t>Com o argumento da humanização subordinada aos padrões da dominação racismo/colonialismo, adota-se discursos de um modo de educação salvadora que normatiza o saber baseado na razão/lógica e nega o corpo e outras dimensões do ser. Diante da ausência da valorização da diversidade de saberes inscrita nas mais diferentes experiências sociais, o modo dominante de educação tende a reificar lógicas alicerçadas nos padrões de ser/saber coloniais. Como efeito, vivemos a descredibilização de modos de conhecimento que tem nas corporeidades seus tempos/espaços de produção, enunciação e diálogo. Um desses exemplos são as práticas de saber inscritas nos complexos culturais afro-brasileiros. Ginga, ritmo, entonação, jogo e entre outras formas presentes em ritos e relações cotidianas dão conta das presenças dessas sabedorias assentes no corpo (corporeidade), mas que são sistematicamente negligenciadas e violentadas pelo racismo, não só o fenotípico, mas também o epistêmico (Carneiro,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Diante a manutenção de um contínuo imposto pela lógica de dominação colonial se estabelecem, também na educação, padrões ditos universalistas que descorporificam o saber e os processos de aprendizagem/ensino. Nesse sentido, os grupos que se orientam por outras perspectivas de cognição não se encaixam na categoria de validade existencial. Como nos sugere o texto em destaque: “a desqualificação epistêmica se converte em instrumento privilegiado da negação ontológica”, (MALDONADO–TORRES, 2007 apud COSTA ET AL, p.12)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Tomando como base uma crítica a esse padrão, monocultural/monológico que não reconhece o corpo como esfera do saber e autoria do ser no mundo, inaugura-se a relação de padrões culturais, validação de conhecimento e existência centrados em discursos únicos. Nos padrões eurocêntricos, herdados pela dominação colonial, destitui a humanidade dos grupos contrários ao pacto cartesiano e a identidade brancocêntria, que nos termos de Antonio Bispo dos Santos (2015), se revela cosmofóbica. Esses efeitos recaem de maneira singular entre as comunidades afro-brasileiros, que tem na afro-diáspora seu caráter inventivo, mas que vivem os efeitos do trauma da violência, do desterro e da tentativa de destituição da memória coletiva, suscitando as colonialidades e produção de mort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Apesar das tentativas de destituir a humanidade e invalidar as produções culturais. Nossas experiências são múltiplas e atravessam diferentes espaços, entre eles os muros da escola para tencionar a validação da nossa existência. E catalisa no caos emergência de outras narrativas, saberes e possibilidades de diálo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Os saberes afrodiásporicos corporais por excelência,disseminam-se pela oralidade e garantem a reivindicação/direito a memória, ancestralidade e comunidade. Assim, partimos da sugestão de Rufino (2023), que nos diz: se nos termos dos ditames coloniais o corpo é o primeiro lugar de ataque desse sistema de terror, será via o corpo a emergência de contra-ataques, ou seja, a emergência de inscrições descolonizadoras. Assim, nesse trabalho nos interessa problematizar o corpo como memória, tempo/espaço de tessitura de saberes e valores éticos/estéticos que orientam as experiências afro-brasileiras. Ao acessarmos esses saberes podemos experimentar outro modo de viver a vida em comunidade (MARTINS, 202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A pesquisa mergulha nas tessituras das corporeidades afro-brasileiras para aludir sobre questões da justiça cognitiva. Dessa forma, consideramos os saberes corporais negro-africanos em diáspora como gramáticas do corpo tecidos nas tramas das experiências e relações nos cotidianos vividos. Assim, o corpo emerge como força inventiva e política capaz de configurar outras epistemologias e tencionar a política do conhecimento, reforçando o convite de Júlio Tavares (2019): O que pode o corpo negro com suas grafias tecidas na corporeidade?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ourier New" w:cs="Times New Roman" w:ascii="Times New Roman" w:hAnsi="Times New Roman"/>
          <w:b/>
        </w:rPr>
        <w:t xml:space="preserve">Referências Bibliográficas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ARNEIRO, Aparecida Sueli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construção do outro como não-ser como fundamento do ser</w:t>
      </w:r>
      <w:r>
        <w:rPr>
          <w:rFonts w:cs="Times New Roman" w:ascii="Times New Roman" w:hAnsi="Times New Roman"/>
          <w:color w:val="000000"/>
          <w:shd w:fill="FFFFFF" w:val="clear"/>
        </w:rPr>
        <w:t>. 2005. Tese (Doutorado) – Universidade de São Paulo, São Paulo, 2005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rFonts w:eastAsia="Courier New" w:cs="Times New Roman" w:ascii="Times New Roman" w:hAnsi="Times New Roman"/>
          <w:b/>
        </w:rPr>
        <w:t xml:space="preserve"> </w:t>
      </w:r>
      <w:r>
        <w:rPr>
          <w:rFonts w:eastAsia="Courier New" w:cs="Times New Roman" w:ascii="Times New Roman" w:hAnsi="Times New Roman"/>
        </w:rPr>
        <w:t>Acessada em:12 de maio 2024.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COSTA, Joaze Bernadino. TORRES, Maldonado. GROSFOGUEL, Ramón.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</w:rPr>
        <w:t>Decolonialidade e Pensamento Afrodiasporico</w:t>
      </w:r>
      <w:r>
        <w:rPr>
          <w:rFonts w:eastAsia="Courier New" w:cs="Times New Roman" w:ascii="Times New Roman" w:hAnsi="Times New Roman"/>
        </w:rPr>
        <w:t xml:space="preserve">. 2 ° Ed.;3. Reimp. – Belo Horizonte: Autêntica, 2020. (Coleção cultura negra e identidade).  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</w:rPr>
        <w:t>MARTINS, Leda Maria.</w:t>
      </w:r>
      <w:r>
        <w:rPr>
          <w:rFonts w:eastAsia="Courier New" w:cs="Times New Roman" w:ascii="Times New Roman" w:hAnsi="Times New Roman"/>
          <w:b/>
        </w:rPr>
        <w:t xml:space="preserve"> Performance do tempo espiralar, poética do corpo- tela. </w:t>
      </w:r>
      <w:r>
        <w:rPr>
          <w:rFonts w:eastAsia="Courier New" w:cs="Times New Roman" w:ascii="Times New Roman" w:hAnsi="Times New Roman"/>
        </w:rPr>
        <w:t xml:space="preserve">Rio de Janeiro: Codogó, 2021. P, 256. 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</w:rPr>
        <w:t xml:space="preserve">RUFINO, Luiz. </w:t>
      </w:r>
      <w:r>
        <w:rPr>
          <w:rFonts w:eastAsia="Courier New" w:cs="Times New Roman" w:ascii="Times New Roman" w:hAnsi="Times New Roman"/>
          <w:b/>
        </w:rPr>
        <w:t>Pedagogia das Encruzilhadas</w:t>
      </w:r>
      <w:r>
        <w:rPr>
          <w:rFonts w:eastAsia="Courier New" w:cs="Times New Roman" w:ascii="Times New Roman" w:hAnsi="Times New Roman"/>
        </w:rPr>
        <w:t xml:space="preserve">. – Rio de Janeiro: Mórula, 2019. 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</w:rPr>
        <w:t>___________.</w:t>
      </w:r>
      <w:r>
        <w:rPr>
          <w:rFonts w:eastAsia="Courier New" w:cs="Times New Roman" w:ascii="Times New Roman" w:hAnsi="Times New Roman"/>
          <w:b/>
        </w:rPr>
        <w:t>PONTA- CABEÇA: educação, jogo de corpo e outras mandingas</w:t>
      </w:r>
      <w:r>
        <w:rPr>
          <w:rFonts w:eastAsia="Courier New" w:cs="Times New Roman" w:ascii="Times New Roman" w:hAnsi="Times New Roman"/>
        </w:rPr>
        <w:t>.- Rio de janeiro: Mórula, 2023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 xml:space="preserve">SANTOS, Antonio Bispo. </w:t>
      </w:r>
      <w:r>
        <w:rPr>
          <w:rFonts w:eastAsia="Arial" w:cs="Times New Roman" w:ascii="Times New Roman" w:hAnsi="Times New Roman"/>
          <w:b/>
        </w:rPr>
        <w:t>Colonização, Quilombos, Modos e Significados</w:t>
      </w:r>
      <w:r>
        <w:rPr>
          <w:rFonts w:eastAsia="Arial" w:cs="Times New Roman" w:ascii="Times New Roman" w:hAnsi="Times New Roman"/>
        </w:rPr>
        <w:t>. Brasilia: Instituto de inclusão no ensino superior e na pesquisa, 2015</w:t>
      </w:r>
    </w:p>
    <w:p>
      <w:pPr>
        <w:pStyle w:val="Normal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</w:rPr>
        <w:t xml:space="preserve">TAVARES, Júlio Cesar de. “Ginga” como pensamento orgânico: políticas cognitivas e o projeto ontológico da diáspora africana. In: TAVARES, Júlio Cesar de (Org). </w:t>
      </w:r>
      <w:r>
        <w:rPr>
          <w:rFonts w:eastAsia="Courier New" w:cs="Times New Roman" w:ascii="Times New Roman" w:hAnsi="Times New Roman"/>
          <w:b/>
        </w:rPr>
        <w:t>Gramáticas das Corporeidades Afrodiásporica: Perspectivas etnográficas</w:t>
      </w:r>
      <w:r>
        <w:rPr>
          <w:rFonts w:eastAsia="Courier New" w:cs="Times New Roman" w:ascii="Times New Roman" w:hAnsi="Times New Roman"/>
        </w:rPr>
        <w:t>. Curitiba: Appris, 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872" w:leader="none"/>
        <w:tab w:val="center" w:pos="4252" w:leader="none"/>
        <w:tab w:val="right" w:pos="8504" w:leader="none"/>
      </w:tabs>
      <w:rPr/>
    </w:pPr>
    <w:r>
      <w:rPr>
        <w:color w:val="000000"/>
      </w:rPr>
      <w:tab/>
    </w:r>
    <w:r>
      <w:rPr>
        <w:color w:val="000000"/>
        <w:lang w:val="en-US" w:eastAsia="en-US"/>
      </w:rPr>
      <w:drawing>
        <wp:inline distT="0" distB="0" distL="0" distR="0">
          <wp:extent cx="5396865" cy="17710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RefernciasAnpedSE">
    <w:name w:val="Título Referências Anped SE"/>
    <w:basedOn w:val="Normal"/>
    <w:next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9:00Z</dcterms:created>
  <dc:creator>ALEXANDRE PEREIRA MERIDA</dc:creator>
  <dc:description/>
  <dc:language>en-US</dc:language>
  <cp:lastModifiedBy>Usuario</cp:lastModifiedBy>
  <dcterms:modified xsi:type="dcterms:W3CDTF">2024-05-31T13:32:00Z</dcterms:modified>
  <cp:revision>4</cp:revision>
  <dc:subject/>
  <dc:title/>
</cp:coreProperties>
</file>