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TORES PARA O DESENVOLVIMENTO DO TRANSTORNO DE PERSONALIDADE ANTISSOCIAL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yssa Caldeira Novais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Daniela Aparecida do Reis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tayssacaldeira@gmail.com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o, Centro Universitário do Cerrado Patrocínio|Unicerp, Psicologia, Patrocínio|MG, Brasil;        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 xml:space="preserve">Especialista, Centro Universitário do Cerrado Patrocínio|Unicerp, Psicologia, Patrocínio|MG, Brasil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istem alguns fatores de desenvolvimento do transtorno de personalidade antissocial, mais conhecido como psicopatia. A causa deste transtorno ainda é mal compreendida perante os estudos sociais e científicos, sobre a real causa e desenvolvimento do transtorno. Uma vez que se entende sobre psicopatia, como um transtorno de personalidade, que tem como característica principal, a falta de empatia, afeto, até mesmo a ausência de sentimentos pelo outro, onde se utiliza desses benefícios como uma forma de manipulação para que o psicopata se aproxime de suas vítimas. Geralmente esses indivíduos têm um comportamento “padrão”, ou até mesmo uma identidade própria para selecionar suas vítima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vestigar os fatores de desenvolvimento da psicopati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todologi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dados ainda não foram totalmente obtidos, pois o trabalho de conclusão de curso TCC, ainda não foi concluído. Um estudo de revisão bibliográfica, a ser realizado a partir da análise de publicações contidas nas bases de dados, através de artigos de revistas científicas, Artigos do CIELO e pesquisas já realizadas sobre o tema. Foram pesquisados artigos que apresentassem os seguintes descritore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Psicopatia" e "Transtorno da Personalidade Antissocial"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avra-chave: Comportamento Antissocial. Desenvolvimento da Personalidade. Psicopatologia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41:00Z</dcterms:created>
  <dc:creator>UNASP-SP - Natalia Cristina de O. Vargas e Silva</dc:creator>
  <dc:description/>
  <cp:keywords/>
  <dc:language>en-US</dc:language>
  <cp:lastModifiedBy>Tayssa Caldeira</cp:lastModifiedBy>
  <cp:lastPrinted>2020-10-30T11:15:00Z</cp:lastPrinted>
  <dcterms:modified xsi:type="dcterms:W3CDTF">2020-11-10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