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ABETIZAÇÃO E LETRAMENTO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>Débora Resende Gonçalves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Prof. Ma. Marilene Tidei Casagrande</w:t>
      </w:r>
      <w:r>
        <w:rPr>
          <w:rFonts w:cs="Calibri"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deboraresendegon@gmail.com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1 </w:t>
      </w:r>
      <w:r>
        <w:rPr>
          <w:rFonts w:cs="Calibri"/>
          <w:sz w:val="20"/>
          <w:szCs w:val="20"/>
        </w:rPr>
        <w:t xml:space="preserve">Graduanda em Pedagogia, Centro Universitário do Cerrado Patrocínio - UNICERP, Educação, Patrocínio, Brasil; </w:t>
      </w:r>
      <w:r>
        <w:rPr>
          <w:rFonts w:cs="Calibri"/>
          <w:sz w:val="20"/>
          <w:szCs w:val="20"/>
          <w:vertAlign w:val="superscript"/>
        </w:rPr>
        <w:t xml:space="preserve">2 </w:t>
      </w:r>
      <w:r>
        <w:rPr>
          <w:rFonts w:cs="Calibri"/>
          <w:sz w:val="20"/>
          <w:szCs w:val="20"/>
        </w:rPr>
        <w:t>Mestre em Educação, Centro Universitário do Cerrado Patrocínio - UNICERP, Educação, Patrocínio, Brasil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Introdução:</w:t>
      </w:r>
      <w:r>
        <w:rPr>
          <w:sz w:val="24"/>
          <w:szCs w:val="24"/>
        </w:rPr>
        <w:t xml:space="preserve"> A Alfabetização e Letramento são métodos existentes desde os primórdios da humanidade que com o passar do tempo foram se modificando de acordo com as gerações e seus estilos de vidas. Por meio de estudos aprofundados, diversos pesquisadores viram como se fazia necessário a atualização dos meios de leitura e escrita, se tornando como são conhecidas pela atualidade. </w:t>
      </w:r>
      <w:r>
        <w:rPr>
          <w:b/>
          <w:sz w:val="24"/>
          <w:szCs w:val="24"/>
        </w:rPr>
        <w:t>Objetivo:</w:t>
      </w:r>
      <w:r>
        <w:rPr>
          <w:sz w:val="24"/>
          <w:szCs w:val="24"/>
        </w:rPr>
        <w:t xml:space="preserve"> Compreender a importância dos processos de Alfabetização e de Letramento. </w:t>
      </w:r>
      <w:r>
        <w:rPr>
          <w:b/>
          <w:sz w:val="24"/>
          <w:szCs w:val="24"/>
        </w:rPr>
        <w:t>Material e Métodos:</w:t>
      </w:r>
      <w:r>
        <w:rPr>
          <w:sz w:val="24"/>
          <w:szCs w:val="24"/>
        </w:rPr>
        <w:t xml:space="preserve"> O estudo foi realizado por meio de pesquisa bibliográfica em diversos livros, sites, registros acadêmicos, revistas, entre outros materiais de leitura que abordassem sobre o tema proposto. </w:t>
      </w:r>
      <w:r>
        <w:rPr>
          <w:b/>
          <w:sz w:val="24"/>
          <w:szCs w:val="24"/>
        </w:rPr>
        <w:t>Resultados:</w:t>
      </w:r>
      <w:r>
        <w:rPr>
          <w:sz w:val="24"/>
          <w:szCs w:val="24"/>
        </w:rPr>
        <w:t xml:space="preserve"> A humanidade sempre buscou formas de expressar seus sentimentos, visão de mundo e maneiras de viver, registrando com desenhos nas paredes das cavernas evoluindo com o passar das eras. Uma pessoa era considerada alfabetizada somente por saber ler e escrever, compreendendo o código, mas, após a evolução foi compreensível a necessidade de desenvolver textos eficientes e apropriados à certas situações, exigindo assim habilidade e mais conhecimento. Alfabetização e Letramento são processos distintos, porém interligados e complementares. Alfabetização é o processo onde o aluno constrói o conhecimento de conceito usando de técnicas para chegar a tal, e não um simples analisar e memorizar a grafia das palavras  enquanto o letramento é o cultivo e o exercício das práticas sociais que usam a escrita. Ou seja, não basta o aluno somente saber ler e escrever e se acomodar, ele necessita ter contato com o material diariamente buscando sempre se aprimorar. </w:t>
      </w:r>
      <w:r>
        <w:rPr>
          <w:b/>
          <w:sz w:val="24"/>
          <w:szCs w:val="24"/>
        </w:rPr>
        <w:t>Conclusão:</w:t>
      </w:r>
      <w:r>
        <w:rPr>
          <w:sz w:val="24"/>
          <w:szCs w:val="24"/>
        </w:rPr>
        <w:t xml:space="preserve"> Conclui-se que muitas pessoas não possuem entendimento sobre o letramento, e sua grande necessidade para os alunos na fase da alfabetização, que é o processo de ensinar a ler e a escrever. Tem-se que a  alfabetização não existe sem o letramento. É básico saber ler e escrever, mas também se torna necessário fazer com que seja contínuo, aprimorado, buscando sempre adquirir maior conhecimento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alavras-chave: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lfabetização. Estudantes. Conhecimento. Leitura. </w:t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01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48310</wp:posOffset>
          </wp:positionV>
          <wp:extent cx="7553325" cy="1067562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3:50:00Z</dcterms:created>
  <dc:creator>Débora Resende Gonçalves</dc:creator>
  <dc:description/>
  <dc:language>en-US</dc:language>
  <cp:lastModifiedBy>USUARIO</cp:lastModifiedBy>
  <cp:lastPrinted>2020-10-30T12:15:00Z</cp:lastPrinted>
  <dcterms:modified xsi:type="dcterms:W3CDTF">2022-10-20T2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B16991C798D4D89C57CA79DFE0B59</vt:lpwstr>
  </property>
</Properties>
</file>