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ea Temática: Práticas e Pesquisas em Psicologia Escolar na Educação Bási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eensão de docentes da Educação Básica acerca do trabalho de psicólogas (os) escolares e equipes pedagógicas no suporte ao processo de ensino-aprendizage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Rogélia Duarte do Nasciment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gPS / UFPB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íola de Sousa Braz Aquin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gPS/ UFP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icólogas(os) escolares e profissionais da equipe de especialistas do município de João Pessoa – PB tem sua inserção nas escolas pautada na Lei nº 7846/95, configurando um cenário privilegiado para a atuação destes profissionais na assessoria e  acompanhamento ao processo de ensino-aprendizagem. A partir disso, este trabalho objetiva apresentar como docentes da Educação Básica compreendem o trabalho de psicólogas (os) escolares e equipes pedagógicas especificamente na mediação 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 de ensino-aprendizagem. Acompanhar e assessorar o coletivo escolar faz parte de uma das atribuições do(a) profissional de psicologia escolar, que atua pautado(a) na perspectiva preventiva e institucional de base crítica. Afirma-se a relevância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stigar o fazer destes profissionais no âmbito escolar, que se constitui, de acordo com a Teoria Histórico-Cultural, como espaço privilegiado para promover processos de aprendizagem e desenvolvimento humano pela mediação das relações entre os diversos atores institucionais.  Participaram dessa pesquisa 32 docentes, sendo 16 professoras (es) de Ensino Fundamental I e 16 professoras (es) de Ensino Fundamental II de escolas públicas municipais de João Pesso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ara entrevistar os docentes utilizou-se um questionário sociodemográfico e um roteiro de entrevista semiestruturada, do qual serão apresentadas as análises referentes ao eixo </w:t>
      </w:r>
      <w:r>
        <w:rPr>
          <w:rFonts w:cs="Times New Roman" w:ascii="Times New Roman" w:hAnsi="Times New Roman"/>
          <w:i/>
          <w:sz w:val="24"/>
          <w:szCs w:val="24"/>
        </w:rPr>
        <w:t xml:space="preserve">profissionais que auxiliam no processo de ensino-aprendizagem. </w:t>
      </w:r>
      <w:r>
        <w:rPr>
          <w:rFonts w:cs="Times New Roman" w:ascii="Times New Roman" w:hAnsi="Times New Roman"/>
          <w:sz w:val="24"/>
          <w:szCs w:val="24"/>
        </w:rPr>
        <w:t xml:space="preserve">Dos resultados analisados identificou-se que, para os docentes, o trabalho da equipe pedagógica muitas vezes não é eficaz no atendimento às demandas necessárias, havendo pouca clareza sobre o papel de cada profissional desta equipe (supervisor (a), psicóloga(o) escolar, orientador(a) e assistente social), bem como a ausência de </w:t>
      </w:r>
      <w:r>
        <w:rPr>
          <w:rFonts w:cs="Times New Roman" w:ascii="Times New Roman" w:hAnsi="Times New Roman"/>
          <w:i/>
          <w:sz w:val="24"/>
          <w:szCs w:val="24"/>
        </w:rPr>
        <w:t>feedbacks</w:t>
      </w:r>
      <w:r>
        <w:rPr>
          <w:rFonts w:cs="Times New Roman" w:ascii="Times New Roman" w:hAnsi="Times New Roman"/>
          <w:sz w:val="24"/>
          <w:szCs w:val="24"/>
        </w:rPr>
        <w:t xml:space="preserve"> sobre o que é realizado pela mesma quando é solicitada. Parte dos(as) docentes afirmou receber apoio dos (as) colegas professores(as) no suporte ao processo de ensino-aprendizagem, pontuando seu fazer como um trabalho muitas vezes solitário no que se refere à ausência de suporte e apoio de outros profissionais. As(os) professoras(es) do Ensino Fundamental I citam a supervisão e a gestão escolar como profissionais mais próximos no suporte oferecido ao processo de ensino-aprendizagem, enquanto as(os) professoras(es) do Ensino Fundamental II mencionam, em menor número, outros profissionais da escola como: monitores de informática e pessoal de apoio. Sobre a atuação da(o) psicóloga(o) escolar,  a maioria dos docentes</w:t>
      </w:r>
      <w:r>
        <w:rPr>
          <w:rFonts w:cs="Times New Roman" w:ascii="Times New Roman" w:hAnsi="Times New Roman"/>
          <w:color w:val="5B9BD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cionam não ter clareza sobre a função deste profissional e concebem o trabalho da(o) psicóloga(o) como sendo o de identificar e resolver problemas de aprendizagem, comportamentais e emocionais dos alunos, bem como de encaminhar estudantes para serviços externos à escola. Os (as) docentes mencionam que a atuação da(o)  psicóloga(o) escolar mostra-se pouco efetiva ou ausente no acompanhamento ao processo de ensino-aprendizagem, afirmando ainda a necessidade de esclarecer e divulgar as atribuições deste profissional com a comunidade escolar. Parte das(os) professoras(es) demonstraram o desejo de estabelecer parceria com a(o) psicóloga(o) escolar na elaboração de atividades conjuntas tanto para alunos quanto para os mesmos. A partir destas análises, depreende-se que as funções de cada componente das equipes pedagógicas necessitam ser esclarecidas e socializadas à comunidade escolar facilitando a articulação dos saberes destes profissionais de maneira a corresponder às demandas dos atores institucionais. Em relação às (aos) psicólogas (os) escolares reafirma-se a necessidade de formação adequada à área da psicologia escolar, que esteja pautada em intervenções com foco nas potencialidades dos atores escolares, por meio de práticas exitosas, construídas coletivamente para favorecer o processo de ensino-ap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rendizagem.</w:t>
      </w:r>
      <w:r>
        <w:rPr>
          <w:rFonts w:cs="Times New Roman" w:ascii="Times New Roman" w:hAnsi="Times New Roman"/>
          <w:color w:val="5B9BD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s resultados e seus desdobramentos são discutidos à luz de pesquisas contemporâneas do campo da Psicologia Escolar Crític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Psicologia escolar, trabalho docente, processo de ensino-aprendizagem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20:47:00Z</dcterms:created>
  <dc:creator>Ana</dc:creator>
  <dc:description/>
  <cp:keywords/>
  <dc:language>en-US</dc:language>
  <cp:lastModifiedBy>Ana</cp:lastModifiedBy>
  <dcterms:modified xsi:type="dcterms:W3CDTF">2019-08-20T19:06:00Z</dcterms:modified>
  <cp:revision>16</cp:revision>
  <dc:subject/>
  <dc:title/>
</cp:coreProperties>
</file>