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0" w:right="142" w:hanging="0"/>
        <w:jc w:val="center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  <w:b w:val="false"/>
          <w:bCs w:val="false"/>
        </w:rPr>
        <w:t>Ciências Sociais Aplicadas</w:t>
      </w:r>
    </w:p>
    <w:p>
      <w:pPr>
        <w:pStyle w:val="Normal"/>
        <w:spacing w:lineRule="auto" w:line="240" w:before="60" w:after="60"/>
        <w:ind w:left="0"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 dimensões do risco como fatores determinantes no processo decisório</w:t>
      </w:r>
    </w:p>
    <w:p>
      <w:pPr>
        <w:pStyle w:val="Normal"/>
        <w:spacing w:lineRule="auto" w:line="240" w:before="60" w:after="60"/>
        <w:ind w:left="0"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60" w:after="60"/>
        <w:ind w:left="0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liana Luíza de Paiva, Liana Holanda Nepomuceno Nobre, Franklyn Lopo da Silva, Maria Gabriella Costa.</w:t>
      </w:r>
    </w:p>
    <w:p>
      <w:pPr>
        <w:pStyle w:val="Normal"/>
        <w:spacing w:lineRule="auto" w:line="240" w:before="60" w:after="60"/>
        <w:ind w:left="0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/>
      </w:pPr>
      <w:r>
        <w:rPr>
          <w:rFonts w:cs="Arial" w:ascii="Arial" w:hAnsi="Arial"/>
        </w:rPr>
        <w:t xml:space="preserve">A variabilidade de comportamentos dos gestores no processo decisório decorre de fatores ligados às características dos indivíduos, ao contexto imediato onde a situação ocorre e às informações do ambiente processadas pelo gestor (HUNTER, 2002; KAHNEMAN; TVERSKY, 1979; ROSZKOWSKI; DAVEY, 2010). O modelo proposto por Nobre et al (2018) de comportamento diante do risco contempla a tomada de decisão de risco nas organizações a partir de determinantes oriundos do indivíduo e das organizações. A necessidade de risco e a capacidade de risco são atributos organizacionais: as necessidades da organização são direcionadas pelas partes interessadas, os proprietários da organização; e a capacidade de risco refere-se à capacidade de uma organização para resistir ao estresse financeiro. Preferência de risco, percepção de risco e tolerância ao risco representam elementos de nível do gestor, que efetivamente toma as decisões. Deste modo, esta pesquisa tem por objetivo geral analisar os efeitos do risco e suas dimensões sobre as decisões financeiras em organizações de pequeno e médio porte na cidade de Mossoró/RN. Assim, caracteriza-se como um </w:t>
      </w:r>
      <w:r>
        <w:rPr>
          <w:rFonts w:cs="Arial" w:ascii="Arial" w:hAnsi="Arial"/>
          <w:i/>
          <w:iCs/>
        </w:rPr>
        <w:t>survey</w:t>
      </w:r>
      <w:r>
        <w:rPr>
          <w:rFonts w:cs="Arial" w:ascii="Arial" w:hAnsi="Arial"/>
        </w:rPr>
        <w:t>, com abordagem quantitativa. Para tanto, os dados foram coletados a partir da realização de questionários com os gestores responsáveis pela tomada de decisão das empresas de pequeno e médio porte de Mossoró-RN. Foram aplicados 116 questionários, sendo que somente 111 foram válidos. Realizou-se a análise fatorial e o alfa de Cronbach para testar a dimensionalidade dos construtos e estimar a confiabilidade. Os fatores extraídos foram: Tolerância ao Risco (α = 0,809), Percepção de risco (α = 0,733), Capacidade de Risco (α = 0,844), Necessidade de Risco (α = 0,789), Preferência ao Risco (0,634). A fim de analisar o efeito das dimensões das variáveis preditoras na percepção e disposição de tomar a decisão, estimaram-se as regressões: tomando-se a percepção de risco como variável dependente e, a seguir, tomando-se a tolerância ao risco como variável dependente. Foram observados os pressupostos quanto à linearidade, multicolineariedade e homocedasticidade. Isoladamente, as variáveis capacidade de risco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0,09; β=0,302; valor de p = 0,01), necessidade de risco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0,22; β=0,473; valor de p &lt; 0,00), e preferência pelo risco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0,16; β=0,400; valor de p &lt; 0,00) são preditoras da percepção do risco organizacional. Ao realizar-se a regressão múltipla, a capacidade de risco não obteve a significância estatística para compor o modelo e os coeficientes padronizados da necessidade de risco (0,365) e da preferência ao risco (0,179) sugerem que os a necessidade da empresa em atingir os objetivos tem um poder maior que a preferência pelo risco do gestor na percepção dos riscos dentro do processo decisório. No que se refere à Tolerância ao Risco nas decisões organizacionais, apenas a percepção do risco foi preditora (β= - 0,251; valor de p &lt; 0,01), indicando que quanto maior o risco percebido numa situação, menor a disposição do gestor tomar aquela decisão, o que corrobora pesquisas anteriores. Por fim, uma vez que as demais variáveis ajudam a compreender a variação da percepção ao risco, sugere-se que elas exercem um efeito indireto sobre a disposição do gestor em tomar a decisão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left="0"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ercepção de Risco, Processo Decisório, Organizações.</w:t>
      </w:r>
    </w:p>
    <w:p>
      <w:pPr>
        <w:pStyle w:val="Normal"/>
        <w:spacing w:lineRule="auto" w:line="240" w:before="60" w:after="60"/>
        <w:ind w:left="0"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400425" cy="892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12" r="-2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042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dc:language>en-US</dc:language>
  <cp:lastModifiedBy/>
  <cp:lastPrinted>2017-08-15T11:40:00Z</cp:lastPrinted>
  <dcterms:modified xsi:type="dcterms:W3CDTF">2020-10-25T13:49:51Z</dcterms:modified>
  <cp:revision>3</cp:revision>
  <dc:subject/>
  <dc:title/>
</cp:coreProperties>
</file>