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nálise comparativa do microclima entre um sistema agroflorestal e sistema de cultivo convenci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Gabriel Alves dos Sant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(alves_gabriel1997@outlook.com), Ana Carolina Silva Siquierol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Bruno Nery Fernandes Vasconcel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Thalita Almeida Bezer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bCs/>
          <w:color w:val="6A6A6A"/>
          <w:sz w:val="21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Daniel Mundim Porto Pen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driane de Andrade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¹ Instituto de Ciências Agrárias, Universidade Federal de Uberlândia, Monte Carmelo, Minas Gerais; ²Instituto de Biotecnologia, UFU, Monte Carmelo, Minas Gera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hecidos como SAFs, os sistemas agroflorestais são áreas produtivas que combinam em um mesmo ambiente espécies arbóreas (madeira e frutíferas), com cultivos agrícolas de maneira simultanea ou em sucessões temporais planejadas. Esse tipo de manejo possibilita diversos benefícios ao produtor, ampliando o espectro de produção e melhorando o uso das áreas produtivas. A combinação entre culturas agrícolas e espécies arbóreas podem possibilitar melhor controle da temperatura do ambiente, da umidade no solo e da umidade relativa do ar, sendo que essas características afetam diretamente o microclima das propriedades rurais. Este estudo teve como objetivo comparar o microclima de uma área de SAF, pasto e uma área de cultivo de café. O estudo foi realizado na área experimental da Universidade Federal de Uberlândia, no município de Monte Carmelo (MG), classificada como Aw segundo a classificação climática de Köppen-Geiger.  Os dados foram coletados nos dias 12, 15 e 19 de abril de 2019, nos períodos da manhã e tarde, com uso de estação meteorológica portátil. Foram mensuradas a temperatura da superfície, temperatura a dois metros de altura, velocidade do vento na superfície, velocidade do vento a dois metros de altura, luz da superfície, luz a dois metros de altura, umidade relativa da superfície e umidade relativa a dois metros de altura. Os parâmetros coletados apresentaram diferenças diretas entre as temperaturas médias de superfície, com variação de até 7,5 °C entre o SAF e a área de pastagem no período da tarde, e também uma umidade relativa mais alta e com menor variação no SAF ao longo do dia, variando de 72,09% para 71,09% entre a manhã e a tarde. Já na área de pastagem a variação foi de 67,9% no período da manhã para 57,6% durante a tarde. Os dados foram comparados pelo teste Tukey a 0,05 de significância e, no entanto, não apresentaram diferenças significativas. Baseando-se nos parâmetros climáticos mensurados os SAFs apresentam um grande potencial para a obtenção de um melhor microclima nas propriedades rurais, além de colaborar em importantes papéis ambientais, representando uma alternativa para os problemas de degradação causados pelos sistemas de cultivo convencionai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parâmetros climáticos, sistemas biodiversos, produção agríc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oio financeiro: </w:t>
      </w:r>
      <w:r>
        <w:rPr>
          <w:rFonts w:cs="Times New Roman" w:ascii="Times New Roman" w:hAnsi="Times New Roman"/>
          <w:sz w:val="24"/>
          <w:szCs w:val="24"/>
        </w:rPr>
        <w:t>FAPEMIG, CNPq, UF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67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67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0:17:00Z</dcterms:created>
  <dc:creator>usuário</dc:creator>
  <dc:description/>
  <cp:keywords/>
  <dc:language>en-US</dc:language>
  <cp:lastModifiedBy>Gabriel Alves</cp:lastModifiedBy>
  <dcterms:modified xsi:type="dcterms:W3CDTF">2019-09-16T18:11:00Z</dcterms:modified>
  <cp:revision>5</cp:revision>
  <dc:subject/>
  <dc:title/>
</cp:coreProperties>
</file>