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A AÇÃO PARA A SAÚDE MENTAL DO TRABALHADOR: RELATO DE EXPERI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uza Tomaz Marques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Naiara dos Santos Sampaio¹, Marcella Fabryze Alvez de Queiroz e Silv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, Allana Souza Pereira¹, Adriana Assis Carvalho¹,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Michelle Roch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Parise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¹ Universidade Federal de Goiás, Curso de Medicina, Jataí, GO,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 e Objetivos:</w:t>
      </w:r>
      <w:r>
        <w:rPr>
          <w:rFonts w:cs="Arial" w:ascii="Arial" w:hAnsi="Arial"/>
          <w:sz w:val="24"/>
          <w:szCs w:val="24"/>
        </w:rPr>
        <w:t xml:space="preserve"> A saúde do trabalhador é definida a partir das relações estabelecidas pelo processo de saúde-doença resultante das condições de trabalho e de vida destes. A alta carga horária, demanda excessiva de trabalho, organização do trabalho, relações trabalhistas, condições físicas do ambiente e processos produtivos são exemplos de sobrecarga mental que esses trabalhadores sofrem. </w:t>
      </w:r>
      <w:r>
        <w:rPr>
          <w:rFonts w:cs="Arial" w:ascii="Arial" w:hAnsi="Arial"/>
          <w:b/>
          <w:sz w:val="24"/>
          <w:szCs w:val="24"/>
        </w:rPr>
        <w:t>Relato de Caso:</w:t>
      </w:r>
      <w:r>
        <w:rPr>
          <w:rFonts w:cs="Arial" w:ascii="Arial" w:hAnsi="Arial"/>
          <w:sz w:val="24"/>
          <w:szCs w:val="24"/>
        </w:rPr>
        <w:t xml:space="preserve"> Discentes do curso de Medicina da Universidade Federal de Goiás – Regional Jataí e uma docente com formação em psicologia realizaram na noite do dia 22 de novembro de 2018, por meio do projeto “Informação é Saúde”, uma ação voltada a conscientizar trabalhadores de um frigorífico em Jataí quanto à importância de se atentar à saúde mental. Foram feitas duas rodas de conversa, com dois grupos de trabalhadores, divididos de acordo com a disponibilidade de turno. Nessas rodas, os discentes fizeram uma dinâmica com balões que continham em seu interior perguntas que diziam respeito à saúde mental dos participantes, tais como seus hobbies, dificuldades em fazer algo para si mesmo, decepções, necessidades em agradar o outro e dificuldades em reconhecer suas qualidades. Conforme o trabalhador lia a pergunta e a respondia de acordo alguma situação vivenciada, as discentes iam explanando o porquê tal situação poderia fazer diferença na saúde mental de cada um, sempre enfatizando a importância de se ter alguém para conversar e de se concentrar em algo além do trabalho para distração e melhora da saúde mental. Além disso, ressaltou-se que a saúde mental é tão importante quanto a saúde física e que muitos sintomas físicos podem ser reflexo de uma situação emocional/psicológica vivenciada pelo indivíduo. Após a dinâmica com os grupos, os responsáveis por organizar a ação e os trabalhadores agradeceram e demonstraram satisfação com a dinâmica realizada. </w:t>
      </w:r>
      <w:r>
        <w:rPr>
          <w:rFonts w:cs="Arial" w:ascii="Arial" w:hAnsi="Arial"/>
          <w:b/>
          <w:sz w:val="24"/>
          <w:szCs w:val="24"/>
        </w:rPr>
        <w:t xml:space="preserve">Conclusões: </w:t>
      </w:r>
      <w:r>
        <w:rPr>
          <w:rFonts w:cs="Arial" w:ascii="Arial" w:hAnsi="Arial"/>
          <w:sz w:val="24"/>
          <w:szCs w:val="24"/>
        </w:rPr>
        <w:t xml:space="preserve">Ao participar da ação foi possível perceber o quanto tais ações podem influenciar os trabalhadores de forma positiva, pois muitos não se atentam às próprias necessidades emocionais e psicológicas e, nesta oportunidade, conseguiram refletir a resp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Palavras Chave: Saúde mental, trabalhadores, educação em saúd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4:05:00Z</dcterms:created>
  <dc:creator>Vinícius Gonçalves</dc:creator>
  <dc:description/>
  <dc:language>en-US</dc:language>
  <cp:lastModifiedBy>Michelle Parise</cp:lastModifiedBy>
  <dcterms:modified xsi:type="dcterms:W3CDTF">2019-03-24T04:08:00Z</dcterms:modified>
  <cp:revision>3</cp:revision>
  <dc:subject/>
  <dc:title/>
</cp:coreProperties>
</file>