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NDOMÍNIOS RESIDENCIAIS FECHADOS: UM ESTUDO PRELIMINAR NO MUNICÍPIO DE CARPINA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vison Marques BARBOS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f. Dr. Gevson Silva Andrad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studante do Curso de Licenciatura em Geografia da Universidade de Pernambuco –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amp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a Norte. E-mail: ivison.marques@upe.br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ofessor do curso de Geografia da Universidade de Pernambuco –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amp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a Norte. E-mail: gevson.andrade@upe.br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+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de meados do século XX, observa-se um desenvolvimento pautado no capitalismo urbano, industrial e na especulação imobiliária. Sob este contexto, surge, uma nova maneira de pensar e de produzir habitações, os condôminos, inicialmente verticais, e em seguida horizontais. Estes, atualmente, vêm aparecendo como solução para as questões habitacionais no Brasil, no entanto, a sua implementação tem gerado problemas tanto sociais quanto espaciais, uma vez que o consumo e a produção do espaço urbano se dão de maneira diferente nas diversas classe sociais.  O presente trabalho tem como objetivo estabelecer as primeiras observações acerca das possíveis influências que os condomínios residenciais e de lazer vêm trazendo para o desenvolvimento socioeconômico da cidade de Carpina/PE, uma cidade de pequeno porte, zona da mata Pernambucana quando considerado apena os dados estatísticos de população, no entanto apresenta características de cidades intermediarias quanto a distribuição de bens e serviços. Para melhor compreensão do tema, será realizado levantamento de dados através de trabalhos de campo com finalidades distintas, como: observações sistemáticas (re)produção iconográfica, levantamento dos números e tipos de condomínios, fazer uma subdivisão dos residenciais por categorias: alto padrão, classe média-alta, classe média, condomínios horizontais com casas prontas. Aplicação de questionários para comerciantes (dentro e nas áreas próximas) e condôminos dos residenciais pesquisados. Esse artigo é baseado nos aportes teóricos de Sposito (1988), Sposito &amp; Góes (2013), Corrêa (2004 &amp; 2006)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 fim busca-se expor o desenvolvimento dos condomínios em uma cidade média, que se localiza na borda metropolitana imediata, o município de Carpina. Para isto, inicialmente faremos um resgate histórico do processo de urbanização ocorrido no brasil e no município analisado, este servira de base para a compreensão do processo de condominização que está acontecendo simultaneamente no brasil e no mundo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lavras-chav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domínios, Urbanização, Habitação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1165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5:00Z</dcterms:created>
  <dc:creator>Erica Santana</dc:creator>
  <dc:description/>
  <cp:keywords/>
  <dc:language>en-US</dc:language>
  <cp:lastModifiedBy>Erica Santana</cp:lastModifiedBy>
  <dcterms:modified xsi:type="dcterms:W3CDTF">2022-11-30T23:03:00Z</dcterms:modified>
  <cp:revision>4</cp:revision>
  <dc:subject/>
  <dc:title/>
</cp:coreProperties>
</file>