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Classificação física de grãos de café quanto ao tipo em função de diferentes cultiva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Iony dos Santos Fernand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arcoionys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), Letícia Gonçalves do Nascimen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Ana Laura Campos Airã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Bruno Amâncio da Cunh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Deyvid da Silva Galle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Nathalia Oliveira de Arauj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Gleice Aparecida de Ass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Cs w:val="24"/>
        </w:rPr>
        <w:t>Instituto de Ciências Agrárias, Universidade Federal de Uberlândia, Monte Carmelo, Mina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Brasil a cafeicultura está se modificando ano após ano, sempre com lançamentos de novas tecnologias visando conseguir atender a produtividade e qualidade esperada pelo produtor. Em função do comportamento distinto de materiais genéticos nos ambientes de cultivo, objetivou-se realizar a classificação física de grãos de café quanto ao tipo em função de diferentes cultivares de 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sz w:val="24"/>
          <w:szCs w:val="24"/>
        </w:rPr>
        <w:t xml:space="preserve"> L. na região do Cerrado Mineiro. O experimento foi instalado na Universidade Federal de Uberlândia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Monte Carmelo, em área irrigada com sistema de gotejamento. Foi utilizado o delineamento em blocos casualizados, com cinco repetições e sete tratamentos no espaçamento de 3,8 m entre linhas e 0,6 m entre plantas. As cultivares testadas foram Acaiá Cerrado - MG 1474; Mundo Novo IAC 379-19; Bourbon Amarelo IAC J10; Catuaí Vermelho IAC 99; Paraíso MG H 419-1; Acauã Novo e IAC 125 RN. As parcelas foram constituídas por dez plantas, consideradas úteis as oito centrais. Em julho de 2018, referente à segunda safra da lavoura, foi realizada a colheita manual dos cafeeiros. Após secagem e beneficiamento, foi realizada a classificação por tipo, mediante a contagem de defeitos intrínsecos (preto, ardido, verde, chocho, quebrado, concha e brocado) e extrínsecos (coco, marinheiro, casca) presentes em uma amostra de 300 g de café beneficiado.. Não houve diferença significativa entre as cultivares para as variáveis grãos pretos, ardidos, verdes, marinheiros, brocados, cocos e número total de defeitos. Entretanto, a ocorrência de grãos mal granados foi significativamente maior no Paraíso MG H 419-1 e Acaiá Cerrado - MG 1474. A cultivar Paraíso MG H 419-1 apresentou maior quantidade de grãos concha em relação às demais. Para os defeitos extrínsecos, verificou-se que a ocorrência de cascas foi maior nas cultivares Paraíso MG H 419-1 e IAC 125. Já para grãos quebrados, as cultivares que apresentaram maiores médias foram Paraíso MG H 419-1, IAC 125 RN e Bourbon Amarelo IACJ10. Conclui-se que a cultivar mais prejudicada na classificação quanto ao tipo foi a Paraíso MG H 419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material genético, defeitos, </w:t>
      </w:r>
      <w:r>
        <w:rPr>
          <w:rFonts w:cs="Times New Roman" w:ascii="Times New Roman" w:hAnsi="Times New Roman"/>
          <w:i/>
          <w:sz w:val="24"/>
          <w:szCs w:val="24"/>
        </w:rPr>
        <w:t>Coffea</w:t>
      </w:r>
      <w:r>
        <w:rPr>
          <w:rFonts w:cs="Times New Roman" w:ascii="Times New Roman" w:hAnsi="Times New Roman"/>
          <w:sz w:val="24"/>
          <w:szCs w:val="24"/>
        </w:rPr>
        <w:t xml:space="preserve"> arabica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167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iony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6:00Z</dcterms:created>
  <dc:creator>usuário</dc:creator>
  <dc:description/>
  <cp:keywords/>
  <dc:language>en-US</dc:language>
  <cp:lastModifiedBy>Marco</cp:lastModifiedBy>
  <dcterms:modified xsi:type="dcterms:W3CDTF">2019-08-28T15:46:00Z</dcterms:modified>
  <cp:revision>3</cp:revision>
  <dc:subject/>
  <dc:title/>
</cp:coreProperties>
</file>