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RACIOCÍNIO PROBABILÍSTICO E SUA PRESENÇA NAS LITERATURAS INFANTIS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Emilly Rayane Moura Diniz Santos</w:t>
      </w:r>
    </w:p>
    <w:p>
      <w:pPr>
        <w:pStyle w:val="Default"/>
        <w:spacing w:before="0" w:after="60"/>
        <w:ind w:firstLine="4536"/>
        <w:jc w:val="right"/>
        <w:rPr/>
      </w:pPr>
      <w:r>
        <w:rPr/>
        <w:t>Universidade Federal de Pernambuco</w:t>
      </w:r>
    </w:p>
    <w:p>
      <w:pPr>
        <w:pStyle w:val="Default"/>
        <w:spacing w:before="0" w:after="60"/>
        <w:ind w:firstLine="4536"/>
        <w:jc w:val="right"/>
        <w:rPr/>
      </w:pPr>
      <w:r>
        <w:rPr/>
        <w:t xml:space="preserve">emillydiniz97@hotmail.com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José Ivanildo Felisberto de Carvalho </w:t>
      </w:r>
    </w:p>
    <w:p>
      <w:pPr>
        <w:pStyle w:val="Default"/>
        <w:ind w:firstLine="4536"/>
        <w:jc w:val="right"/>
        <w:rPr/>
      </w:pPr>
      <w:r>
        <w:rPr/>
        <w:t>Universidade Federal de Pernambuco</w:t>
      </w:r>
    </w:p>
    <w:p>
      <w:pPr>
        <w:pStyle w:val="Default"/>
        <w:spacing w:before="0" w:after="60"/>
        <w:ind w:firstLine="4536"/>
        <w:jc w:val="right"/>
        <w:rPr/>
      </w:pPr>
      <w:r>
        <w:rPr/>
        <w:t xml:space="preserve">ivanfcar@hotmail.com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O presente estudo trata da análise de catálogos de literaturas infantis disponibilizados por diversas editoras, tendo como objetivo conhecer literaturas infantis que tenham como proposta o desenvolvimento de compreensões probabilísticas; porém, consideramos na análise desses catálogos todos os campos de conhecimento relacionados à matemática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creditamos que a literatura infantil nas aulas de matemática, apontam uma mudança significativa no ensino de matemática e na construção desse conhecimento pelos alunos, considerando que a relação da matemática com a língua materna, potencializa uma linguagem matemática dotada de sentido. Pois o ensino de matemática promove uma relação distante, desarticulada e fragmentada da realidade do aluno, e a literatura oferece elementos da realidade para a construção dessas compreensões (YUNES E PONDÉ, 1989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É importante destacar que o uso da literatura infantil no ensino de matemática não diminui o papel de nenhum dos dois elementos, pois a matemática e a literatura são exploradas ao mesmo tempo no processo de ensino, “enquanto os alunos leem, escrevem e conversam sobre as ideias matemáticas” (SMOLE, 2000, p. 68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Esse estudo faz parte de uma pesquisa maior, sendo aqui analisados catálogos de 16 editoras, disponibilizados pelas próprias; considerando os catálogos mais recentes (correspondentes aos anos de 2017, 2018, 2019 e 2020); investigando pelos temas Matemática, Estatística e Probabilidade; a partir das temáticas, eixos de conhecimento ou disciplina, e ainda leitura dos resumos apresentados por cada editora acerca dos livros, sendo eles do campo da matemática ou não. A Tabela 1 apresenta a relação das editoras e da quantidade de livros observados para cada uma, de acordo com a temática correspondente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sz w:val="22"/>
        </w:rPr>
        <w:t xml:space="preserve">Tabela 1 - Relação Editoras e </w:t>
      </w:r>
      <w:r>
        <w:rPr/>
        <w:t>Temáticas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66"/>
        <w:gridCol w:w="1139"/>
        <w:gridCol w:w="9"/>
        <w:gridCol w:w="2125"/>
      </w:tblGrid>
      <w:tr>
        <w:trPr>
          <w:trHeight w:val="449" w:hRule="atLeast"/>
        </w:trPr>
        <w:tc>
          <w:tcPr>
            <w:tcW w:w="3430" w:type="dxa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as</w:t>
            </w:r>
          </w:p>
        </w:tc>
        <w:tc>
          <w:tcPr>
            <w:tcW w:w="5139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s</w:t>
            </w:r>
          </w:p>
        </w:tc>
      </w:tr>
      <w:tr>
        <w:trPr>
          <w:trHeight w:val="494" w:hRule="atLeast"/>
        </w:trPr>
        <w:tc>
          <w:tcPr>
            <w:tcW w:w="3430" w:type="dxa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1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213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</w:t>
            </w:r>
          </w:p>
        </w:tc>
      </w:tr>
      <w:tr>
        <w:trPr>
          <w:trHeight w:val="313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êntica 20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gaço 2019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olê 2017/20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is 2017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a Do Brasil 2019/20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ia 2017/2018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o Leitor 20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assol 2019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, Abacate, Compor. 2019/20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Ya 2016/2017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horamentos 20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a 2019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vo 201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deel 2018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 2017/2018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 2019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3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4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Default"/>
        <w:spacing w:lineRule="auto" w:line="360"/>
        <w:jc w:val="center"/>
        <w:rPr>
          <w:sz w:val="20"/>
        </w:rPr>
      </w:pPr>
      <w:r>
        <w:rPr>
          <w:sz w:val="20"/>
        </w:rPr>
        <w:t>Fonte: Os autores.</w:t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A partir das análises dos catálogos foram observados 137 livros de literatura infantil, sendo 127 destes do grande campo da matemática que compreende as unidades temáticas de números, álgebra, geometria, grandezas e medidas, entre outras, 8 do campo da estatística e 2 de probabilidade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pós a análise das literaturas infantis observou-se que apenas uma editora apresentou literaturas sobre a temática de probabilidade, a Editora Callis, contando com dois livros, ambos da coleção Tan Tan, sendo eles: </w:t>
      </w:r>
      <w:r>
        <w:rPr>
          <w:i/>
        </w:rPr>
        <w:t>Vamos adivinhar?</w:t>
      </w:r>
      <w:r>
        <w:rPr/>
        <w:t xml:space="preserve"> (JEONG; MI, 2010) que conta a história de Clara, uma menina que brinca de adivinhar, e a partir de situações do cotidiano, vivencia o raciocínio probabilístico, fazendo escolhas, usando moedas e sorteios; e, </w:t>
      </w:r>
      <w:r>
        <w:rPr>
          <w:i/>
        </w:rPr>
        <w:t>A aranha e a loja de balas</w:t>
      </w:r>
      <w:r>
        <w:rPr/>
        <w:t xml:space="preserve"> (SO; HIE, 2011) que conta a história de uma aranha esperta que para não ser expulsa de uma loja de balas, afirma conseguir adivinhar o doce que cada cliente irá pedir, usando a probabilidade para fazer previsões, a partir da análise das possibilidades de eventos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i/>
          <w:i/>
          <w:sz w:val="22"/>
        </w:rPr>
      </w:pPr>
      <w:r>
        <w:rPr>
          <w:sz w:val="22"/>
        </w:rPr>
        <w:t xml:space="preserve">Figura 1- Livros </w:t>
      </w:r>
      <w:r>
        <w:rPr>
          <w:i/>
          <w:sz w:val="22"/>
        </w:rPr>
        <w:t>Vamos adivinhar?</w:t>
      </w:r>
      <w:r>
        <w:rPr>
          <w:sz w:val="22"/>
        </w:rPr>
        <w:t xml:space="preserve"> (JEONG; MI, 2010) e </w:t>
      </w:r>
      <w:r>
        <w:rPr>
          <w:i/>
          <w:sz w:val="22"/>
        </w:rPr>
        <w:t xml:space="preserve">A aranha e a loja de balas </w:t>
      </w:r>
      <w:r>
        <w:rPr>
          <w:sz w:val="22"/>
        </w:rPr>
        <w:t>(SO; HIE, 2011)</w:t>
      </w:r>
    </w:p>
    <w:p>
      <w:pPr>
        <w:pStyle w:val="Default"/>
        <w:spacing w:lineRule="auto" w:line="360"/>
        <w:ind w:firstLine="142"/>
        <w:jc w:val="center"/>
        <w:rPr/>
      </w:pPr>
      <w:r>
        <w:rPr>
          <w:lang w:val="en-US" w:eastAsia="en-US"/>
        </w:rPr>
        <w:drawing>
          <wp:inline distT="0" distB="0" distL="0" distR="0">
            <wp:extent cx="1569085" cy="164719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4906" r="-13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3840" cy="164274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4906" r="-13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sz w:val="20"/>
        </w:rPr>
        <w:t>Fonte: Catálogo da Editora Callis.</w:t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A partir dos resultados desse estudo, é possível perceber que as noções matemáticas têm ganhado espaço nas produções literárias destinadas ao público infanto-juvenil; porém, o campo da estatística e probabilidade ainda aparecem de maneira tímida nas literaturas infantis. Demonstrando uma escassez nas produções, inclusive de espaço e recursos para discussão dessas temáticas dentro e fora do contexto escolar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Arial" w:ascii="Arial" w:hAnsi="Arial"/>
        </w:rPr>
        <w:t xml:space="preserve">JEONG, C. M.; MI; C. Y. </w:t>
      </w:r>
      <w:r>
        <w:rPr>
          <w:rFonts w:cs="Arial" w:ascii="Arial" w:hAnsi="Arial"/>
          <w:i/>
        </w:rPr>
        <w:t>Vamos adivinhar?</w:t>
      </w:r>
      <w:r>
        <w:rPr>
          <w:rFonts w:cs="Arial" w:ascii="Arial" w:hAnsi="Arial"/>
        </w:rPr>
        <w:t xml:space="preserve"> 2. ed. São Paulo: Callis Ed., 2010. 44 p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MOLE, K. C. S. </w:t>
      </w:r>
      <w:r>
        <w:rPr>
          <w:rFonts w:cs="Arial" w:ascii="Arial" w:hAnsi="Arial"/>
          <w:i/>
        </w:rPr>
        <w:t>A matemática na educação infantil:</w:t>
      </w:r>
      <w:r>
        <w:rPr>
          <w:rFonts w:cs="Arial" w:ascii="Arial" w:hAnsi="Arial"/>
        </w:rPr>
        <w:t xml:space="preserve"> a teoria das inteligências múltiplas na prática escola. Porto Alegre: Artes Médicas Sul, 2000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O, Y. Y.; HYE; H. J. </w:t>
      </w:r>
      <w:r>
        <w:rPr>
          <w:rFonts w:cs="Arial" w:ascii="Arial" w:hAnsi="Arial"/>
          <w:i/>
        </w:rPr>
        <w:t>A aranha e a loja de balas.</w:t>
      </w:r>
      <w:r>
        <w:rPr>
          <w:rFonts w:cs="Arial" w:ascii="Arial" w:hAnsi="Arial"/>
        </w:rPr>
        <w:t xml:space="preserve"> 1. ed. São Paulo: Callis Ed., 2011. 40 p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YUNES, E. PONDÉ, G. </w:t>
      </w:r>
      <w:r>
        <w:rPr>
          <w:rFonts w:cs="Arial" w:ascii="Arial" w:hAnsi="Arial"/>
          <w:i/>
        </w:rPr>
        <w:t>Leitura e leituras da literatura infanti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ão Paulo: FTD, 1989.</w:t>
      </w:r>
    </w:p>
    <w:sectPr>
      <w:footerReference w:type="default" r:id="rId5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3:36:00Z</dcterms:created>
  <dc:creator>Administrador</dc:creator>
  <dc:description/>
  <cp:keywords/>
  <dc:language>en-US</dc:language>
  <cp:lastModifiedBy>Windows</cp:lastModifiedBy>
  <dcterms:modified xsi:type="dcterms:W3CDTF">2019-10-31T23:19:00Z</dcterms:modified>
  <cp:revision>30</cp:revision>
  <dc:subject/>
  <dc:title/>
</cp:coreProperties>
</file>