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AS CONTRIBUIÇÕES DE MARTINHO LUTERO PARA A EDUCAÇÃO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widowControl w:val="false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elenice Rodrigues Dos Santos Dias</w:t>
      </w:r>
      <w:r>
        <w:rPr>
          <w:rFonts w:cs="Calibri" w:ascii="Calibri" w:hAnsi="Calibri"/>
          <w:vertAlign w:val="superscript"/>
        </w:rPr>
        <w:t>1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ldirene Aparecida Rosa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Goretti Teresinha dos Anjos e Santos</w:t>
      </w:r>
      <w:r>
        <w:rPr>
          <w:rFonts w:cs="Calibri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helenicediashesantos@gmail.co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bookmarkStart w:id="0" w:name="_GoBack"/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Graduanda em Pedagogia, Centro Universitário do Cerrado Patrocínio - UNICERP, Departamento de Educação, Patrocínio, Brasil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Mestre em Educação, Centro Universitário do Cerrado Patrocínio - UNICERP, Departamento de Educação, Patrocínio, Brasil;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 xml:space="preserve">Mestre em Educação, </w:t>
      </w:r>
      <w:bookmarkEnd w:id="0"/>
      <w:r>
        <w:rPr>
          <w:rFonts w:cs="Calibri"/>
          <w:sz w:val="20"/>
          <w:szCs w:val="20"/>
        </w:rPr>
        <w:t>Centro Universitário do Cerrado Patrocínio - UNICERP, Departamento de Educação, Patrocínio, Brasil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Introdução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Em um século marcado por inúmeras indagações e mudanças, Lutero apresenta críticas em prol de uma Reforma na Igreja e também faz propostas para uma reforma na educação escolar de sua época, marcada pela formação, exclusiva, de religiosos e eclesiásticos.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bCs/>
          <w:sz w:val="24"/>
          <w:szCs w:val="24"/>
        </w:rPr>
        <w:t>Objetivo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A pesquisa tem como objetivos demonstrar os pensamentos filosóficos de Martinho Lutero para a educação como direito para todos e contextualizar o período histórico, evidenciando assim os pensamentos filosóficos e educacionais de Martinho Lutero, bem como identificar suas ideias para a educação, que contribuem para a formação do professor e para a aprendizagem do aluno. </w:t>
      </w:r>
      <w:r>
        <w:rPr>
          <w:rFonts w:cs="Calibri"/>
          <w:b/>
          <w:bCs/>
          <w:sz w:val="24"/>
          <w:szCs w:val="24"/>
        </w:rPr>
        <w:t>Metodologia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Foi realizada uma pesquisa bibliográfica por meio de livros e artigos científicos, tendo como suporte teórico Jardilino (2009), Altmann (1994) e Arruda (1998). </w:t>
      </w:r>
      <w:r>
        <w:rPr>
          <w:rFonts w:cs="Calibri"/>
          <w:b/>
          <w:bCs/>
          <w:sz w:val="24"/>
          <w:szCs w:val="24"/>
        </w:rPr>
        <w:t>Resultados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Por meio da pesquisa foi possível constatar as contribuições de Martinho Lutero quando o mesmo propõe uma educação cristã que apresente uma nova organização em relação a currículos, métodos, professores, formas de financiamentos e manutenção das escolas. Propõe, ainda, que a educação atenda a todos; seja criada e mantida pelas autoridades públicas e não pela Igreja; seja gratuita e de frequência obrigatória, para a qual apela aos pais e autoridades por essa tarefa. </w:t>
      </w:r>
      <w:r>
        <w:rPr>
          <w:rFonts w:cs="Calibri"/>
          <w:b/>
          <w:bCs/>
          <w:sz w:val="24"/>
          <w:szCs w:val="24"/>
        </w:rPr>
        <w:t>Conclusão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Conclui-se que os pensamentos luteranos são de extrema importância para a formação das pessoas, e que a responsabilidade de organizar todo o sistema da educação para todos se instala no poder público local. Martinho Lutero contou com a ajuda de Felipe Melanchthon e juntos contribuíram, significativamente, para a extensão do direito à Educação para todos.</w:t>
      </w:r>
    </w:p>
    <w:p>
      <w:pPr>
        <w:pStyle w:val="SemEspaamento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Palavras-chave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Direitos iguais. </w:t>
      </w:r>
      <w:r>
        <w:rPr>
          <w:rFonts w:cs="Calibri"/>
          <w:sz w:val="24"/>
          <w:szCs w:val="24"/>
        </w:rPr>
        <w:t xml:space="preserve">Organização e funcionamento da escola. </w:t>
      </w:r>
      <w:r>
        <w:rPr>
          <w:rFonts w:eastAsia="Times New Roman" w:cs="Calibri"/>
          <w:sz w:val="24"/>
          <w:szCs w:val="24"/>
          <w:lang w:eastAsia="pt-BR"/>
        </w:rPr>
        <w:t>Reforma na educação.</w:t>
      </w:r>
    </w:p>
    <w:p>
      <w:pPr>
        <w:pStyle w:val="SemEspaamento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53:00Z</dcterms:created>
  <dc:creator>UNASP-SP - Natalia Cristina de O. Vargas e Silva</dc:creator>
  <dc:description/>
  <cp:keywords/>
  <dc:language>en-US</dc:language>
  <cp:lastModifiedBy>Helenice</cp:lastModifiedBy>
  <cp:lastPrinted>2020-10-30T11:15:00Z</cp:lastPrinted>
  <dcterms:modified xsi:type="dcterms:W3CDTF">2020-11-09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