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ÍTICAS DE AVALIAÇÃO EXTERNA NO MARANHÃO E EM PERNAMBU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valiações externas têm sido objeto de pesquisa no campo das políticas educacionais. Os estados brasileiros criam políticas de avaliação com perspectiva de </w:t>
      </w:r>
      <w:r>
        <w:rPr>
          <w:rFonts w:cs="Times New Roman" w:ascii="Times New Roman" w:hAnsi="Times New Roman"/>
          <w:i/>
          <w:iCs/>
          <w:sz w:val="24"/>
          <w:szCs w:val="24"/>
        </w:rPr>
        <w:t>accountability</w:t>
      </w:r>
      <w:r>
        <w:rPr>
          <w:rFonts w:cs="Times New Roman" w:ascii="Times New Roman" w:hAnsi="Times New Roman"/>
          <w:sz w:val="24"/>
          <w:szCs w:val="24"/>
        </w:rPr>
        <w:t>, almejando a qualidade da educação e a solução dos problemas da educação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TOS; VILARINHO, 2021). </w:t>
      </w:r>
      <w:r>
        <w:rPr>
          <w:rFonts w:cs="Times New Roman" w:ascii="Times New Roman" w:hAnsi="Times New Roman"/>
          <w:sz w:val="24"/>
          <w:szCs w:val="24"/>
        </w:rPr>
        <w:t>Segundo Lima (2020, p. 120), “a escola vive sob o prisma dos holofotes dos resultados das avaliações externas”. Com base nisso, esse trabalho tem por objetivo refletir sobre o Sistema Estadual de Avaliação do Maranhão (SEAMA) e o Sistema de Avaliação Educacional de Pernambuco (SAEPE). Metodologicamente, optou-se pela pesquisa bibliográfica e documental de viés qualitativo (OLIVEIRA, 2016).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resultados apresent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ntos de converg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1) os estados têm avaliações externas próprias: no Maranhão (SEAMA criado em 2019) e em Pernambuco (SAEPE criada em 2000); 2) o CAED/ UFJF é responsável pela elaboração e aplicação dessas avaliações; 3) o foco das avaliações são Matemática e Português; 4) metas pré-estabelecidas.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ntos de diverg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</w:rPr>
        <w:t>Pernambuco desenvolve políticas de alta responsabilização; já o Maranhão políticas de média responsabilização (OLIVEIRA; CLEMENTINO, 2019); 2) Pernambu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 uma política de bonificação (Bônus de Desempenho Educacional - BDE)</w:t>
      </w:r>
      <w:r>
        <w:rPr>
          <w:rFonts w:cs="Times New Roman" w:ascii="Times New Roman" w:hAnsi="Times New Roman"/>
          <w:sz w:val="24"/>
          <w:szCs w:val="24"/>
        </w:rPr>
        <w:t>. As políticas de avaliação estaduais, geralmente, estão vinculadas a uma política de responsabilização que apresentam reverberações no trabalho docente e mudanças no cotidiano escol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</w:rPr>
        <w:t>: Políticas de avaliação; SEAMA; SAEP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1429956"/>
      <w:bookmarkEnd w:id="0"/>
      <w:r>
        <w:rPr>
          <w:rFonts w:cs="Times New Roman" w:ascii="Times New Roman" w:hAnsi="Times New Roman"/>
          <w:sz w:val="24"/>
          <w:szCs w:val="24"/>
        </w:rPr>
        <w:t xml:space="preserve">LIMA, J. M. C. d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gando com as regras do jogo: </w:t>
      </w:r>
      <w:r>
        <w:rPr>
          <w:rFonts w:cs="Times New Roman" w:ascii="Times New Roman" w:hAnsi="Times New Roman"/>
          <w:bCs/>
          <w:sz w:val="24"/>
          <w:szCs w:val="24"/>
        </w:rPr>
        <w:t>estratégias e táticas utilizadas para a avaliação externa em escolas de referência em ensino médio (EREM) da rede estadual de Pernambuco</w:t>
      </w:r>
      <w:r>
        <w:rPr>
          <w:rFonts w:cs="Times New Roman" w:ascii="Times New Roman" w:hAnsi="Times New Roman"/>
          <w:sz w:val="24"/>
          <w:szCs w:val="24"/>
        </w:rPr>
        <w:t>. Dissertação (Mestrado em Educação) – Centro de Educação, Universidade Federal de Pernambuco, Recife/PE,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1429956"/>
      <w:bookmarkStart w:id="2" w:name="_Hlk131429956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M. M. de. </w:t>
      </w:r>
      <w:r>
        <w:rPr>
          <w:rFonts w:cs="Times New Roman" w:ascii="Times New Roman" w:hAnsi="Times New Roman"/>
          <w:b/>
          <w:bCs/>
          <w:sz w:val="24"/>
          <w:szCs w:val="24"/>
        </w:rPr>
        <w:t>Como fazer pesquisa qualitativa</w:t>
      </w:r>
      <w:r>
        <w:rPr>
          <w:rFonts w:cs="Times New Roman" w:ascii="Times New Roman" w:hAnsi="Times New Roman"/>
          <w:sz w:val="24"/>
          <w:szCs w:val="24"/>
        </w:rPr>
        <w:t>. 7. ed. Petrópolis: Vozes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LIVEIRA, D. A.; CLEMENTINO, A. M. As políticas de responsabilização na educação básica nos estados do Nordeste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OLIVEIRA, D. A., DUARTE, A. M. C., RODRIGUES, C. M. L. (orgs.)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 Política Educacional em contexto de desigualda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uma análise das redes públicas de ensino da região Nordeste. Campinas, SP: Mercado das Letras, </w:t>
      </w:r>
      <w:r>
        <w:rPr>
          <w:rFonts w:eastAsia="Times New Roman" w:cs="Times New Roman" w:ascii="Times New Roman" w:hAnsi="Times New Roman"/>
          <w:sz w:val="24"/>
          <w:szCs w:val="24"/>
        </w:rPr>
        <w:t>201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A. L. F. dos e VILARINHO, 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ção e Accountability na (Re)Configuração das Políticas para a Educação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vista Brasileira de Política e Administração da Educa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 Brasília, v. 37, n. 3, p. 1161–1180, 2022. Disponível 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seer.ufrgs.br/index.php/rbpae/article/view/10499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sectPr>
      <w:headerReference w:type="default" r:id="rId3"/>
      <w:type w:val="nextPage"/>
      <w:pgSz w:w="11920" w:h="16850"/>
      <w:pgMar w:left="1701" w:right="1134" w:gutter="0" w:header="71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9" w:hanging="361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0"/>
      <w:w w:val="97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0"/>
      <w:w w:val="97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3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er.ufrgs.br/index.php/rbpae/article/view/1049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1:00Z</dcterms:created>
  <dc:creator>DiretoriaCCSO</dc:creator>
  <dc:description/>
  <dc:language>en-US</dc:language>
  <cp:lastModifiedBy>Conta da Microsoft</cp:lastModifiedBy>
  <dcterms:modified xsi:type="dcterms:W3CDTF">2023-07-05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3-31T00:00:00Z</vt:filetime>
  </property>
</Properties>
</file>