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étodos hierárquicos e de otimização visando avaliar a dissimilaridade genética em germoplasma de tomat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ugo Gabriel Per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ugogabrielperes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>), Rafael Resende Finz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Gabriel Mascarenhas Macie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, Maurício Pivetta Momess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, Marina Freitas e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, Joicy Vitória Miranda Peixo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Instituto de Ciências Agrárias, Universidade Federal de Uberlândia – Campus Monte Carmel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e Carmelo, M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álises multivariadas auxiliam melhoristas na seleção de genótipos com características similares e/ou divergentes para um conjunto de variáveis. Tais análises podem estimar a dissimilaridade genética entre genótipos, uma vez que, para a visualização dessa dissimilaridade, os métodos de agrupamento de otimização (Tocher), hierárquicos (</w:t>
      </w:r>
      <w:r>
        <w:rPr>
          <w:rFonts w:cs="Times New Roman" w:ascii="Times New Roman" w:hAnsi="Times New Roman"/>
          <w:i/>
          <w:sz w:val="24"/>
          <w:szCs w:val="24"/>
        </w:rPr>
        <w:t xml:space="preserve">Unweighted Pair-Group Method Using Arithmetic Averages – </w:t>
      </w:r>
      <w:r>
        <w:rPr>
          <w:rFonts w:cs="Times New Roman" w:ascii="Times New Roman" w:hAnsi="Times New Roman"/>
          <w:sz w:val="24"/>
          <w:szCs w:val="24"/>
        </w:rPr>
        <w:t>UPGMA) e baseados em análise gráfica, por meio de Componentes Principais, são frequentemente utilizados em tomateiro. Assim, torna-se relevante avaliar o padrão de agrupamento realizado por meio de diferentes métodos. O objetivo do trabalho foi comparar diferentes métodos de agrupamento na dissimilaridade em germoplasma de tomateir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experimento foi conduzido em casa de vegetação, na Estação Experimental de Hortaliças da Universidade Federal de Uberlândia (UFU) – Campus Monte Carmelo. </w:t>
      </w:r>
      <w:r>
        <w:rPr>
          <w:rFonts w:cs="Times New Roman" w:ascii="Times New Roman" w:hAnsi="Times New Roman"/>
          <w:sz w:val="24"/>
          <w:szCs w:val="24"/>
        </w:rPr>
        <w:t xml:space="preserve">Foram avaliados 11 genótipos pertencentes ao banco de germoplasma de tomateiro da UFU. Trata-se de híbridos provenientes do cruzamento entre uma linhagem anã de minitomate (UFU MC TOM1) com linhagens de outros grupos comerciais de diferentes hábitos de crescimento [Salada (Determinado e Indeterminado), Saladete (Indeterminado) e Santa Cruz (Determinado e Indeterminado)], bem como de seus respectivos parentais. Avaliou-se o diâmetro, comprimento e pes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EF413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frutos de cada genótipo. As análises estatísticas foram realizadas utilizando 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ftw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nes. </w:t>
      </w:r>
      <w:r>
        <w:rPr>
          <w:rFonts w:cs="Times New Roman" w:ascii="Times New Roman" w:hAnsi="Times New Roman"/>
          <w:sz w:val="24"/>
          <w:szCs w:val="24"/>
        </w:rPr>
        <w:t>A matriz de dissimilaridade genética foi estimada pela distância Euclidiana Média; os métodos de agrupamento avaliados foram: Tocher, UPGMA e Componentes Principais. Todos os métodos agruparam os genótipos de maneira semelhante, totalizando em cinco grupos distintos. Pode-se concluir que os métodos de agrupamento Tocher, UPGMA e Componentes Principais são eficientes para a visualização da dissimilaridade genética do tomat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Tocher, Distância Euclidiana Média, S</w:t>
      </w:r>
      <w:r>
        <w:rPr>
          <w:rFonts w:cs="Times New Roman" w:ascii="Times New Roman" w:hAnsi="Times New Roman"/>
          <w:i/>
          <w:sz w:val="24"/>
          <w:szCs w:val="24"/>
        </w:rPr>
        <w:t>olanum lycopersic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6185" cy="1231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8" r="-3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76618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ogabrielpere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04:00Z</dcterms:created>
  <dc:creator>usuário</dc:creator>
  <dc:description/>
  <dc:language>en-US</dc:language>
  <cp:lastModifiedBy/>
  <dcterms:modified xsi:type="dcterms:W3CDTF">2018-08-30T01:03:18Z</dcterms:modified>
  <cp:revision>15</cp:revision>
  <dc:subject/>
  <dc:title/>
</cp:coreProperties>
</file>