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7685</wp:posOffset>
            </wp:positionH>
            <wp:positionV relativeFrom="margin">
              <wp:posOffset>-781050</wp:posOffset>
            </wp:positionV>
            <wp:extent cx="6372225" cy="17487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729615</wp:posOffset>
                </wp:positionV>
                <wp:extent cx="4276725" cy="443230"/>
                <wp:effectExtent l="0" t="0" r="161925" b="1619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Desafios da formação do pedagog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sua atuação nas aulas de Matemá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7.65pt;mso-wrap-distance-left:9.05pt;mso-wrap-distance-right:9.05pt;mso-wrap-distance-top:0pt;mso-wrap-distance-bottom:0pt;margin-top:57.45pt;mso-position-vertical-relative:text;margin-left:103.95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Desafios da formação do pedagog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6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sua atuação nas aulas de Matemá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IPA DA MULTIPLICAÇÃO: UMA FERRAMENTA PARA ENSINAR A TABUADA</w:t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 xml:space="preserve">Juliane Dias Guillen </w:t>
      </w:r>
    </w:p>
    <w:p>
      <w:pPr>
        <w:pStyle w:val="Default"/>
        <w:spacing w:before="0" w:after="60"/>
        <w:jc w:val="right"/>
        <w:rPr/>
      </w:pPr>
      <w:r>
        <w:rPr/>
        <w:t>Secretaria Municipal de Educação – São Carlos</w:t>
      </w:r>
    </w:p>
    <w:p>
      <w:pPr>
        <w:pStyle w:val="Default"/>
        <w:spacing w:before="0" w:after="60"/>
        <w:ind w:firstLine="4536"/>
        <w:jc w:val="right"/>
        <w:rPr/>
      </w:pPr>
      <w:r>
        <w:rPr/>
        <w:t>julianeguillen@gmail.com</w:t>
      </w:r>
    </w:p>
    <w:p>
      <w:pPr>
        <w:pStyle w:val="Default"/>
        <w:spacing w:before="0" w:after="60"/>
        <w:ind w:firstLine="4536"/>
        <w:jc w:val="right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>Neste trabalho objetivamos relatar uma prática pedagógica em relação à multiplicação apresentando estratégias para efetuá-l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que, ainda hoje, muitas crianças aprendem a matemática como algo difícil, e com a multiplicação sentem dificuldade em realizar os cálculos para obter resultados. Partindo dessa necessidade dos alunos foi pensado em um instrumento que pudesse facilitar essa aprendizagem, fazendo com que o aluno desenvolva seu pensamento lógico-matemático e pense por si mesm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utilização de atividades lúdicas no ensino da Matemática tem o objetivo de fazer com que os estudantes gostem de aprender essa disciplina, mudando a rotina da classe e despertando o interesse em aprende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jogos e as brincadeiras foram criados a partir da “necessidade do homem em desenvolver atividades lúdicas, ou seja, atividades cujo fim seja o prazer que a própria atividade pode oferecer” (GRANDO, 2004, p. 8).  Participar dessas atividades e exercê-las “representa uma necessidade para as pessoas em qualquer momento de suas vidas” (Ibidem, p. 8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ara Vygotsky (1984, p.39), “através do jogo a criança aprende a agir, sua curiosidade é estimulada, adquire iniciativa e autoconfiança, proporciona o desenvolvimento da linguagem, do pensamento e da concentração”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esse contexto, as atividades lúdicas (jogos, brincadeiras, brinquedos...) devem ser vivenciadas pelos professores nas aulas de Matemática para proporcionar</w:t>
      </w:r>
      <w:r>
        <w:rPr>
          <w:rFonts w:cs="Arial" w:ascii="Arial" w:hAnsi="Arial"/>
          <w:color w:val="000000"/>
        </w:rPr>
        <w:t xml:space="preserve"> o aumento da criatividade, criticidade e inventividade no seu ensino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 xml:space="preserve">Nesta perspectiva, compreendemos o quão é importante o professor instigar a curiosidade dos alunos através de materiais manipulativos, utilizando-os como instrumento de trabalh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m relação à multiplicação é possível utilizar diversos recursos para que favoreçam a aprendizagem do aluno. Desta maneira, trabalhamos com a pipa da multiplicação para que os alunos pudessem de maneira divertida aprender a tabu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a atividade foi realizada em uma sala de 3º ano do ensino Fundamental I localizada em uma escola pública do interior do Estado de São Paulo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OLOG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ara a realização desta atividade, os alunos, separados em grupos, confeccionaram sua pipa da multiplicação. No início, os alunos não sabiam ao certo o que estavam fazendo e para quê serviria aquele instrumento, mas ao longo do processo, quando o instrumento foi tomando a sua forma, eles começaram a entender que se tratava de algo parecido com uma pipa. </w:t>
      </w:r>
    </w:p>
    <w:p>
      <w:pPr>
        <w:pStyle w:val="TextodoArtigo"/>
        <w:spacing w:lineRule="auto" w:line="360"/>
        <w:ind w:firstLine="708"/>
        <w:rPr/>
      </w:pPr>
      <w:r>
        <w:rPr>
          <w:rFonts w:cs="Arial" w:ascii="Arial" w:hAnsi="Arial"/>
        </w:rPr>
        <w:t>Após todos os alunos terem confeccionado suas pipas, a professora começou a fazer questionamentos: para que ela servia e como seria usada? Os alunos levantaram várias hipóteses, desde que ela serviria para fazer a contagem da quantidade de canudos, correspondência um a um, até para fazer a multiplicação. Nesta última hipótese levantada, os alunos não souberam explicar como fariam a multiplicação, mas sabiam que teriam que levantar uma quantidade de canudos dos dois lados da pipa.</w:t>
      </w:r>
    </w:p>
    <w:p>
      <w:pPr>
        <w:pStyle w:val="TextodoArtigo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sse momento a professora fez a intervenção explicando como utilizar a pipa da matemática. Para fazer uma multiplicação 3 x 5, por exemplo, utilizando este instrumento, primeiro os alunos deveriam levantar 3 canudos de um lado da pipa e depois 5 canudos do outro lado, o resultado desta multiplicação seria a contagem do ponto de encontro entre os canudos, como mostra a imagem abaixo (figura 1). Assim,  o resultado da multiplicação 3 x 5 é igual a 15. </w:t>
      </w:r>
    </w:p>
    <w:p>
      <w:pPr>
        <w:pStyle w:val="TextodoArtigo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oArtigo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oArtigo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oArtigo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deFiguradoArtig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a 1 – Multiplicação 3 x 5 na pipa da multiplicação </w:t>
      </w:r>
    </w:p>
    <w:p>
      <w:pPr>
        <w:pStyle w:val="TextodoArtigo"/>
        <w:spacing w:lineRule="auto" w:line="360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7250</wp:posOffset>
            </wp:positionH>
            <wp:positionV relativeFrom="paragraph">
              <wp:posOffset>43815</wp:posOffset>
            </wp:positionV>
            <wp:extent cx="1501140" cy="1501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oArtigo"/>
        <w:spacing w:lineRule="auto" w:line="36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odoArtigo"/>
        <w:spacing w:lineRule="auto" w:line="36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odoArtigo"/>
        <w:spacing w:lineRule="auto" w:line="36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odoArtigo"/>
        <w:spacing w:lineRule="auto" w:line="36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odoArtigo"/>
        <w:spacing w:lineRule="auto" w:line="36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odoArtigo"/>
        <w:spacing w:lineRule="auto" w:line="36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Fonte: a autora </w:t>
      </w:r>
    </w:p>
    <w:p>
      <w:pPr>
        <w:pStyle w:val="TextodoArtigo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Num outro momento foi realizado o ditado estourado da multiplicação, onde os alunos em grupos estouravam um balão e tinham que dizer o resultado da multiplicação que estava dentro do balão. Com a pipa da multiplicação em mãos o grupo ajudava o colega caso esse não soubesse a resposta. </w:t>
      </w:r>
    </w:p>
    <w:p>
      <w:pPr>
        <w:pStyle w:val="LegendadeFiguradoArtig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deFiguradoArtigo"/>
        <w:spacing w:lineRule="auto" w:line="360"/>
        <w:rPr/>
      </w:pPr>
      <w:r>
        <w:rPr>
          <w:rFonts w:cs="Arial" w:ascii="Arial" w:hAnsi="Arial"/>
          <w:sz w:val="22"/>
          <w:szCs w:val="22"/>
        </w:rPr>
        <w:t>Figura 2 – Alunos fazendo a multiplicação com o auxílio da pipa da multiplicação.</w:t>
      </w:r>
    </w:p>
    <w:p>
      <w:pPr>
        <w:pStyle w:val="Default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2820</wp:posOffset>
            </wp:positionH>
            <wp:positionV relativeFrom="paragraph">
              <wp:posOffset>19685</wp:posOffset>
            </wp:positionV>
            <wp:extent cx="1277620" cy="1233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TextodoArtigo"/>
        <w:spacing w:lineRule="auto" w:line="36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Fonte: a autora </w:t>
      </w:r>
    </w:p>
    <w:p>
      <w:pPr>
        <w:pStyle w:val="TextodoArtigo"/>
        <w:spacing w:lineRule="auto" w:line="36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sultados desta atividade puderam ser observados através da avaliação contínua durante o desenvolvimento do trabalho pedagógic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realização das atividades propostas pudemos perceber o processo do pensamento do aluno, através de perguntas e criação de estratégias para resolver os problemas propostos. Os alunos perceberam suas dificuldades, o que precisavam melhorar, como também, que o importante de um jogo é saber competir sem se importar com o ganhar ou perd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utilização de um material concreto e as brincadeiras durante as aulas de matemática possibilitaram aos alunos novas compreensões do conceito da multiplicação, como também a pensar, questionar e discutir as suas ideias e estratégias nas tarefas realizada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Default"/>
        <w:rPr/>
      </w:pPr>
      <w:r>
        <w:rPr>
          <w:rFonts w:eastAsia="Times-Roman;Times New Roman"/>
        </w:rPr>
        <w:t xml:space="preserve">GRANDO, R. C. </w:t>
      </w:r>
      <w:r>
        <w:rPr>
          <w:rFonts w:eastAsia="Times-Roman;Times New Roman"/>
          <w:b/>
          <w:bCs/>
        </w:rPr>
        <w:t>O JOGO E A MATEMÁTICA NO CONTEXTO DA SALA DE AUL</w:t>
      </w:r>
      <w:r>
        <w:rPr>
          <w:rFonts w:eastAsia="Times-Roman;Times New Roman"/>
          <w:bCs/>
          <w:i/>
        </w:rPr>
        <w:t>A</w:t>
      </w:r>
      <w:r>
        <w:rPr>
          <w:rFonts w:eastAsia="Times-Roman;Times New Roman"/>
        </w:rPr>
        <w:t>. SÃO PAULO: PAULUS, 2004.</w:t>
      </w:r>
    </w:p>
    <w:p>
      <w:pPr>
        <w:pStyle w:val="Normal"/>
        <w:autoSpaceDE w:val="false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GOTSKY, L. </w:t>
      </w:r>
      <w:r>
        <w:rPr>
          <w:rFonts w:cs="Arial" w:ascii="Arial" w:hAnsi="Arial"/>
          <w:b/>
          <w:bCs/>
        </w:rPr>
        <w:t>A FORMAÇÃO SOCIAL DA MENT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SÃO PAULO: MARTINS FONTES, 198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CitaoLongadoArtigo">
    <w:name w:val="Citação Longa do Artigo"/>
    <w:basedOn w:val="Normal"/>
    <w:qFormat/>
    <w:pPr>
      <w:ind w:left="2268" w:hanging="0"/>
      <w:jc w:val="both"/>
    </w:pPr>
    <w:rPr>
      <w:sz w:val="20"/>
    </w:rPr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22:00Z</dcterms:created>
  <dc:creator>Administrador</dc:creator>
  <dc:description/>
  <cp:keywords/>
  <dc:language>en-US</dc:language>
  <cp:lastModifiedBy>Juliane</cp:lastModifiedBy>
  <dcterms:modified xsi:type="dcterms:W3CDTF">2019-10-31T22:22:00Z</dcterms:modified>
  <cp:revision>2</cp:revision>
  <dc:subject/>
  <dc:title/>
</cp:coreProperties>
</file>