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VALIAÇÃO DA QUALIDADE DE LEITE MEDIANTE A APLICAÇÃO DAS NOVAS LEGISLAÇÕES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ayene Abadia Crispim de Paiva 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>, Francielle Aparecida de Sousa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, Ana Beatriz Traldi</w:t>
      </w:r>
      <w:r>
        <w:rPr>
          <w:rFonts w:cs="Calibri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elay.paiva@hotmail.co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 xml:space="preserve">1 </w:t>
      </w:r>
      <w:r>
        <w:rPr>
          <w:rFonts w:cs="Calibri"/>
          <w:sz w:val="20"/>
          <w:szCs w:val="20"/>
        </w:rPr>
        <w:t>Graduanda, Centro Universitário do Cerrado Patrocínio (UNICERP), Medicina Veterinária, Patrocínio, Brasil;</w:t>
      </w:r>
      <w:r>
        <w:rPr>
          <w:rFonts w:cs="Calibri"/>
          <w:sz w:val="20"/>
          <w:szCs w:val="20"/>
          <w:vertAlign w:val="superscript"/>
        </w:rPr>
        <w:t xml:space="preserve"> 2 </w:t>
      </w:r>
      <w:r>
        <w:rPr>
          <w:rFonts w:cs="Calibri"/>
          <w:sz w:val="20"/>
          <w:szCs w:val="20"/>
        </w:rPr>
        <w:t xml:space="preserve">Doutoranda, UNICERP, Medicina Veterinária, Patrocínio, Brasil. </w:t>
      </w: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 xml:space="preserve"> Doutora, UNICERP, Medicina Veterinária, Patrocínio, Brasil.;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trodução:</w:t>
      </w:r>
      <w:r>
        <w:rPr>
          <w:rFonts w:cs="Calibri" w:ascii="Calibri" w:hAnsi="Calibri"/>
        </w:rPr>
        <w:t xml:space="preserve"> O aumento significante da produção leiteira resulta em métodos qualificados de manejo realizados durante toda a linha de produção, baseando-se em parâmetros físico-químicos e microbiológicos. Dentro do cenário nacional da produção leiteira, a qualidade do leite é um dos temas mais discutidos atualmente, principalmente após a publicação das Instruções Normativas (IN 76 e IN 77) em 2018 e que entraram em vigor, em maio de 2019. Estas normativas especificam os padrões de identidade e qualidade do leite, visando melhorias na qualidade e sanidade do alimento, garantindo segurança e integridade ao consumidor. </w:t>
      </w:r>
      <w:r>
        <w:rPr>
          <w:rFonts w:cs="Calibri" w:ascii="Calibri" w:hAnsi="Calibri"/>
          <w:b/>
          <w:bCs/>
        </w:rPr>
        <w:t>Objetivo:</w:t>
      </w:r>
      <w:r>
        <w:rPr>
          <w:rFonts w:cs="Calibri" w:ascii="Calibri" w:hAnsi="Calibri"/>
        </w:rPr>
        <w:t xml:space="preserve"> Especificar os conteúdos descritos nas novas Instruções Normativas 76 e 77/2018, visando sugerir métodos para melhoria da qualidade do leite aos produtores. </w:t>
      </w:r>
      <w:r>
        <w:rPr>
          <w:rFonts w:cs="Calibri" w:ascii="Calibri" w:hAnsi="Calibri"/>
          <w:b/>
          <w:bCs/>
        </w:rPr>
        <w:t>Metodologia:</w:t>
      </w:r>
      <w:r>
        <w:rPr>
          <w:rFonts w:cs="Calibri" w:ascii="Calibri" w:hAnsi="Calibri"/>
        </w:rPr>
        <w:t xml:space="preserve"> Foi realizada uma revisão bibliográfica sistemática, através de um trabalho de pesquisas em bases de dados eletrônicos, acrescido das legislações específicas. </w:t>
      </w:r>
      <w:r>
        <w:rPr>
          <w:rFonts w:cs="Calibri" w:ascii="Calibri" w:hAnsi="Calibri"/>
          <w:b/>
          <w:bCs/>
        </w:rPr>
        <w:t>Resultados:</w:t>
      </w:r>
      <w:r>
        <w:rPr>
          <w:rFonts w:cs="Calibri" w:ascii="Calibri" w:hAnsi="Calibri"/>
        </w:rPr>
        <w:t xml:space="preserve"> Reunindo e comparando os diferentes dados encontrados nas fontes de consulta, identificou-se os pontos críticos que afetam a qualidade do leite, comparados aos critérios estabelecidos pelas normativas. Estes incluem estado sanitário do rebanho, qualificação dos fornecedores, programas de seleção e capacitação de transportadores, cadastro dos transportadores e produtores, procedimentos de coleta, transvase e higienização de equipamentos e utensílios utilizados na coleta e transporte do leite até o laticínio. </w:t>
      </w:r>
      <w:r>
        <w:rPr>
          <w:rFonts w:cs="Calibri" w:ascii="Calibri" w:hAnsi="Calibri"/>
          <w:b/>
          <w:bCs/>
        </w:rPr>
        <w:t>Conclusão:</w:t>
      </w:r>
      <w:r>
        <w:rPr>
          <w:rFonts w:cs="Calibri" w:ascii="Calibri" w:hAnsi="Calibri"/>
        </w:rPr>
        <w:t xml:space="preserve"> Destaca-se a importância do resfriamento do produto, bem como a necessidade de modernização do atual sistema de transporte do leite, desde o produtor até as usinas de beneficiamento, como instrumentos fundamentais para garantir a qualidade do leite de consumo e dos produtos lácteos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Calibri"/>
          <w:b/>
          <w:bCs/>
          <w:sz w:val="24"/>
          <w:szCs w:val="24"/>
        </w:rPr>
        <w:t xml:space="preserve">Palavras-chave: </w:t>
      </w:r>
      <w:r>
        <w:rPr>
          <w:rFonts w:cs="Calibri"/>
          <w:sz w:val="24"/>
          <w:szCs w:val="24"/>
        </w:rPr>
        <w:t xml:space="preserve">Armazenamento. </w:t>
      </w:r>
      <w:r>
        <w:rPr>
          <w:szCs w:val="24"/>
        </w:rPr>
        <w:t>Boas Práticas</w:t>
      </w:r>
      <w:r>
        <w:rPr>
          <w:rFonts w:cs="Calibri"/>
          <w:sz w:val="24"/>
          <w:szCs w:val="24"/>
        </w:rPr>
        <w:t xml:space="preserve">. IN. Produção Leiteira. </w:t>
      </w:r>
      <w:r>
        <w:rPr>
          <w:szCs w:val="24"/>
        </w:rPr>
        <w:t xml:space="preserve">Programas de Autocontrole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15:00Z</dcterms:created>
  <dc:creator>UNASP-SP - Natalia Cristina de O. Vargas e Silva</dc:creator>
  <dc:description/>
  <cp:keywords/>
  <dc:language>en-US</dc:language>
  <cp:lastModifiedBy>Francielle Sousa</cp:lastModifiedBy>
  <cp:lastPrinted>2020-10-30T11:15:00Z</cp:lastPrinted>
  <dcterms:modified xsi:type="dcterms:W3CDTF">2020-11-08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