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t>A ESPETACULARIZAÇÃO DA NOTÍCIA SOBRE O CASO ELIZA SAMUDIO EM PORTAIS NACIONAIS</w:t>
      </w:r>
    </w:p>
    <w:p>
      <w:pPr>
        <w:pStyle w:val="XIEPEFAUTORES"/>
        <w:spacing w:before="0" w:after="0"/>
        <w:ind w:left="0" w:right="0" w:hanging="0"/>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ayara de Oliveira Araúj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Letícia Lara Cláudia Alves da Silva</w:t>
      </w:r>
      <w:r>
        <w:rPr>
          <w:rStyle w:val="FootnoteCharacters"/>
          <w:rStyle w:val="FootnoteAnchor"/>
          <w:rFonts w:cs="Times New Roman" w:ascii="Times New Roman" w:hAnsi="Times New Roman"/>
        </w:rPr>
        <w:footnoteReference w:id="3"/>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Mayara de Sousa Ferreira</w:t>
      </w:r>
      <w:r>
        <w:rPr>
          <w:rStyle w:val="FootnoteCharacters"/>
          <w:rStyle w:val="FootnoteAnchor"/>
          <w:rFonts w:cs="Times New Roman" w:ascii="Times New Roman" w:hAnsi="Times New Roman"/>
        </w:rPr>
        <w:footnoteReference w:id="4"/>
      </w:r>
    </w:p>
    <w:p>
      <w:pPr>
        <w:pStyle w:val="XIEPEFAUTORES"/>
        <w:tabs>
          <w:tab w:val="clear" w:pos="708"/>
          <w:tab w:val="center" w:pos="4819" w:leader="none"/>
          <w:tab w:val="right" w:pos="9638" w:leader="none"/>
        </w:tabs>
        <w:spacing w:before="0" w:after="0"/>
        <w:ind w:left="0" w:right="0" w:hanging="0"/>
        <w:jc w:val="left"/>
        <w:rPr>
          <w:rFonts w:ascii="Times New Roman" w:hAnsi="Times New Roman" w:cs="Times New Roman"/>
        </w:rPr>
      </w:pPr>
      <w:r>
        <w:rPr>
          <w:rFonts w:cs="Times New Roman" w:ascii="Times New Roman" w:hAnsi="Times New Roman"/>
        </w:rPr>
        <w:tab/>
        <w:tab/>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RESUMO:</w:t>
      </w:r>
      <w:r>
        <w:rPr>
          <w:rFonts w:cs="Times New Roman" w:ascii="Times New Roman" w:hAnsi="Times New Roman"/>
          <w:iCs/>
          <w:color w:val="000000"/>
          <w:sz w:val="24"/>
          <w:szCs w:val="24"/>
        </w:rPr>
        <w:t xml:space="preserve"> O presente trabalho tem por objetivo analisar o sensacionalismo nas matérias referentes ao caso Eliza Samudio veiculadas nos portais R7 e G1, no período de 13, 14 e 15 de julho de 2010. Utiliza-se a metodologia análise de conteúdo fazendo comparação de notícias sobre o caso. O artigo em questão utiliza-se de autores que tem discernimento com relação ao assunto tratado, como Agrimani (1995), Llosa (2012), Guy Debord (1967), Antônio Carlos Gil (1985), Bardim (1977). De uma maneira geral, este artigo trata de uma breve análise comparativa e embasada por conceitos mais aprofundados sobre o sensacionalismo. Ao final nota-se o uso do sensacionalismo como um meio de atrair um público fixo.</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Eliza Samudio. G1. R7. Sensacionalismo. </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1 INTRODUÇÃO </w:t>
      </w:r>
    </w:p>
    <w:p>
      <w:pPr>
        <w:pStyle w:val="XIEPEFTTULOPORTUGUS"/>
        <w:spacing w:lineRule="auto" w:line="360" w:before="0" w:after="0"/>
        <w:jc w:val="both"/>
        <w:rPr/>
      </w:pPr>
      <w:r>
        <w:rPr>
          <w:rFonts w:cs="Times New Roman" w:ascii="Times New Roman" w:hAnsi="Times New Roman"/>
          <w:b w:val="false"/>
          <w:bCs/>
          <w:sz w:val="24"/>
          <w:szCs w:val="24"/>
        </w:rPr>
        <w:t>De acordo com dicionários como o Dicionário da Língua Portuguesa (2003 – 2016), sensacionalismo é a capacidade que alguns portais, veículos ou até mesmo canais televisivos tem para manipular uma determinada notícia. Pode-se então definir sensacionalismo como sendo a busca por causar impacto, sem se preocupar com o choque público ou ao menos com a veracidade dos fatos noticiados.</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rtanto o sensacionalismo nada mais é do que a veiculação de determinada notícia como meio para obter-se alguma forma de retorno a quem a veiculou. É comumente usado como uma máquina de persuasão, da qual utiliza-se meios emotivos para gerar comoção em torno do caso. Alguns dos quais nem é tão relevante assim.</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lgumas notícias que são veiculadas tornam-se um espetáculo e de certa forma é um show grotesco, pois acompanha de perto o decorrer de casos desumanos. Mas como a curiosidade faz parte do instinto humano, é despertado um interesse nas fatalidades alheias que proporciona a quem espetaculariza a notícia um público fielmente ligado nos próximos capítulos, até o desenrolar de toda a trama policial. Dentre os casos que mais ganharam repercussão na mídia pode-se citar os casos de assassinatos qualificados, como é o caso da Eliza Samudio, que será analisado neste trabalho.</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 caso tem início em meados do mês de julho de 2010, não descobrindo ainda a data exata do assassinato pois o corpo não foi encontrado até a data de elaboração de presente artigo. Devido a ocultação do cadáver não se pode afirmar com riqueza de detalhes a forma como a moça foi assassinada, mas acredita-se que ela tenha sido esquartejada e seus restos mortais servidos de alimento para cachorros da raça rottweiler. Acredita-se que o crime tenha ocorrido em Minas Gerais, Vespasiano, no sítio do então goleiro do Flamengo, Bruno Fernandes.</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asos como o de Eliza Samudio são comumente explorados pelas mais diversas mídias das mais variadas formas possíveis, pois há uma espetacularização do caso que o transforma em um verdadeiro reality show policial.</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endo assim este trabalho pretende analisar se há e de que forma se dá o sensacionalismo em torno das notícias referentes ao caso Eliza Samudio, no período de 13 a 15 de julho do ano de 2010, tendo como veículos analisados os portais G1 e R7. Pretende-se, com o presente artigo, descobrir como o caso Eliza Samudio foi abordado pelos portais: G1 e R7, durante o período de 13 a 15 de julho de 2010 e como os veículos construíram as notícias sobre o caso Eliza Samudio.</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sto isto será analisado de forma comparativa o uso do sensacionalismo sobre o caso Eliza Samudio nos portais G1 e R7, durante o período já citado. Pretende-se também apontar os exageros da notícia sobre o caso Eliza Samudio, identificar se existe e de que forma se deu a espetacularização das notícias, veiculadas pelos portais G1 e R7 e por fim apontar quais dos portais abordados utiliza em maior quantidade o sensacionalismo para obter mais visualizações.</w:t>
      </w:r>
    </w:p>
    <w:p>
      <w:pPr>
        <w:pStyle w:val="XIEPEFTTULOPORTUGUS"/>
        <w:spacing w:lineRule="auto" w:line="360" w:before="0" w:after="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hanging="0"/>
        <w:jc w:val="left"/>
        <w:rPr>
          <w:rFonts w:ascii="Times New Roman" w:hAnsi="Times New Roman" w:cs="Times New Roman"/>
          <w:bCs/>
          <w:i/>
          <w:i/>
          <w:sz w:val="24"/>
          <w:szCs w:val="24"/>
        </w:rPr>
      </w:pPr>
      <w:r>
        <w:rPr>
          <w:rFonts w:cs="Times New Roman" w:ascii="Times New Roman" w:hAnsi="Times New Roman"/>
          <w:bCs/>
          <w:sz w:val="24"/>
          <w:szCs w:val="24"/>
        </w:rPr>
        <w:t xml:space="preserve">2 O SENSACIONALISMO E A NOTÍCIA </w:t>
      </w:r>
      <w:r>
        <w:rPr>
          <w:rFonts w:cs="Times New Roman" w:ascii="Times New Roman" w:hAnsi="Times New Roman"/>
          <w:bCs/>
          <w:i/>
          <w:sz w:val="24"/>
          <w:szCs w:val="24"/>
        </w:rPr>
        <w:t xml:space="preserve">FAIT DIVERS </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ra Angrimani (1995 p. 10) o “sensacionalismo é a produção de noticiário que extrapola o real, que superdimensiona o fato. Em casos mais específicos, inexiste a relação com qualquer fato e a ‘notícia’ é elaborada como mero exercício ficcional”. O sensacionalismo é um meio comumente utilizado para obtenção de maiores índices de audiência. Alavancando com isso a estrutura do meio ao qual ele se propaga, mesmo que em dado momento este seja feito de maneira errônea. Portanto a notícia em sua concepção mais pura, como espelho da realidade, pode-se dizer que é nula ou quase inexistente. Pois além da manipulação audiovisual que ocorre nos meios midiáticos ainda se tem o pior de todos os males, o sensacionalismo. Que além de expor, muitas vezes de maneira contrariada, ainda forma opiniões tortas embasadas em redatores preocupados apenas com seus próprios postos de trabalho.</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Os grandes meios se utilizam desta estratégia para prender a audiência dos telespectadores, por ser uma forma diferenciada de se transmitir determinada notícia. Esta diferença se dá pela tentativa de comoção nacional, em decorrência da violência de determinados casos. Ou seja, “sensacionalismo é basicamente uma forma diferente de passar uma informação; uma opção; uma estratégia dos meios de comunicação”. (ANGRIMANI, 1995, p. 41) </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inda sobre o ponto de vista de Angrimani (1995), podemos dizer que o sensacionalismo dá uma dimensão além do normal a um fato que em outras situações não seria tratado de tal forma. A mídia torna um assunto comum e cotidiano em uma verdadeira novela, com isso prende a atenção do telespectador, que tem sua curiosidade instigada e anseia pelo fim de determinada história.  Angrimani (1995) destaca a visão de Marcondes Filho ao descrever a pratica sensacionalista, ele diz que Marcondes caracteriza sensacionalismo como:</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2268" w:righ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o grau mais radical da mercantilização da informação: tudo que se vende é aparência e, na verdade vende-se aquilo que a informação interna não irá desenvolver melhor do que a manchete. Esta está carregada de apelos às carências psíquicas das pessoas e explora-as de forma sádica, caluniadora e ridicularizadora. (...) no jornalismo sensacionalista as notícias funcionam como pseudo-alimentos às carências do espirito (...) o jornalismo sensacionalista extrai do fato, da notícia, a sua carga emotiva e apelativa e a enaltece. Fabrica uma nova notícia que a partir daí passa a se vender por si mesma (MARCONDES 1986 apud ANGRIMANI, 1995, p. 09).</w:t>
      </w:r>
    </w:p>
    <w:p>
      <w:pPr>
        <w:pStyle w:val="XIEPEFTTULOPORTUGUS"/>
        <w:spacing w:lineRule="auto" w:line="360" w:before="0" w:after="0"/>
        <w:ind w:left="2268" w:righ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XIEPEFTTULOPORTUGUS"/>
        <w:spacing w:lineRule="auto" w:line="360" w:before="0" w:after="0"/>
        <w:ind w:left="0" w:right="0" w:firstLine="99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rtindo do ponto de vista de Angrimani (1995), pode-se entender que o sensacionalismo está intimamente atrelado a fatos mórbidos. Portanto, segundo o autor, seria correto afirmar que o sangue derramado pelas vítimas é o representante de tal gênero jornalístico. E este derramamento de sangue televisionado, segundo Llosa (2012), ocorre apenas porque “esse é um alimento mórbido exigido e reivindicado pela fome de espanto, ouvinte e espectador”. (Llosa, 2012, p. 30)</w:t>
      </w:r>
    </w:p>
    <w:p>
      <w:pPr>
        <w:pStyle w:val="XIEPEFTTULOPORTUGUS"/>
        <w:spacing w:lineRule="auto" w:line="360" w:before="0" w:after="0"/>
        <w:ind w:left="0" w:right="0" w:firstLine="992"/>
        <w:jc w:val="both"/>
        <w:rPr/>
      </w:pPr>
      <w:r>
        <w:rPr>
          <w:rFonts w:cs="Times New Roman" w:ascii="Times New Roman" w:hAnsi="Times New Roman"/>
          <w:b w:val="false"/>
          <w:bCs/>
          <w:sz w:val="24"/>
          <w:szCs w:val="24"/>
        </w:rPr>
        <w:t xml:space="preserve">Angrimani (1995) ainda afirma que o ingrediente que o sensacionalismo vai buscar, para formar sua capa, está concentrado na extravagancia do </w:t>
      </w:r>
      <w:r>
        <w:rPr>
          <w:rFonts w:cs="Times New Roman" w:ascii="Times New Roman" w:hAnsi="Times New Roman"/>
          <w:b w:val="false"/>
          <w:bCs/>
          <w:i/>
          <w:sz w:val="24"/>
          <w:szCs w:val="24"/>
        </w:rPr>
        <w:t xml:space="preserve">fait divers </w:t>
      </w:r>
      <w:r>
        <w:rPr>
          <w:rFonts w:cs="Times New Roman" w:ascii="Times New Roman" w:hAnsi="Times New Roman"/>
          <w:b w:val="false"/>
          <w:bCs/>
          <w:sz w:val="24"/>
          <w:szCs w:val="24"/>
        </w:rPr>
        <w:t>“a intenção de produzir o efeito de sensacionalismo no fait divers visa atrair o leitor pelo olhar na manchete que anuncia um acontecimento produzido, jornalística ou discursivamente, para ser consumido ou reconhecido como espetacular, perigoso, extravagante, insólito, por isso, atraente”. (ANGRIMANI, 1995, p. 20)</w:t>
      </w:r>
    </w:p>
    <w:p>
      <w:pPr>
        <w:pStyle w:val="XIEPEFTTULOPORTUGUS"/>
        <w:spacing w:lineRule="auto" w:line="360" w:before="0" w:after="0"/>
        <w:ind w:left="0" w:right="0" w:firstLine="99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Os </w:t>
      </w:r>
      <w:r>
        <w:rPr>
          <w:rFonts w:cs="Times New Roman" w:ascii="Times New Roman" w:hAnsi="Times New Roman"/>
          <w:b w:val="false"/>
          <w:bCs/>
          <w:i/>
          <w:sz w:val="24"/>
          <w:szCs w:val="24"/>
        </w:rPr>
        <w:t xml:space="preserve">fait divers </w:t>
      </w:r>
      <w:r>
        <w:rPr>
          <w:rFonts w:cs="Times New Roman" w:ascii="Times New Roman" w:hAnsi="Times New Roman"/>
          <w:b w:val="false"/>
          <w:bCs/>
          <w:sz w:val="24"/>
          <w:szCs w:val="24"/>
        </w:rPr>
        <w:t xml:space="preserve">nada mais é que a veiculação de notícias variadas, costumam ser notícias trágicas ou catastróficas, desta última é que se desperta o interesse da maior parte da população. Angrimani (1995) destaca, que a </w:t>
      </w:r>
      <w:r>
        <w:rPr>
          <w:rFonts w:cs="Times New Roman" w:ascii="Times New Roman" w:hAnsi="Times New Roman"/>
          <w:b w:val="false"/>
          <w:bCs/>
          <w:i/>
          <w:sz w:val="24"/>
          <w:szCs w:val="24"/>
        </w:rPr>
        <w:t xml:space="preserve">fait divers </w:t>
      </w:r>
      <w:r>
        <w:rPr>
          <w:rFonts w:cs="Times New Roman" w:ascii="Times New Roman" w:hAnsi="Times New Roman"/>
          <w:b w:val="false"/>
          <w:bCs/>
          <w:sz w:val="24"/>
          <w:szCs w:val="24"/>
        </w:rPr>
        <w:t>vai além de apenas a mutilação corporal, ele ressalta que a mutilação e a morte fazem parte do cotidiano mundano vistos diariamente.</w:t>
      </w:r>
    </w:p>
    <w:p>
      <w:pPr>
        <w:pStyle w:val="XIEPEFTTULOPORTUGUS"/>
        <w:spacing w:lineRule="auto" w:line="360" w:before="0" w:after="0"/>
        <w:ind w:left="0" w:right="0" w:firstLine="99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firstLine="99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hanging="0"/>
        <w:jc w:val="left"/>
        <w:rPr>
          <w:rFonts w:ascii="Times New Roman" w:hAnsi="Times New Roman" w:cs="Times New Roman"/>
          <w:bCs/>
          <w:sz w:val="24"/>
          <w:szCs w:val="24"/>
        </w:rPr>
      </w:pPr>
      <w:r>
        <w:rPr>
          <w:rFonts w:cs="Times New Roman" w:ascii="Times New Roman" w:hAnsi="Times New Roman"/>
          <w:bCs/>
          <w:sz w:val="24"/>
          <w:szCs w:val="24"/>
        </w:rPr>
        <w:t>3 A COBERTURA DE CASOS POLICIAIS</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om a banalização da violência e a dramatização de determinados casos, cria-se um público limitado apenas a isto. Um público que espera sempre pela mediocridade dos seus semelhantes. Assistindo a notícias como se ela não passasse de apenas mais um dos capítulos das novelas, que de maneira realista as produzem dentro dos padrões permitidos.</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maneira de fazer jornalismo policial, cobertura de casos, age apenas visando a maneira mais vendável. Afinal para aqueles que disseminam a notícia ela não passa de um produto que para eles servirá apenas como uma maneira de alavancar determinado portal ou programa. Onde se trabalha a espetacularização da notícia, fazendo a mesma deixar de ser algo meramente informativo e passando a manipular o lado emocional daquele que recebe a mensagem. Fazendo com que o receptor construa sua visão do caso a partir do ponto de vista de onde ele a mensagem, sem saber que é realmente manipulado para isto.</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 notícia é brilhantemente transformada em um bem comercial através de um pequeno processo de sensibilização. Ao dar esse teor a notícia e fazer o receptor imaginar como se determinado caso fosse ocorrido consigo ou familiares consegue-se assim gerar uma comoção e com isso, o apoio popular. Esta forma de se fazer notícia está fortemente enraizada, visto que tem público para isto e que esta é a forma mais vendável de determinado fato. A espetacularização nada mais é do que a forma de deixar uma notícia mais atraente ao consumido em potencial. Os meios não visão transmitir a notícia de fato, pois a necessidade é vende-la e não repassa-la, e quanto mais espetacular se torna a notícia maior dimensão se dá ao ocorrido. </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egundo Guy Debord (1967, p. 22), “o espetáculo não é um conjunto de imagens, mais uma relação social entre pessoas, mediada por imagens”, ou seja, a imagem que se vende é o que enfatiza a posição que cada indivíduo vai tomar em decorrência a um caso ou fato, sendo esta posição previamente manipulada pelo veículo que disponibilizou.</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ntão seguindo o ponto de vista de Guy Debord (1967) pode-se afirmar que o espetáculo é aquilo que rege o modelo ao qual se tem de sociedade dominante, uma vez que boa parcela da sociedade se prende a este meio de se fazer notícia e em vista disso os meios não tem porque parar de produzi-las ou faze-las de uma nova forma.</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ontinuando nessa linha de pensamento em que se estrutura o modelo de se fazer coberturas policiais, Guy Debord (1967, p. 23), afirma que “a realidade surge no espetáculo, e o espetáculo é real [...] no mundo realmente reinvertido, o verdadeiro é um momento do falso”, portanto está correto dizer que as notícias veiculadas com o único intuito de torna-las vendáveis é um meio errôneo de se noticiar algo. </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Em teoria as notícias deveriam ser transmitidas sem levar-se em conta o ponto de vista de redatores ou os meios que as estão veiculando, coisa que em pratica não acontece nem perto, uma vez que determinadas notícias são escolhidas por ‘afinidade’ ou gosto. Sendo assim esta pesquisa é importante, porque nela pretende-se analisar de que forma alguns portais se sobressaem em relação a outros quando o assunto é o sensacionalismo, busca-se ainda entender o interesse por trás da ênfase dada a determinado acontecimento, bem como a carga emotiva que tais fatos acarretam.</w:t>
      </w:r>
    </w:p>
    <w:p>
      <w:pPr>
        <w:pStyle w:val="XIEPEFTTULOPORTUGUS"/>
        <w:spacing w:lineRule="auto" w:line="360" w:before="0" w:after="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hanging="0"/>
        <w:jc w:val="left"/>
        <w:rPr>
          <w:rFonts w:ascii="Times New Roman" w:hAnsi="Times New Roman" w:cs="Times New Roman"/>
          <w:bCs/>
          <w:sz w:val="24"/>
          <w:szCs w:val="24"/>
        </w:rPr>
      </w:pPr>
      <w:r>
        <w:rPr>
          <w:rFonts w:cs="Times New Roman" w:ascii="Times New Roman" w:hAnsi="Times New Roman"/>
          <w:bCs/>
          <w:sz w:val="24"/>
          <w:szCs w:val="24"/>
        </w:rPr>
        <w:t>4 METODOLOGIA</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 presente trabalho busca analisar de maneira comparativa as notícias referentes ao caso Eliza Samudio nos portais G1 e R7, como foram veiculadas, redigidas, se há e de que forma se dá o sensacionalismo nas matérias referentes ao caso. Através das analise destas matérias tenta-se concluir quais dos portais já citados utilizou uma carga mais forte de sensacionalismo ao veicular as notícias do caso Eliza Samudio.</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ra enriquecer a pesquisa e ter conhecimento sobre qual a melhor forma de se trabalhar sobre o tema o presente trabalho também se baseou em pesquisas bibliográficas, que segundo Antônio Carlos Gil (1985, p. 50) trata-se do uso de um “material já elaborado, constituído principalmente de livros e artigos científicos”, ou seja, utilizam-se autores que já pesquisara sobre o tema e através disso fizeram suas obras, para melhor embasamento do tema.</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abalhamos também a análise de conteúdo, que de acordo com Bardin (1977, p. 44), “procura conhecer aquilo que está por trás das palavras sobre as quais se debruça”. Sendo assim, pretendemos compreender o que está presente nas notícias veiculadas sobre o caso Eliza Samudio. Será uma análise mais focada na temática do sensacionalismo referente ao caso citado, publicados nos portais G1 e R7 durante os dias 13, 14, e 15 do mês de julho do ano de 2010. Período escolhido por ser o mais próximo do acontecimento com notícias suficientes para uma boa análise.</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omo será abordado um caso específico, utilizaremos também a metodologia estudo de caso que conforme Antônio Carlos Gil (1985, p. 57), explana e seu livro ‘Métodos e técnicas de pesquisa social’ “é caracterizado pelo estudo profundo e exaustivo de um ou de poucos objetos, de maneira a permitir o seu conhecimento amplo e detalhado”. </w:t>
      </w:r>
    </w:p>
    <w:p>
      <w:pPr>
        <w:pStyle w:val="XIEPEFTTULOPORTUGUS"/>
        <w:spacing w:lineRule="auto" w:line="360" w:before="0" w:after="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hanging="0"/>
        <w:jc w:val="left"/>
        <w:rPr>
          <w:rFonts w:ascii="Times New Roman" w:hAnsi="Times New Roman" w:cs="Times New Roman"/>
          <w:bCs/>
          <w:sz w:val="24"/>
          <w:szCs w:val="24"/>
        </w:rPr>
      </w:pPr>
      <w:r>
        <w:rPr>
          <w:rFonts w:cs="Times New Roman" w:ascii="Times New Roman" w:hAnsi="Times New Roman"/>
          <w:bCs/>
          <w:sz w:val="24"/>
          <w:szCs w:val="24"/>
        </w:rPr>
        <w:t>5 O CASO ELIZA SAMUDIO</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e acordo com o portal R7, o caso analisado ocorreu no mês de julho de 2010, foi o sequestro, cárcere privado e assassinato da jovem Eliza Samudio, pelo então goleiro do Flamengo, Bruno Fernandes. Foram acusados juntamente com ele outros homens e duas mulheres, incluindo um menor de idade.  </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Eliza Samudio, com então 25 anos, sumiu no início do mês de julho de 2010 e as investigações começaram a ocorrer no final do mesmo mês. Através de uma denúncia anônima chegaram até o sitio do ex-goleiro do Flamengo, Bruno Fernandes.</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Segundo versões da polícia, veiculadas no portal R7 na semana do ocorrido, a jovem foi levada para o sitio do ex-goleiro, em Esmeraldas, sendo lá mantida em cárcere privado e agredida durante este período. Por volta do dia dez, deste mesmo mês, ela teria sido levada até à casa de Marcos Aparecido dos Santos, o ex-policial conhecido pelo apelido de Bola, em Vespasiano, lá sendo morta.</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Na casa do ex-policial, ela havia sido estrangulada, pelo dono do imóvel, sendo na sequência esquartejada, seus restos mortais jogados para cachorros da raça rottweilers e a outra parte foi concretada em uma obra da casa, versão essa dada pelo menor que supostamente havia presencia do o crime. Tal denúncia levou a polícia até o local para averiguações, após horas de buscas nada foi encontrado. Houve também denúncias que o corpo teria sido jogado em uma lagoa, a polícia fez a drenagem no local da denúncia e nada foi encontrado.</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s acusados de terem cometido, ou participado, de tal atrocidade foram indiciados e condenados. Sendo as condenações variadas de acordo com a participação no crime. Todos os suspeitos foram julgados por um Júri Popular. Os que tiveram maiores condenações foram o ex-goleiro do Flamengo, a ex-amante do goleiro, o ex-policial, o cumplice de codinome “Macarrão” e os comparsas Elenilson da Silva e Wemerson Marques, o coxinha. </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O ex-goleiro do Flamengo, Bruno Fernandes, foi condenado a 22 anos e 3 meses de prisão, sendo a pena composta por 17 anos e 6 meses, em regime fechado, pela acusação de homicídio triplamente qualificado. O restante da pena será cumprido em regime semiaberto, sendo estes 3 anos e 3 meses, pelo sequestro e cárcere privado do próprio filho e 6 meses pela ocultação do cadáver de Eliza.</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então esposa do ex-goleiro, Dayanne Rodrigues, foi absolvida das acusações. A ex-amante do goleiro, Fernanda Gomes de Castro, foi condenada a 5 anos de prisão, pelo sequestro do filho do ex-goleiro. Marcos Aparecido dos Santos, o ex-policial conhecido pelo apelido de Bola, foi condenado a 22 anos de prisão. Luiz Henrique Romão, o Macarrão, foi condenado a 15 anos de prisão por cárcere, homicídio e ocultação de cadáver. Os comparsas no rapto do filho do ex-goleiro foram condenados a 3 anos e Wemerson Marques a 2 anos e 6 mese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6 A COBERTURA DO CASO NOS PORTAIS </w:t>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sz w:val="24"/>
          <w:szCs w:val="24"/>
        </w:rPr>
        <w:t>O ocorrido com a Eliza Samudio, levantou discussões sobre o combate à violência doméstica, é o que informa o portal R7 (imagem 1) em uma matéria que foi veiculada no dia 14 de julho de 2010, com a manchete “Deputados discutem caso Eliza Samudio no Rio”.</w:t>
      </w:r>
    </w:p>
    <w:p>
      <w:pPr>
        <w:pStyle w:val="Normal"/>
        <w:spacing w:before="0" w:after="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1188085</wp:posOffset>
                </wp:positionH>
                <wp:positionV relativeFrom="margin">
                  <wp:posOffset>1501140</wp:posOffset>
                </wp:positionV>
                <wp:extent cx="339915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30353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Imagem 1</w:t>
                            </w:r>
                          </w:p>
                        </w:txbxContent>
                      </wps:txbx>
                      <wps:bodyPr anchor="t" lIns="92075" tIns="46355" rIns="92075" bIns="46355">
                        <a:noAutofit/>
                      </wps:bodyPr>
                    </wps:wsp>
                  </a:graphicData>
                </a:graphic>
              </wp:anchor>
            </w:drawing>
          </mc:Choice>
          <mc:Fallback>
            <w:pict>
              <v:rect fillcolor="#FFFFFF" style="position:absolute;rotation:-0;width:267.65pt;height:23.9pt;mso-wrap-distance-left:9.05pt;mso-wrap-distance-right:9.05pt;mso-wrap-distance-top:3.6pt;mso-wrap-distance-bottom:3.6pt;margin-top:118.2pt;mso-position-vertical-relative:margin;margin-left:93.55pt;mso-position-horizontal-relative:margin">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Imagem 1</w:t>
                      </w:r>
                    </w:p>
                  </w:txbxContent>
                </v:textbox>
                <w10:wrap type="square"/>
              </v:rect>
            </w:pict>
          </mc:Fallback>
        </mc:AlternateConten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5929630"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1172"/>
                    <a:stretch>
                      <a:fillRect/>
                    </a:stretch>
                  </pic:blipFill>
                  <pic:spPr bwMode="auto">
                    <a:xfrm>
                      <a:off x="0" y="0"/>
                      <a:ext cx="5929630" cy="2586990"/>
                    </a:xfrm>
                    <a:prstGeom prst="rect">
                      <a:avLst/>
                    </a:prstGeom>
                  </pic:spPr>
                </pic:pic>
              </a:graphicData>
            </a:graphic>
          </wp:inline>
        </w:drawing>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355725</wp:posOffset>
                </wp:positionH>
                <wp:positionV relativeFrom="paragraph">
                  <wp:posOffset>76835</wp:posOffset>
                </wp:positionV>
                <wp:extent cx="3399155" cy="281305"/>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28130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Fonte R7</w:t>
                            </w:r>
                          </w:p>
                        </w:txbxContent>
                      </wps:txbx>
                      <wps:bodyPr anchor="t" lIns="92075" tIns="46355" rIns="92075" bIns="46355">
                        <a:noAutofit/>
                      </wps:bodyPr>
                    </wps:wsp>
                  </a:graphicData>
                </a:graphic>
              </wp:anchor>
            </w:drawing>
          </mc:Choice>
          <mc:Fallback>
            <w:pict>
              <v:rect fillcolor="#FFFFFF" style="position:absolute;rotation:-0;width:267.65pt;height:22.15pt;mso-wrap-distance-left:9.05pt;mso-wrap-distance-right:9.05pt;mso-wrap-distance-top:3.6pt;mso-wrap-distance-bottom:3.6pt;margin-top:6.05pt;mso-position-vertical-relative:text;margin-left:106.7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Fonte R7</w:t>
                      </w:r>
                    </w:p>
                  </w:txbxContent>
                </v:textbox>
                <w10:wrap type="square"/>
              </v:rect>
            </w:pict>
          </mc:Fallback>
        </mc:AlternateConten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exposição pela mídia de casos como o da Eliza Samudio sempre acaba chamando a atenção não apenas da sociedade, mas também de personalidades políticas que por conta do grande dimensionamento dado por estes meios de comunicação acabam sofrendo pressões para que algo seja feito a respeito, a sociedade busca ações por parte dos políticos bem como da justiça, para que casos como esse não volte a ocorrer.</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mídia passou a relatar todos os passos do caso, desde a descoberta do ocorrido até os mínimos detalhes das investigações. Entre os assuntos mais falados pelo portal R7 está, a forma como se deu o crime, onde um garoto que era primo do goleiro Bruno e na época menor de idade, detalhou em seus depoimentos a morte da jovem Eliza, que segundo descrito na mídia, aconteceu com requintes de crueldade. Um outro assunto foi a busca pelo corpo da Eliza Samudio, apareceram várias versões com relação ao que havia sido feito com os restos mortais, mas nada foi comprovado e até a presente elaboração deste trabalho não havia sido encontrado o corpo.</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Imagem 2</w:t>
      </w:r>
    </w:p>
    <w:p>
      <w:pPr>
        <w:pStyle w:val="Normal"/>
        <w:spacing w:before="0" w:after="0"/>
        <w:contextualSpacing/>
        <w:jc w:val="center"/>
        <w:rPr/>
      </w:pPr>
      <w:r>
        <w:rPr>
          <w:rFonts w:cs="Times New Roman" w:ascii="Times New Roman" w:hAnsi="Times New Roman"/>
          <w:b/>
          <w:sz w:val="24"/>
          <w:szCs w:val="24"/>
          <w:lang w:val="en-US" w:eastAsia="en-US"/>
        </w:rPr>
        <w:drawing>
          <wp:inline distT="0" distB="0" distL="0" distR="0">
            <wp:extent cx="4686935" cy="106680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3"/>
                    <a:srcRect l="-5" t="-25" r="-5" b="-25"/>
                    <a:stretch>
                      <a:fillRect/>
                    </a:stretch>
                  </pic:blipFill>
                  <pic:spPr bwMode="auto">
                    <a:xfrm>
                      <a:off x="0" y="0"/>
                      <a:ext cx="4686935" cy="1066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0"/>
          <w:szCs w:val="20"/>
        </w:rPr>
        <w:t>Portal G1</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Imagem 3</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0585" cy="91567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6" t="-38" r="-6" b="-38"/>
                    <a:stretch>
                      <a:fillRect/>
                    </a:stretch>
                  </pic:blipFill>
                  <pic:spPr bwMode="auto">
                    <a:xfrm>
                      <a:off x="0" y="0"/>
                      <a:ext cx="4680585" cy="9156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0"/>
          <w:szCs w:val="20"/>
        </w:rPr>
        <w:t>Portal R7</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contextualSpacing/>
        <w:jc w:val="both"/>
        <w:rPr/>
      </w:pPr>
      <w:r>
        <w:rPr>
          <w:rFonts w:cs="Times New Roman" w:ascii="Times New Roman" w:hAnsi="Times New Roman"/>
          <w:sz w:val="24"/>
          <w:szCs w:val="24"/>
        </w:rPr>
        <w:t xml:space="preserve">Nas imagens 2 e 3 percebe-se a diferença entre os dois portais, o G1 repassa a notícia relevante, mostrando ao leitor o necessário para sua informação. Em contrapartida o R7 procura chocar o público leitor repassando informações sobre detalhes de como se deu a morte da jovem Elisa Samudio. </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Fazendo a comparação da forma que estes dois portais exibem as notícias não dificulta a conclusão de qual é o mais sensacionalista, é bem claro que é o R7. Em quase todas as suas matérias analisadas, o R7, usa de artimanhas para instigar a curiosidade daqueles que tem interesse maior em saber detalhes do ocorrido no caso, do que em manter-se informado.</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inda dentro dessa comparação das notícias nos portais G1 e R7, conclui-se em relação ao portal G1 que o mesmo segue o “padrão” jornalístico, que consiste em transmitir a notícia o mais próximo possível da realidade e exibir o que é importante para que o público entenda o caso e saiba o que está acontecendo. Não se faz uso do apelo ao lado emocional do público leitor, verifica-se o compromisso que o portal tem em transmitir a notícia.</w:t>
      </w:r>
    </w:p>
    <w:p>
      <w:pPr>
        <w:pStyle w:val="XIEPEFTTULOPORTUGUS"/>
        <w:spacing w:lineRule="auto" w:line="36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7 CONSIDERAÇÕES FINAIS</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partir das análises podemos concluir que entre os dois portais abordados, o R7, possui um poder mais apelativo e voltado para o emocional do público leitor, eles buscam através das manchetes chocar e mexer com os sentimentos de quem visita o portal. Enquanto as do G1, mostram que o portal veiculou as notícias de forma diferente. O portal buscou repassar a notícia o mais próximo da realidade possível, preocupando-se mais com a notícia do que em chocar o público leitor.</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Percebemos que os portais analisados divergem em números de matérias sobre o caso Eliza Samudio. O R7 veicula uma quantidade excessiva de matérias, enquanto o G1 veiculou apenas o necessário para que o público tivesse conhecimento e entendesse o caso, mostrando-se assim mais preocupado em manter o público informado.</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Por fim é notável que o portal R7 utiliza-se do sensacionalismo como um meio de atrair um público fixo. Visando mais o choque ao público do que a veracidade dos fatos, é possível perceber isso quando, em uma das matérias analisadas, nos deparamos com uma carta enviada ao R7 por uma suposta testemunha e o portal divulga a matéria sem ao menos ter a certeza de que aquela pessoa realmente é uma testemunha de verdade, se ela tem ligação com o caso, se de fato presenciou o ocorrido. Deixando assim, bem claro, que o seu interesse é na quantidade de pessoas que aquela matéria vai atrair e não, no mais importante, informar o público leitor.</w:t>
      </w:r>
    </w:p>
    <w:p>
      <w:pPr>
        <w:pStyle w:val="Normal"/>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Enquanto isso, o G1 veicula apenas aquilo que é mais relevante, que possui o teor de notícia, sem precisar mexer com o emocional do público leitor. Neste portal é visível que o principal objetivo é repassar a informação ao público da forma mais concisa possível, não estão repercutindo um show e sim um fato do qual o público anseia ser informado.</w:t>
      </w:r>
    </w:p>
    <w:p>
      <w:pPr>
        <w:pStyle w:val="XIEPEFTTULOPORTUGUS"/>
        <w:spacing w:lineRule="auto" w:line="360" w:before="0" w:after="0"/>
        <w:ind w:left="0" w:right="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XIEPEFTtulodeSeo"/>
        <w:spacing w:lineRule="auto" w:line="360"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XIEPEFTtulodeSeo"/>
        <w:spacing w:before="0" w:after="0"/>
        <w:ind w:left="0" w:right="0" w:hanging="0"/>
        <w:rPr>
          <w:rFonts w:ascii="Times New Roman" w:hAnsi="Times New Roman" w:cs="Times New Roman"/>
          <w:b w:val="false"/>
          <w:b w:val="false"/>
        </w:rPr>
      </w:pPr>
      <w:r>
        <w:rPr>
          <w:rFonts w:cs="Times New Roman" w:ascii="Times New Roman" w:hAnsi="Times New Roman"/>
          <w:b w:val="false"/>
        </w:rPr>
        <w:t xml:space="preserve">ANGRIMANI Sobrinho, Danilo. </w:t>
      </w:r>
      <w:r>
        <w:rPr>
          <w:rFonts w:cs="Times New Roman" w:ascii="Times New Roman" w:hAnsi="Times New Roman"/>
        </w:rPr>
        <w:t xml:space="preserve">Espreme que sai sangue: um estudo do sensacionalismo na imprensa. </w:t>
      </w:r>
      <w:r>
        <w:rPr>
          <w:rFonts w:cs="Times New Roman" w:ascii="Times New Roman" w:hAnsi="Times New Roman"/>
          <w:b w:val="false"/>
        </w:rPr>
        <w:t>São Paulo: Summus, 1995.</w:t>
      </w:r>
    </w:p>
    <w:p>
      <w:pPr>
        <w:pStyle w:val="XIEPEFTtulodeSeo"/>
        <w:spacing w:before="0" w:after="0"/>
        <w:ind w:left="0" w:right="0" w:hanging="0"/>
        <w:rPr/>
      </w:pPr>
      <w:r>
        <w:rPr>
          <w:rFonts w:cs="Times New Roman" w:ascii="Times New Roman" w:hAnsi="Times New Roman"/>
          <w:b w:val="false"/>
        </w:rPr>
        <w:t xml:space="preserve">BARDIN, Laurence. </w:t>
      </w:r>
      <w:r>
        <w:rPr>
          <w:rFonts w:cs="Times New Roman" w:ascii="Times New Roman" w:hAnsi="Times New Roman"/>
        </w:rPr>
        <w:t xml:space="preserve">L’analyse de contenu. </w:t>
      </w:r>
      <w:r>
        <w:rPr>
          <w:rFonts w:cs="Times New Roman" w:ascii="Times New Roman" w:hAnsi="Times New Roman"/>
          <w:b w:val="false"/>
        </w:rPr>
        <w:t>1. Ed. São Paulo: Martins Fontes, 1977.</w:t>
      </w:r>
    </w:p>
    <w:p>
      <w:pPr>
        <w:pStyle w:val="XIEPEFTtulodeSeo"/>
        <w:spacing w:before="0" w:after="0"/>
        <w:ind w:left="0" w:right="0" w:hanging="0"/>
        <w:rPr/>
      </w:pPr>
      <w:r>
        <w:rPr>
          <w:rFonts w:cs="Times New Roman" w:ascii="Times New Roman" w:hAnsi="Times New Roman"/>
          <w:b w:val="false"/>
        </w:rPr>
        <w:t xml:space="preserve">DEBORD, Guy. </w:t>
      </w:r>
      <w:r>
        <w:rPr>
          <w:rFonts w:cs="Times New Roman" w:ascii="Times New Roman" w:hAnsi="Times New Roman"/>
        </w:rPr>
        <w:t xml:space="preserve">A sociedade do espetáculo. </w:t>
      </w:r>
      <w:r>
        <w:rPr>
          <w:rFonts w:cs="Times New Roman" w:ascii="Times New Roman" w:hAnsi="Times New Roman"/>
          <w:b w:val="false"/>
        </w:rPr>
        <w:t>1. Ed. São Paulo Livros da Revolto, 1967.</w:t>
      </w:r>
    </w:p>
    <w:p>
      <w:pPr>
        <w:pStyle w:val="XIEPEFTtulodeSeo"/>
        <w:spacing w:before="0" w:after="0"/>
        <w:ind w:left="0" w:right="0" w:hanging="0"/>
        <w:rPr/>
      </w:pPr>
      <w:r>
        <w:rPr>
          <w:rFonts w:cs="Times New Roman" w:ascii="Times New Roman" w:hAnsi="Times New Roman"/>
          <w:b w:val="false"/>
        </w:rPr>
        <w:t xml:space="preserve">GIL, Antônio Carlos. </w:t>
      </w:r>
      <w:r>
        <w:rPr>
          <w:rFonts w:cs="Times New Roman" w:ascii="Times New Roman" w:hAnsi="Times New Roman"/>
        </w:rPr>
        <w:t xml:space="preserve">Métodos e técnicas de pesquisa social. </w:t>
      </w:r>
      <w:r>
        <w:rPr>
          <w:rFonts w:cs="Times New Roman" w:ascii="Times New Roman" w:hAnsi="Times New Roman"/>
          <w:b w:val="false"/>
        </w:rPr>
        <w:t>6. Ed. São Paulo: Atlas, 1985.</w:t>
      </w:r>
    </w:p>
    <w:p>
      <w:pPr>
        <w:pStyle w:val="XIEPEFTtulodeSeo"/>
        <w:spacing w:before="0" w:after="0"/>
        <w:ind w:left="0" w:right="0" w:hanging="0"/>
        <w:rPr/>
      </w:pPr>
      <w:r>
        <w:rPr>
          <w:rFonts w:cs="Times New Roman" w:ascii="Times New Roman" w:hAnsi="Times New Roman"/>
          <w:b w:val="false"/>
        </w:rPr>
        <w:t xml:space="preserve">LLOSA, Mário Vargas. </w:t>
      </w:r>
      <w:r>
        <w:rPr>
          <w:rFonts w:cs="Times New Roman" w:ascii="Times New Roman" w:hAnsi="Times New Roman"/>
        </w:rPr>
        <w:t xml:space="preserve">A civilização do espetáculo: uma radiografia do nosso tempo e da nossa cultura. </w:t>
      </w:r>
      <w:r>
        <w:rPr>
          <w:rFonts w:cs="Times New Roman" w:ascii="Times New Roman" w:hAnsi="Times New Roman"/>
          <w:b w:val="false"/>
        </w:rPr>
        <w:t>1. Ed. Rio de Janeiro: Objetiva, 2012.</w:t>
      </w:r>
    </w:p>
    <w:p>
      <w:pPr>
        <w:pStyle w:val="Heading"/>
        <w:tabs>
          <w:tab w:val="clear" w:pos="708"/>
          <w:tab w:val="left" w:pos="1211" w:leader="none"/>
          <w:tab w:val="left" w:pos="5646" w:leader="none"/>
          <w:tab w:val="left" w:pos="6530" w:leader="none"/>
        </w:tabs>
        <w:jc w:val="left"/>
        <w:rPr>
          <w:b w:val="false"/>
          <w:b w:val="false"/>
          <w:shadow/>
        </w:rPr>
      </w:pPr>
      <w:r>
        <w:rPr>
          <w:b w:val="false"/>
          <w:shadow/>
        </w:rPr>
        <w:t xml:space="preserve">DICIONÁRIO da língua portuguesa com acordo ortográfico. Porto: Porto Editora, 2003-2016. Disponível em: &lt;http://www.infopedia.pt/dicionarios/lingua-portuguesa/sensacionalismo &gt;. Acesso em: 14 de junho de 2016 às 12h42m.  </w:t>
      </w:r>
    </w:p>
    <w:p>
      <w:pPr>
        <w:pStyle w:val="XIEPEFTtulodeSeo"/>
        <w:spacing w:lineRule="auto" w:line="360" w:before="0" w:after="0"/>
        <w:ind w:left="0" w:right="0" w:hanging="0"/>
        <w:rPr>
          <w:rFonts w:ascii="Times New Roman" w:hAnsi="Times New Roman" w:cs="Times New Roman"/>
          <w:b w:val="false"/>
          <w:b w:val="false"/>
          <w:shadow/>
        </w:rPr>
      </w:pPr>
      <w:r>
        <w:rPr>
          <w:rFonts w:cs="Times New Roman" w:ascii="Times New Roman" w:hAnsi="Times New Roman"/>
          <w:b w:val="false"/>
          <w:shadow/>
        </w:rPr>
      </w:r>
    </w:p>
    <w:p>
      <w:pPr>
        <w:pStyle w:val="Heading"/>
        <w:jc w:val="left"/>
        <w:rPr>
          <w:rFonts w:ascii="Times New Roman" w:hAnsi="Times New Roman" w:cs="Times New Roman"/>
          <w:b w:val="false"/>
          <w:b w:val="false"/>
        </w:rPr>
      </w:pPr>
      <w:r>
        <w:rPr>
          <w:rFonts w:cs="Times New Roman"/>
          <w:b w:val="false"/>
        </w:rPr>
      </w:r>
    </w:p>
    <w:sectPr>
      <w:headerReference w:type="default" r:id="rId5"/>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Instituto de Educação Superior Raimundo Sá. Bacharelado em jornalismo. E-mail: moafla21@gmail.com. </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Instituto de Educação Superior Raimundo Sá. Bacharelado em jornalismo. E-mail: leticiaalves259@gmail.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estre em Comunicação, professora de jornalismo do Instituto de Educação Superior Raimundo Sá. Orientadora deste trabalho. E-mail: ferreiramayara02@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3">
          <wp:simplePos x="0" y="0"/>
          <wp:positionH relativeFrom="column">
            <wp:posOffset>432435</wp:posOffset>
          </wp:positionH>
          <wp:positionV relativeFrom="paragraph">
            <wp:posOffset>5080</wp:posOffset>
          </wp:positionV>
          <wp:extent cx="5305425" cy="9810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39:00Z</dcterms:created>
  <dc:creator>Lucas Dominguini</dc:creator>
  <dc:description/>
  <cp:keywords/>
  <dc:language>en-US</dc:language>
  <cp:lastModifiedBy>Windows User</cp:lastModifiedBy>
  <cp:lastPrinted>2011-09-08T10:18:00Z</cp:lastPrinted>
  <dcterms:modified xsi:type="dcterms:W3CDTF">2018-05-14T19:36:00Z</dcterms:modified>
  <cp:revision>39</cp:revision>
  <dc:subject/>
  <dc:title/>
</cp:coreProperties>
</file>