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8" w:leader="none"/>
        </w:tabs>
        <w:spacing w:lineRule="auto" w:line="360"/>
        <w:jc w:val="center"/>
        <w:rPr>
          <w:rFonts w:ascii="Times New Roman" w:hAnsi="Times New Roman" w:cs="Times New Roman"/>
          <w:b/>
          <w:b/>
          <w:iCs/>
        </w:rPr>
      </w:pPr>
      <w:r>
        <w:rPr>
          <w:rFonts w:cs="Arial" w:ascii="Arial" w:hAnsi="Arial"/>
          <w:i/>
          <w:iCs/>
          <w:sz w:val="28"/>
          <w:szCs w:val="28"/>
        </w:rPr>
        <w:t>Imaginário Docente: a interferência da interseccionalidade no processo de fracasso escolar dos alunos com deficiência em condição de vulnerabilidade social</w:t>
      </w:r>
      <w:r>
        <w:rPr>
          <w:rFonts w:cs="Times New Roman" w:ascii="Times New Roman" w:hAnsi="Times New Roman"/>
          <w:b/>
          <w:iCs/>
        </w:rPr>
        <w:t xml:space="preserve"> </w:t>
      </w:r>
    </w:p>
    <w:p>
      <w:pPr>
        <w:pStyle w:val="Normal"/>
        <w:tabs>
          <w:tab w:val="clear" w:pos="709"/>
          <w:tab w:val="left" w:pos="568" w:leader="none"/>
        </w:tabs>
        <w:spacing w:lineRule="auto" w:line="360"/>
        <w:jc w:val="right"/>
        <w:rPr>
          <w:rFonts w:ascii="Times New Roman" w:hAnsi="Times New Roman" w:cs="Times New Roman"/>
          <w:b/>
          <w:b/>
          <w:iCs/>
        </w:rPr>
      </w:pPr>
      <w:r>
        <w:rPr>
          <w:rFonts w:cs="Times New Roman" w:ascii="Times New Roman" w:hAnsi="Times New Roman"/>
          <w:b/>
          <w:iCs/>
        </w:rPr>
        <w:t>BRITE, Roberta Bezerra</w:t>
      </w:r>
    </w:p>
    <w:p>
      <w:pPr>
        <w:pStyle w:val="Normal"/>
        <w:tabs>
          <w:tab w:val="clear" w:pos="709"/>
          <w:tab w:val="left" w:pos="568" w:leader="none"/>
        </w:tabs>
        <w:spacing w:lineRule="auto" w:line="360"/>
        <w:jc w:val="right"/>
        <w:rPr>
          <w:rFonts w:ascii="Times New Roman" w:hAnsi="Times New Roman" w:cs="Times New Roman"/>
          <w:b/>
          <w:b/>
          <w:iCs/>
        </w:rPr>
      </w:pPr>
      <w:r>
        <w:rPr>
          <w:rFonts w:cs="Times New Roman" w:ascii="Times New Roman" w:hAnsi="Times New Roman"/>
          <w:b/>
          <w:iCs/>
        </w:rPr>
        <w:t>REDIG, Annie Gomes</w:t>
      </w:r>
      <w:r>
        <w:rPr>
          <w:rStyle w:val="FootnoteCharacters"/>
          <w:rStyle w:val="FootnoteAnchor"/>
          <w:rFonts w:cs="Times New Roman" w:ascii="Times New Roman" w:hAnsi="Times New Roman"/>
          <w:b/>
          <w:iCs/>
        </w:rPr>
        <w:footnoteReference w:id="2"/>
      </w:r>
    </w:p>
    <w:p>
      <w:pPr>
        <w:pStyle w:val="Normal"/>
        <w:tabs>
          <w:tab w:val="clear" w:pos="709"/>
          <w:tab w:val="left" w:pos="568" w:leader="none"/>
        </w:tabs>
        <w:spacing w:lineRule="auto" w:line="360"/>
        <w:rPr>
          <w:rFonts w:ascii="Times New Roman" w:hAnsi="Times New Roman" w:cs="Times New Roman"/>
          <w:b/>
          <w:b/>
          <w:iCs/>
        </w:rPr>
      </w:pPr>
      <w:r>
        <w:rPr>
          <w:rFonts w:cs="Times New Roman" w:ascii="Times New Roman" w:hAnsi="Times New Roman"/>
          <w:b/>
          <w:iCs/>
        </w:rPr>
      </w:r>
    </w:p>
    <w:p>
      <w:pPr>
        <w:pStyle w:val="Normal"/>
        <w:tabs>
          <w:tab w:val="clear" w:pos="709"/>
          <w:tab w:val="left" w:pos="568" w:leader="none"/>
        </w:tabs>
        <w:jc w:val="both"/>
        <w:rPr>
          <w:rFonts w:ascii="Times New Roman" w:hAnsi="Times New Roman" w:cs="Times New Roman"/>
          <w:i/>
          <w:i/>
          <w:iCs/>
          <w:sz w:val="22"/>
          <w:szCs w:val="22"/>
          <w:shd w:fill="FFFFFF" w:val="clear"/>
        </w:rPr>
      </w:pPr>
      <w:r>
        <w:rPr>
          <w:rFonts w:cs="Times New Roman" w:ascii="Times New Roman" w:hAnsi="Times New Roman"/>
          <w:i/>
          <w:iCs/>
          <w:sz w:val="22"/>
          <w:szCs w:val="22"/>
        </w:rPr>
        <w:t>O objetivo do presente trabalho é refletir acerca dos estereótipos incapacitantes construídos no imaginário dos docentes, tendo como base o processo de interseccionalidade presente em crianças com deficiência intelectual e estudantes pobres de escolas públicas do Brasil. No contexto educacional contemporâneo, alunos com deficiência intelectual e estudantes, de escolas públicas, que vivem em condições de vulnerabilidade social, acabam por sofrer estereótipos sociais relacionados ao fracasso escolar, sendo valorizadas suas limitações em detrimento das potencialidades. Isso ocorre, porque, historicamente, foi se compartilhando a visão de que viver sob essas condições é sinônimo de déficit individual, minimizando as oportunidades, inclusive educacionais, para esses indivíduos. Neste sentido, a</w:t>
      </w:r>
      <w:r>
        <w:rPr>
          <w:rFonts w:cs="Times New Roman" w:ascii="Times New Roman" w:hAnsi="Times New Roman"/>
          <w:sz w:val="22"/>
          <w:szCs w:val="22"/>
          <w:shd w:fill="FFFFFF" w:val="clear"/>
        </w:rPr>
        <w:t xml:space="preserve"> validade social deste artigo, está na possibilidade de refletir sobre a desconstrução das concepções limitantes que trazem a negação da oportunidade de participação cidadã desses sujeitos</w:t>
      </w:r>
      <w:r>
        <w:rPr>
          <w:rFonts w:cs="Times New Roman" w:ascii="Times New Roman" w:hAnsi="Times New Roman"/>
          <w:sz w:val="22"/>
          <w:szCs w:val="22"/>
        </w:rPr>
        <w:t>. Dessa forma, através da análise dos fenômenos que envolvem a organização didática das unidades escolares, tendo como base a ressignificação das concepções docentes, torna-se necessário compreender que as ações inclusivas não podem se basear na piedade e no assistencialismo, mas na valorização das potencialidades dos educandos, independente das diferenças.</w:t>
      </w:r>
    </w:p>
    <w:p>
      <w:pPr>
        <w:pStyle w:val="Normal"/>
        <w:tabs>
          <w:tab w:val="clear" w:pos="709"/>
          <w:tab w:val="left" w:pos="568" w:leader="none"/>
        </w:tabs>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tabs>
          <w:tab w:val="clear" w:pos="709"/>
          <w:tab w:val="left" w:pos="568" w:leader="none"/>
        </w:tabs>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 xml:space="preserve">Palavras-chave: </w:t>
      </w:r>
      <w:r>
        <w:rPr>
          <w:rFonts w:cs="Times New Roman" w:ascii="Times New Roman" w:hAnsi="Times New Roman"/>
          <w:spacing w:val="-2"/>
          <w:sz w:val="22"/>
          <w:szCs w:val="22"/>
        </w:rPr>
        <w:t>Alunos</w:t>
      </w:r>
      <w:r>
        <w:rPr>
          <w:rFonts w:cs="Times New Roman" w:ascii="Times New Roman" w:hAnsi="Times New Roman"/>
          <w:sz w:val="22"/>
          <w:szCs w:val="22"/>
        </w:rPr>
        <w:t xml:space="preserve"> com Deficiência; Educandos em Condição de Vulnerabilidade Social; Estereótipos; Fracasso Escolar</w:t>
      </w:r>
      <w:r>
        <w:rPr>
          <w:rFonts w:cs="Times New Roman" w:ascii="Times New Roman" w:hAnsi="Times New Roman"/>
          <w:spacing w:val="-2"/>
          <w:sz w:val="22"/>
          <w:szCs w:val="22"/>
        </w:rPr>
        <w:t>.</w:t>
      </w:r>
    </w:p>
    <w:p>
      <w:pPr>
        <w:pStyle w:val="Normal"/>
        <w:tabs>
          <w:tab w:val="clear" w:pos="709"/>
          <w:tab w:val="left" w:pos="568" w:leader="none"/>
        </w:tabs>
        <w:jc w:val="both"/>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p>
      <w:pPr>
        <w:pStyle w:val="Normal"/>
        <w:autoSpaceDE w:val="false"/>
        <w:spacing w:lineRule="auto" w:line="36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eastAsia="Aptos" w:cs="Times New Roman"/>
          <w:b/>
          <w:b/>
          <w:bCs/>
          <w:kern w:val="0"/>
          <w:lang w:eastAsia="en-US" w:bidi="ar-SA"/>
        </w:rPr>
      </w:pPr>
      <w:r>
        <w:rPr>
          <w:rFonts w:cs="Times New Roman" w:ascii="Times New Roman" w:hAnsi="Times New Roman"/>
          <w:b/>
          <w:bCs/>
        </w:rPr>
        <w:t>Introdução</w:t>
      </w:r>
    </w:p>
    <w:p>
      <w:pPr>
        <w:pStyle w:val="Normal"/>
        <w:spacing w:lineRule="auto" w:line="360"/>
        <w:ind w:firstLine="709"/>
        <w:jc w:val="both"/>
        <w:rPr>
          <w:rFonts w:ascii="Times New Roman" w:hAnsi="Times New Roman" w:cs="Times New Roman"/>
        </w:rPr>
      </w:pPr>
      <w:r>
        <w:rPr>
          <w:rFonts w:cs="Times New Roman" w:ascii="Times New Roman" w:hAnsi="Times New Roman"/>
        </w:rPr>
        <w:t>O objetivo do presente trabalho é refletir acerca dos estereótipos incapacitantes construídos no imaginário dos docentes, tendo como base o processo de interseccionalidade presente na inclusão de estudantes pobres de escolas públicas brasileiras e que possuem deficiência intelectual. Verifica-se, no contexto educacional, que alunos com deficiência intelectual, estudantes de escolas públicas e que vivem em condições de vulnerabilidade social, acabam por sofrer estereótipos sociais relacionados ao fracasso escolar, visto a construção histórica de subjetividades que enfatizam mais suas limitações do que efetivamente suas potencialidades. Isso ocorre, porque, historicamente, foi se compartilhando a visão de que viver sob essas condições é sinônimo de déficit individual, algo que minimiza as oportunidades, inclusive educacionais, para esses indivíduo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estereótipo se manifesta como uma visão simplificada e generalizada do mundo, favorecendo o desenvolvimento de crenças e expectativas relacionadas ao contexto social </w:t>
      </w:r>
      <w:bookmarkStart w:id="0" w:name="_Hlk168051933"/>
      <w:r>
        <w:rPr>
          <w:rFonts w:cs="Times New Roman" w:ascii="Times New Roman" w:hAnsi="Times New Roman"/>
        </w:rPr>
        <w:t>(BANAJI e BHASKAR, 2000)</w:t>
      </w:r>
      <w:bookmarkEnd w:id="0"/>
      <w:r>
        <w:rPr>
          <w:rFonts w:cs="Times New Roman" w:ascii="Times New Roman" w:hAnsi="Times New Roman"/>
        </w:rPr>
        <w:t>, que permeia determinado grupo de indivíduos. Neste sentido, pode-se dizer que os estereótipos se relacionam ao processo de categorização social, fundamentando a construção de paradigmas que não apenas trazem determinações comportamentais, como também, instituem-se como memória social e histórica.</w:t>
      </w:r>
    </w:p>
    <w:p>
      <w:pPr>
        <w:pStyle w:val="Normal"/>
        <w:spacing w:lineRule="auto" w:line="360"/>
        <w:ind w:firstLine="708"/>
        <w:jc w:val="both"/>
        <w:rPr>
          <w:rFonts w:ascii="Times New Roman" w:hAnsi="Times New Roman" w:cs="Times New Roman"/>
        </w:rPr>
      </w:pPr>
      <w:r>
        <w:rPr>
          <w:rFonts w:cs="Times New Roman" w:ascii="Times New Roman" w:hAnsi="Times New Roman"/>
        </w:rPr>
        <w:t>Em conformidade aos estereótipos sociais, verifica-se que, muitas vezes, esses alunos, acabam por absorver uma representação mental acerca do grupo social ao qual pertencem. Com isso, o processo educativo precisa começar a levantar as seguintes questões: até que ponto os estereótipos sociais, desenvolvidos historicamente interferem negativamente no sucesso ou no fracasso escolar de alunos pobres com deficiência intelectual? E, até que ponto os estereótipos sociais, desenvolvidos historicamente, influenciam na subjetividade que envolve o processo de aprendizagem desses estudantes?</w:t>
      </w:r>
    </w:p>
    <w:p>
      <w:pPr>
        <w:pStyle w:val="Normal"/>
        <w:spacing w:lineRule="auto" w:line="360"/>
        <w:ind w:firstLine="708"/>
        <w:jc w:val="both"/>
        <w:rPr>
          <w:rFonts w:ascii="Times New Roman" w:hAnsi="Times New Roman" w:cs="Times New Roman"/>
        </w:rPr>
      </w:pPr>
      <w:r>
        <w:rPr>
          <w:rFonts w:cs="Times New Roman" w:ascii="Times New Roman" w:hAnsi="Times New Roman"/>
        </w:rPr>
        <w:t>Os estereótipos sociais, presentes no cotidiano, podem ocasionar paradigmas que minimizam o processo ensino</w:t>
      </w:r>
      <w:r>
        <w:rPr>
          <w:rFonts w:cs="Times New Roman" w:ascii="Times New Roman" w:hAnsi="Times New Roman"/>
          <w:color w:val="403D39"/>
        </w:rPr>
        <w:t>-aprendizagem</w:t>
      </w:r>
      <w:r>
        <w:rPr>
          <w:rFonts w:cs="Times New Roman" w:ascii="Times New Roman" w:hAnsi="Times New Roman"/>
        </w:rPr>
        <w:t xml:space="preserve"> e afetam as concepções que envolvem a subjetividade dos discentes frente as possibilidades concernentes a sua própria educação. Isso porque, muitas vezes, o estereótipo social relacionado à “suposta” incapacidade dos alunos com deficiência intelectual e em condições de vulnerabilidade social, pode favorecer a construção de uma identidade, onde esse aluno acaba sendo visto como um indivíduo dotado de aspectos limitantes que se encontram inerentes a sua condição de existência. Com isso, verifica-se a total crença em sua impossibilidade de se tornar o ser cognoscente, almejado pelo contexto escolar meritocrata e neoliberal, algo que minimiza e limita, os resultados da ação docente, em relação a esses indivíduos, na instituição esco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A Influência das Concepções Históricas sobre a Subjetividade Docente</w:t>
      </w:r>
    </w:p>
    <w:p>
      <w:pPr>
        <w:pStyle w:val="Normal"/>
        <w:spacing w:lineRule="auto" w:line="360"/>
        <w:jc w:val="both"/>
        <w:rPr>
          <w:rFonts w:ascii="Times New Roman" w:hAnsi="Times New Roman" w:eastAsia="Times New Roman" w:cs="Times New Roman"/>
        </w:rPr>
      </w:pPr>
      <w:r>
        <w:rPr>
          <w:rFonts w:cs="Times New Roman" w:ascii="Times New Roman" w:hAnsi="Times New Roman"/>
          <w:b/>
        </w:rPr>
        <w:tab/>
      </w:r>
      <w:r>
        <w:rPr>
          <w:rFonts w:cs="Times New Roman" w:ascii="Times New Roman" w:hAnsi="Times New Roman"/>
        </w:rPr>
        <w:t>Historicamente, foram se instituindo concepções estereotipadas acerca dos diferentes grupos sociais que constituem a configuração da sociedade contemporânea. Os alunos em condições de vulnerabilidade social, por exemplo, são julgados por suas condições de existência, problemas familiares e carências alimentares, não que isso, de alguma, não interfira no desempenho dos alunos. Contudo, a fim de minimizar os efeitos negativos dessas problemáticas, o diálogo e a escuta ativa desses alunos tornam-se essenciais (MOREIRA, 2021). Outro grupo a ser levado em consideração, refere-se aos alunos com deficiência intelectual, muitas vezes, infantilizados, e até desconsiderados, no processo ensino-aprendizagem.</w:t>
      </w:r>
    </w:p>
    <w:p>
      <w:pPr>
        <w:pStyle w:val="Normal"/>
        <w:spacing w:lineRule="auto" w:line="360"/>
        <w:ind w:firstLine="709"/>
        <w:jc w:val="both"/>
        <w:rPr>
          <w:rFonts w:ascii="Times New Roman" w:hAnsi="Times New Roman" w:eastAsia="Aptos" w:cs="Times New Roman"/>
        </w:rPr>
      </w:pPr>
      <w:r>
        <w:rPr>
          <w:rFonts w:eastAsia="Times New Roman" w:cs="Times New Roman" w:ascii="Times New Roman" w:hAnsi="Times New Roman"/>
        </w:rPr>
        <w:t>Sendo assim, a partir desse paradigma sócio</w:t>
      </w:r>
      <w:r>
        <w:rPr>
          <w:rFonts w:cs="Times New Roman" w:ascii="Times New Roman" w:hAnsi="Times New Roman"/>
        </w:rPr>
        <w:t>-</w:t>
      </w:r>
      <w:r>
        <w:rPr>
          <w:rFonts w:eastAsia="Times New Roman" w:cs="Times New Roman" w:ascii="Times New Roman" w:hAnsi="Times New Roman"/>
        </w:rPr>
        <w:t xml:space="preserve">histórico, que se manifesta de maneira hegemônica na sociedade, onde os alunos com deficiência intelectual e em situação de vulnerabilidade social manifestam supostamente </w:t>
      </w:r>
      <w:r>
        <w:rPr>
          <w:rFonts w:cs="Times New Roman" w:ascii="Times New Roman" w:hAnsi="Times New Roman"/>
        </w:rPr>
        <w:t>determinações e contradições que camuflam e ocultam a realidade capitalista (LEONARDO, REAL, ROSSATO, 2015), torna-se relevante compreender que a produção do fracasso escolar não pode sofrer ações naturalizadas e cristalizadas, voltadas para a culpabilização das individualidades dos educandos. Esse processo é muito mais amplo, tendo as barreiras atitudinais como principais obstáculos para a viabilização de reais oportunidades para esses sujeito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mbora a educação escolar tenha se universalizado e generalizado, tornando-se possível garantir o acesso a todos, ainda vislumbramos uma escola que não se foca em ações humanizadas, voltadas para o atendimento da diversidade, mas busca manter o </w:t>
      </w:r>
      <w:r>
        <w:rPr>
          <w:rFonts w:cs="Times New Roman" w:ascii="Times New Roman" w:hAnsi="Times New Roman"/>
          <w:i/>
          <w:iCs/>
        </w:rPr>
        <w:t>status quo</w:t>
      </w:r>
      <w:r>
        <w:rPr>
          <w:rFonts w:cs="Times New Roman" w:ascii="Times New Roman" w:hAnsi="Times New Roman"/>
        </w:rPr>
        <w:t xml:space="preserve"> e a reprodução do sistema capitalista (LEONARDO; REAL; ROSSATO, 2015). Com isso, se fundamenta a crença na meritocracia estudantil, onde se cria o estereótipo daqueles que aprendem e aqueles que não aprendem, retirando do social qualquer responsabilidade pelo processo de sucesso ou fracasso escolar.</w:t>
      </w:r>
    </w:p>
    <w:p>
      <w:pPr>
        <w:pStyle w:val="Normal"/>
        <w:spacing w:lineRule="auto" w:line="360"/>
        <w:ind w:firstLine="709"/>
        <w:jc w:val="both"/>
        <w:rPr>
          <w:rFonts w:ascii="Times New Roman" w:hAnsi="Times New Roman" w:cs="Times New Roman"/>
        </w:rPr>
      </w:pPr>
      <w:r>
        <w:rPr>
          <w:rFonts w:cs="Times New Roman" w:ascii="Times New Roman" w:hAnsi="Times New Roman"/>
        </w:rPr>
        <w:t>Na verdade, diversos fatores externos influenciam na construção de marcas sociais que interferem positivamente e/ou negativamente nas relações sociais que se estabelecem, inclusive, no processo ensino-aprendizagem. Com isso, é preponderante a busca pela valorização das individualidades, visto que, apesar de serem seres sociais, os sujeitos são dotados de particularidades que os tornam únicos. E nesse contexto, a humanização da educação é essencial. Com isso, torna-se emergente, no contexto escolar, estabelecer processos que não apenas levem em consideração as diferenças dos educandos envolvidos, mas que valorizem todas as suas potencialidades, sem hierarquia valorativa de sabere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Incluir alunos com deficiência intelectual e/ou em condições de vulnerabilidade social, não significa apenas a colocação destes no ambiente escolar, fundamenta–se a necessidade de adequação física, comunicacional e atitudinal por parte dos professores, a fim de que todos tenham as mesmas oportunidades, independente das diferenças. De acordo com Piccolo (2023), os docentes precisam ressignificar concepções normalizadoras do processo de inferiorização e esquecimento desses indivíduos (PICCOLO, 2023), pois, ainda hoje, na educação, prevalece a medicalização e a marginalização desses sujeitos, principalmente, no que tange as ações didáticas.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 A relação entre os estereótipos sociais e o fracasso escolar</w:t>
      </w:r>
    </w:p>
    <w:p>
      <w:pPr>
        <w:pStyle w:val="Normal"/>
        <w:spacing w:lineRule="auto" w:line="360"/>
        <w:ind w:firstLine="708"/>
        <w:jc w:val="both"/>
        <w:rPr>
          <w:rFonts w:ascii="Times New Roman" w:hAnsi="Times New Roman" w:cs="Times New Roman"/>
        </w:rPr>
      </w:pPr>
      <w:r>
        <w:rPr>
          <w:rFonts w:cs="Times New Roman" w:ascii="Times New Roman" w:hAnsi="Times New Roman"/>
        </w:rPr>
        <w:t>A escola não pode ser apenas um espaço de “ensinagem”, precisa se estruturar, principalmente, como um espaço de aprendizagem. O foco da escola precisa ser o aluno e não o conteúdo, pois ele, como sujeito da aprendizagem, não pode ser tratado de maneira generalizada. Até porque, a escola precisa prezar pela equidade e não apenas pela igualdade, pois tratar igualmente não significa atentar para diversidade, pois todos somos diferentes. Neste sentido, quando a escola trata igualmente, tendo como base um padrão considerado ideal de aluno, não valoriza a diversidade em suas peculiaridades. Ainda hoje, a escola preza pela eficiência, quando, na verdade, deveria prezar pela eficácia, pois o professor quer apenas que o aluno execute as tarefas com excelência e manifestando o mínimo de erros, como se a atividade fosse mais importante que o humano. Se a escola tivesse como objetivo a eficácia atentaria para a aprendizagem, que o foco maior da educação, independente da necessidade de buscar diferentes estratégias para isso.</w:t>
      </w:r>
    </w:p>
    <w:p>
      <w:pPr>
        <w:pStyle w:val="Normal"/>
        <w:spacing w:lineRule="auto" w:line="360"/>
        <w:jc w:val="both"/>
        <w:rPr>
          <w:rFonts w:ascii="Times New Roman" w:hAnsi="Times New Roman" w:cs="Times New Roman"/>
        </w:rPr>
      </w:pPr>
      <w:r>
        <w:rPr>
          <w:rFonts w:cs="Times New Roman" w:ascii="Times New Roman" w:hAnsi="Times New Roman"/>
        </w:rPr>
        <w:tab/>
        <w:t>A didática, ainda hoje, se preocupa muito mais com os conteúdos e os métodos do que, efetivamente, com a aprendizagem significativa dos educandos, caso contrário, levaria em consideração suas características específicas, assim como, as fases de desenvolvimento e as diferentes interpretações dos indivíduos (PUENTES, 2019). O modo de ensinar precisa estar associado ao desenvolvimento individual de cada sujeito, algo a ser verificado através de uma constante avaliação formativa, para tanto, o professor deve se utilizar de ações dialogadas e colaborativas, que valorizem a diversidade dos sujeitos.</w:t>
      </w:r>
    </w:p>
    <w:p>
      <w:pPr>
        <w:pStyle w:val="Normal"/>
        <w:spacing w:lineRule="auto" w:line="360"/>
        <w:jc w:val="both"/>
        <w:rPr>
          <w:rFonts w:ascii="Times New Roman" w:hAnsi="Times New Roman" w:cs="Times New Roman"/>
        </w:rPr>
      </w:pPr>
      <w:r>
        <w:rPr>
          <w:rFonts w:cs="Times New Roman" w:ascii="Times New Roman" w:hAnsi="Times New Roman"/>
        </w:rPr>
        <w:tab/>
        <w:t xml:space="preserve">E essa dimensão social da aprendizagem se estruturou, durante anos, em favor do aluno considerado ideal, criando “gaps” entre os sujeitos que aprendem tradicionalmente e os educandos considerados fora do modelo de normalidade educativa. Com isso, buscou-se uma padronização voltada para a formação de fracassos e sucessos escolares. Nesse contexto, onde se fala em educação para todos, se prioriza um currículo hegemônico, que não encontra espaço para os alunos com deficiência e/ou em situação de vulnerabilidade social, principalmente, pela suposta dificuldade em se enquadrarem no modelo esperado e priorizado pela comunidade escolar. Em outras palavras, o professor necessita dialogar com os alunos, no sentido de desenvolver uma aprendizagem significativa que valorize a diversidade como parte da ação didática e não como obstáculo, de modo a promover uma educação verdadeiramente cidadã. </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t>Considerações Finais</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hd w:fill="FFFFFF" w:val="clear"/>
        </w:rPr>
        <w:t xml:space="preserve">A validade social deste artigo, está na possibilidade de refletir sobre a desconstrução das concepções limitantes que trazem a negação da oportunidade de participação cidadã, dos indivíduos com deficiência e/ou em condições de vulnerabilidade social, no contexto escolar, possibilitando a promoção de uma política social de valor cultural, capaz de promover </w:t>
      </w:r>
      <w:r>
        <w:rPr>
          <w:rFonts w:cs="Times New Roman" w:ascii="Times New Roman" w:hAnsi="Times New Roman"/>
        </w:rPr>
        <w:t>diferentes oportunidades, focadas nas potencialidades e não nas deficiências ou diferenças sociais. Com isso, torna-se possível romper com o ciclo de impossibilidades construído historicamente pela sociedade, favorecendo o acesso qualitativo a uma educação para a diversidade, além de um relacionamento sadio com os pares sociais, visando a inclusão efetiva e a participação plena da cidadania de todos os educandos.</w:t>
      </w:r>
    </w:p>
    <w:p>
      <w:pPr>
        <w:pStyle w:val="Normal"/>
        <w:tabs>
          <w:tab w:val="clear" w:pos="709"/>
          <w:tab w:val="left" w:pos="568" w:leader="none"/>
        </w:tabs>
        <w:spacing w:lineRule="auto" w:line="360"/>
        <w:jc w:val="both"/>
        <w:rPr/>
      </w:pPr>
      <w:r>
        <w:rPr>
          <w:rFonts w:cs="Times New Roman" w:ascii="Times New Roman" w:hAnsi="Times New Roman"/>
        </w:rPr>
        <w:tab/>
        <w:t>Dessa forma, através da análise da essência dos fenômenos que envolvem a organização didática das unidades escolares, tendo como base a ressignificação das concepções docentes, torna-se necessário compreender que as ações inclusivas não podem se basear na piedade e no assistencialismo, entendidos como necessários para a garantia da vida daqueles supostamente são “desprovidos da capacidade para aprender”. Nem mesmo, devem se limitar ao processo de socialização, como se não houvesse oportunidade de aprendizagem para esses educandos. Precisam sim, vir acompanhadas de uma crença no exercício pleno da cidadania, levando a diferentes processos de adaptação e flexibilização curricular que oportunizem, a todos, as mesmas possibilidades de acesso ao conhecimento, buscando compreender a maneira como a inclusão/exclusão, verdadeiramente, se estabelece na escola contemporânea.</w:t>
      </w:r>
    </w:p>
    <w:sectPr>
      <w:footerReference w:type="default" r:id="rId2"/>
      <w:footnotePr>
        <w:numFmt w:val="decimal"/>
      </w:footnotePr>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fessora Associada da Faculdade de Educação da UERJ e orientador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FreeSans;Times New Roman"/>
      <w:color w:val="auto"/>
      <w:kern w:val="2"/>
      <w:sz w:val="24"/>
      <w:szCs w:val="24"/>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InternetLink">
    <w:name w:val="Hyperlink"/>
    <w:rPr>
      <w:color w:val="0000FF"/>
      <w:u w:val="single"/>
    </w:rPr>
  </w:style>
  <w:style w:type="character" w:styleId="CitaoHTML">
    <w:name w:val="Citação HTML"/>
    <w:qFormat/>
    <w:rPr>
      <w:i/>
      <w:i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notaderodap2">
    <w:name w:val="Ref. de nota de rodapé2"/>
    <w:qFormat/>
    <w:rPr>
      <w:vertAlign w:val="superscript"/>
    </w:rPr>
  </w:style>
  <w:style w:type="character" w:styleId="Marcas">
    <w:name w:val="Marcas"/>
    <w:qFormat/>
    <w:rPr>
      <w:rFonts w:ascii="OpenSymbol;Segoe UI Symbol" w:hAnsi="OpenSymbol;Segoe UI Symbol" w:eastAsia="OpenSymbol;Segoe UI Symbol" w:cs="OpenSymbol;Segoe UI Symbol"/>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FreeSans;Times New Roman"/>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Mangal"/>
      <w:sz w:val="18"/>
      <w:szCs w:val="16"/>
    </w:rPr>
  </w:style>
  <w:style w:type="paragraph" w:styleId="Header">
    <w:name w:val="Head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33:00Z</dcterms:created>
  <dc:creator>Roberta Bezerra Brite</dc:creator>
  <dc:description/>
  <cp:keywords/>
  <dc:language>en-US</dc:language>
  <cp:lastModifiedBy>Roberta Bezerra Brite</cp:lastModifiedBy>
  <dcterms:modified xsi:type="dcterms:W3CDTF">2024-05-31T20:39:00Z</dcterms:modified>
  <cp:revision>3</cp:revision>
  <dc:subject/>
  <dc:title/>
</cp:coreProperties>
</file>