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O ANIMÊ NO BRASIL E A FORMAÇÃO DA TRIBO SOCIAL DOS OTAKU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Font8"/>
        <w:spacing w:before="0" w:after="0"/>
        <w:jc w:val="right"/>
        <w:textAlignment w:val="baseline"/>
        <w:rPr/>
      </w:pPr>
      <w:r>
        <w:rPr/>
        <w:t>Jefferson Saylon Lima de Sousa</w:t>
      </w:r>
    </w:p>
    <w:p>
      <w:pPr>
        <w:pStyle w:val="Font8"/>
        <w:spacing w:before="0" w:after="0"/>
        <w:jc w:val="right"/>
        <w:textAlignment w:val="baseline"/>
        <w:rPr/>
      </w:pPr>
      <w:r>
        <w:rPr>
          <w:bCs/>
        </w:rPr>
        <w:t>Eixo 03 – Mídia, Patrimônio Cultural e Sociedade</w:t>
      </w:r>
      <w:r>
        <w:rPr/>
        <w:br/>
        <w:t>Rosinete de Jesus Silva Ferreira</w:t>
        <w:br/>
        <w:t>Universidade Federal do Maranhão</w:t>
      </w:r>
    </w:p>
    <w:p>
      <w:pPr>
        <w:pStyle w:val="Font8"/>
        <w:spacing w:before="0" w:after="0"/>
        <w:jc w:val="right"/>
        <w:textAlignment w:val="baseline"/>
        <w:rPr/>
      </w:pPr>
      <w:r>
        <w:rPr/>
        <w:t>jeffersonsaylon@hotmail.com; roseferreira@uol.com.br</w:t>
      </w:r>
    </w:p>
    <w:p>
      <w:pPr>
        <w:pStyle w:val="Font8"/>
        <w:spacing w:before="0" w:after="0"/>
        <w:jc w:val="right"/>
        <w:textAlignment w:val="baseline"/>
        <w:rPr/>
      </w:pPr>
      <w:r>
        <w:rPr/>
      </w:r>
    </w:p>
    <w:p>
      <w:pPr>
        <w:pStyle w:val="Font8"/>
        <w:spacing w:before="0" w:after="0"/>
        <w:jc w:val="both"/>
        <w:textAlignment w:val="baseline"/>
        <w:rPr/>
      </w:pPr>
      <w:r>
        <w:rPr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ialmente uma prática de manutenção da cultura entre os imigrantes vindos para o Brasil, o consumo de mídia de entretenimento produzida para a TV e o Cinema japonês apresentou ao nosso país o animê e o </w:t>
      </w:r>
      <w:r>
        <w:rPr>
          <w:rFonts w:cs="Times New Roman" w:ascii="Times New Roman" w:hAnsi="Times New Roman"/>
          <w:i/>
          <w:sz w:val="24"/>
          <w:szCs w:val="24"/>
        </w:rPr>
        <w:t>tokusatsu</w:t>
      </w:r>
      <w:r>
        <w:rPr>
          <w:rFonts w:cs="Times New Roman" w:ascii="Times New Roman" w:hAnsi="Times New Roman"/>
          <w:sz w:val="24"/>
          <w:szCs w:val="24"/>
        </w:rPr>
        <w:t>, formatos midiáticos que acabaram ganhando o apelo nacional graças a sua multiplicidade de temas abordados juntamente com o enaltecimento dos valores e tradições sociais e/ou ideológicas do Japão moderno. Desse processo surge o otaku, fã que se aperfeiçoa nas práticas de consumo e produção que se fixam em torno da mídia de entretenimento vinda do outro lado do mundo, em especial a indústria dos animês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otaku se organizam em meio a uma estrutura de relações que envolve </w:t>
      </w:r>
      <w:r>
        <w:rPr>
          <w:rFonts w:cs="Times New Roman" w:ascii="Times New Roman" w:hAnsi="Times New Roman"/>
          <w:i/>
          <w:sz w:val="24"/>
          <w:szCs w:val="24"/>
        </w:rPr>
        <w:t>fandom</w:t>
      </w:r>
      <w:r>
        <w:rPr>
          <w:rFonts w:cs="Times New Roman" w:ascii="Times New Roman" w:hAnsi="Times New Roman"/>
          <w:sz w:val="24"/>
          <w:szCs w:val="24"/>
        </w:rPr>
        <w:t xml:space="preserve"> e a mídia, e também entre a troca de experiência entre si para tornar sua atividade-fã um verdadeiro patrimônio cultural pós-moderno. Tais fãs se constituem, por sua vez, em um conjunto de pessoas que se organizam a partir de gostos e particularidades muito comuns, contudo o campo midiático tem um papel significativo nas formações desses grupos. Neste sentido, propormos refletir sobre a relação mídia e cultura e os fatores preponderantes que contribuem para a formação da cultura de nicho, de modo específico a Cultura Otaku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tro dessa perspectiva trabalha-se com os conceitos de Cultura Pop (SATO, 2007), Cultura Participativa (JENKINS, 2009), Animê (MONTE, 2010) e Otaku (BARRAL, 2000) a fim de dar o devido suporte no levantamento de dados e compreensão da formação da tribo social em destaque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ando pelas primeiras exibições na TV aberta até o fenômeno midiático da extinta Rede Manchete nos anos 1990, além do fenômeno das revistas especializadas e </w:t>
      </w:r>
      <w:r>
        <w:rPr>
          <w:rFonts w:cs="Times New Roman" w:ascii="Times New Roman" w:hAnsi="Times New Roman"/>
          <w:i/>
          <w:sz w:val="24"/>
          <w:szCs w:val="24"/>
        </w:rPr>
        <w:t>fanzines</w:t>
      </w:r>
      <w:r>
        <w:rPr>
          <w:rFonts w:cs="Times New Roman" w:ascii="Times New Roman" w:hAnsi="Times New Roman"/>
          <w:sz w:val="24"/>
          <w:szCs w:val="24"/>
        </w:rPr>
        <w:t xml:space="preserve"> que migram do cenário do impresso para o virtual (internet) a disseminação dos animês reverbera diretamente na forma como a tribo social se organiza e desenvolve seus primeiros métodos de consumo de informações. Esse consumo extrapola a narrativa presente nas animações para se apropriar das situações e construções da cultura e do estilo de vida do jovem japonês moderno até a formação de estruturas delimitadas de perfis e atuações do otaku brasileiro dentro do</w:t>
      </w:r>
      <w:r>
        <w:rPr>
          <w:rFonts w:cs="Times New Roman" w:ascii="Times New Roman" w:hAnsi="Times New Roman"/>
          <w:i/>
          <w:sz w:val="24"/>
          <w:szCs w:val="24"/>
        </w:rPr>
        <w:t xml:space="preserve"> fando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Cultura Pop, Animê, Otaku, Consumo.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3:56:00Z</dcterms:created>
  <dc:creator>Saylon Sousa</dc:creator>
  <dc:description/>
  <cp:keywords/>
  <dc:language>en-US</dc:language>
  <cp:lastModifiedBy>Saylon Sousa</cp:lastModifiedBy>
  <dcterms:modified xsi:type="dcterms:W3CDTF">2017-09-03T23:02:00Z</dcterms:modified>
  <cp:revision>6</cp:revision>
  <dc:subject/>
  <dc:title/>
</cp:coreProperties>
</file>