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Cromatografia de Pfeiffer como ferramenta para avaliação da qualidade de solo e presença de herbicid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>A Cromatografia de Pfeiffer (CCP) é um método de avaliação, com interpretação rápida da qualidade de solo e da presença de contaminantes. O trabalho teve como objetivo avaliar a utilização da CCP como ferramenta de diferenciação de situações de manejo e presença de contaminantes no solo. Os cromatogramas foram obtidos em amostras de solo sob cultivo do cafeeiro e sob vegetação nativa do bioma cerrado, os quais foram contaminados com diferentes concentrações do herbicida atrazina (0,0; 10,0; e 100,0 mg g</w:t>
      </w:r>
      <w:r>
        <w:rPr>
          <w:color w:val="333333"/>
          <w:sz w:val="24"/>
          <w:szCs w:val="24"/>
          <w:shd w:fill="FFFFFF" w:val="clear"/>
          <w:vertAlign w:val="superscript"/>
        </w:rPr>
        <w:t>-1</w:t>
      </w:r>
      <w:r>
        <w:rPr>
          <w:color w:val="333333"/>
          <w:sz w:val="24"/>
          <w:szCs w:val="24"/>
          <w:shd w:fill="FFFFFF" w:val="clear"/>
        </w:rPr>
        <w:t xml:space="preserve">). As substâncias do solo foram extraídas com solução de hidróxido de sódio (1,0%) e distribuídas quantitativamente no papel de filtro impregnado com nitrato de prata (0,5%), formando halos concêntricos sequenciais que, foram revelados pela ação da luz solar indireta. Em seguida observações visuais para identificação de padrões de cores, regiões e interações entre regiões no cromatograma foram realizadas. Em todos os cromatogramas de todos os tratamento foram identificadas cinco regiões, denominadas de zona 1, 2, 3 e 4 e a borda externa. </w:t>
      </w:r>
      <w:r>
        <w:rPr>
          <w:color w:val="333333"/>
          <w:sz w:val="24"/>
          <w:szCs w:val="24"/>
          <w:lang w:eastAsia="pt-BR"/>
        </w:rPr>
        <w:t>Nos cromato</w:t>
      </w:r>
      <w:r>
        <w:rPr>
          <w:color w:val="333333"/>
          <w:sz w:val="24"/>
          <w:szCs w:val="24"/>
          <w:lang w:val="en-US" w:eastAsia="pt-BR"/>
        </w:rPr>
        <w:t>g</w:t>
      </w:r>
      <w:r>
        <w:rPr>
          <w:color w:val="333333"/>
          <w:sz w:val="24"/>
          <w:szCs w:val="24"/>
          <w:lang w:eastAsia="pt-BR"/>
        </w:rPr>
        <w:t xml:space="preserve">ramas de solo sob o cultivo de cafeeiro foi possível identificar a diminuição das interações dentro de cada zona e a interação entre as zonas em função da concentração de atrazina aplicada no solo. Nos cromatogramas de solo sob vegetação nativa também foi possível identificar a diminuição das interações dentro da cada zona e as interações entre as zonas em função da concentração de atrazina aplicada no solo. </w:t>
      </w:r>
      <w:r>
        <w:rPr>
          <w:color w:val="333333"/>
          <w:sz w:val="24"/>
          <w:szCs w:val="24"/>
          <w:lang w:val="en-US" w:eastAsia="pt-BR"/>
        </w:rPr>
        <w:t xml:space="preserve">A </w:t>
      </w:r>
      <w:r>
        <w:rPr>
          <w:color w:val="333333"/>
          <w:sz w:val="24"/>
          <w:szCs w:val="24"/>
          <w:lang w:eastAsia="pt-BR"/>
        </w:rPr>
        <w:t xml:space="preserve">a forma que as zonas se interagem entre si variou de acordo </w:t>
      </w:r>
      <w:r>
        <w:rPr>
          <w:color w:val="333333"/>
          <w:sz w:val="24"/>
          <w:szCs w:val="24"/>
          <w:lang w:val="en-US" w:eastAsia="pt-BR"/>
        </w:rPr>
        <w:t>com situação de manejo do solo</w:t>
      </w:r>
      <w:r>
        <w:rPr>
          <w:color w:val="333333"/>
          <w:sz w:val="24"/>
          <w:szCs w:val="24"/>
          <w:lang w:eastAsia="pt-BR"/>
        </w:rPr>
        <w:t xml:space="preserve">. </w:t>
      </w:r>
      <w:r>
        <w:rPr>
          <w:color w:val="333333"/>
          <w:sz w:val="24"/>
          <w:szCs w:val="24"/>
          <w:lang w:val="en-US" w:eastAsia="pt-BR"/>
        </w:rPr>
        <w:t>Os resultados de observação nos cromatogramas permitiu aplicar CCP para diferenciação entre as características do solo em função da cobertura vegetal e em função da ausência e presença de resíduos de herbicida, configurando um ferramenta para avaliação da qualidade de solo.</w:t>
      </w:r>
      <w:r>
        <w:rPr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shd w:fill="FFFFFF" w:val="clear"/>
          <w:lang w:eastAsia="pt-BR"/>
        </w:rPr>
      </w:pPr>
      <w:r>
        <w:rPr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bCs/>
          <w:sz w:val="24"/>
          <w:szCs w:val="24"/>
        </w:rPr>
        <w:t>cromatograma,</w:t>
      </w:r>
      <w:r>
        <w:rPr>
          <w:sz w:val="24"/>
          <w:szCs w:val="24"/>
        </w:rPr>
        <w:t xml:space="preserve"> contaminação do solo, manejo do solo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poio financeiro:</w:t>
      </w:r>
      <w:r>
        <w:rPr>
          <w:sz w:val="24"/>
          <w:szCs w:val="24"/>
        </w:rPr>
        <w:t xml:space="preserve"> IQUFU, ICIAG, UF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6:00Z</dcterms:created>
  <dc:creator>usuário</dc:creator>
  <dc:description/>
  <cp:keywords/>
  <dc:language>en-US</dc:language>
  <cp:lastModifiedBy>Cleuder Roque Arruda de Matos</cp:lastModifiedBy>
  <dcterms:modified xsi:type="dcterms:W3CDTF">2019-08-2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84</vt:lpwstr>
  </property>
</Properties>
</file>