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AUXÍLIO-CRECHE NA UNIVERSIDADE FEDERAL DO MARANHÃO (UFMA) E O ATENDIMENTO DAS DEMANDAS DAS ESTUDANTES-MÃES: desafios e possibi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Trata-se do resultado de uma pesquisa de dissertação de mestrado desenvolvida no âmbito do Programa de Pós-Graduação em Políticas Públicas da UFMA a respeito da política de assistência estudantil implementada pela instituição frente às demandas das alunas-mães. A metodologia contou com a tessitura entre teoria e empiria, momentos distintos, porém articulados. O primeiro, consubstanciado pelo aporte teórico e documental, que subsidiaram as discussões feitas. O segundo, composto por trabalho de campo, em que alunas-mães, estudantes de cursos de graduação da UFMA, beneficiadas com o “auxílio-creche” entre os anos de 2018 a 2020 foram ouvidas. Os resultados revelaram que o Ensino Superior representa para as mulheres uma forma de elas galgarem</w:t>
      </w:r>
      <w:r>
        <w:rPr>
          <w:color w:val="000000"/>
          <w:shd w:fill="FFFFFF" w:val="clear"/>
        </w:rPr>
        <w:t xml:space="preserve"> melhores condições de vida, pois a qualificação profissional pode oportunizar às mesmas a </w:t>
      </w:r>
      <w:r>
        <w:rPr>
          <w:shd w:fill="FFFFFF" w:val="clear"/>
        </w:rPr>
        <w:t xml:space="preserve">conquista da autonomia econômica. Todavia, </w:t>
      </w:r>
      <w:r>
        <w:rPr>
          <w:color w:val="000000"/>
        </w:rPr>
        <w:t>conciliar maternidade e vida acadêmica segue sendo um dilema difícil para aquelas que desejam realizar um curso superior na UFMA. E ainda, que o “auxílio-creche” cumpre uma função importante na vida das estudantes-mães, pois em situações de ausências materiais concretas, a transferência de renda é utilizada para suprir necessidades humanas básicas, como a alimentação. Entretanto, o baixo valor e as restrições para o acesso ao mesmo são os principais desafios a serem superados pela política pública em debate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. Decreto nº 7234, de 19 de julho de 2010. Dispõe sobre o Programa Nacional de Assistência Estudantil. PNAE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FIOTTI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eith I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ngiovani.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er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ch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ulo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rn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PIA, Ana Maria de Oliveira. </w:t>
      </w:r>
      <w:r>
        <w:rPr>
          <w:rFonts w:cs="Times New Roman" w:ascii="Times New Roman" w:hAnsi="Times New Roman"/>
          <w:b/>
          <w:sz w:val="24"/>
          <w:szCs w:val="24"/>
        </w:rPr>
        <w:t>Tornar-se mãe no contexto acadêmico</w:t>
      </w:r>
      <w:r>
        <w:rPr>
          <w:rFonts w:cs="Times New Roman" w:ascii="Times New Roman" w:hAnsi="Times New Roman"/>
          <w:sz w:val="24"/>
          <w:szCs w:val="24"/>
        </w:rPr>
        <w:t>: narrativ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self participante. 2009. Dissertação (Mestrado em Psicologia) Programa de Pós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ção m Psicologia - Universidade Federal da Bahia, Salvador, 2009. Dispon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pospsi.ufba.br/sites/pospsi.ufba.br/files/ana_maria_urpia.pdf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abr. 2017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racteresdenotaderodap">
    <w:name w:val="Caracteres de nota de rodapé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851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29:00Z</dcterms:created>
  <dc:creator>User</dc:creator>
  <dc:description/>
  <dc:language>en-US</dc:language>
  <cp:lastModifiedBy>Conta da Microsoft</cp:lastModifiedBy>
  <dcterms:modified xsi:type="dcterms:W3CDTF">2023-06-2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