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 IMPORTÂNCIA DAS AÇÕES DO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TOQUE PELA VIDA – </w:t>
      </w:r>
      <w:r>
        <w:rPr>
          <w:rFonts w:cs="Arial" w:ascii="Arial" w:hAnsi="Arial"/>
          <w:b/>
          <w:color w:val="000000"/>
          <w:sz w:val="24"/>
          <w:szCs w:val="24"/>
        </w:rPr>
        <w:t>NOVEMBRO AZUL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A MELHORIA PELA SAÚDE DOS HOMENS JATAIENSES: RELATO DE EXPERI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ustavo Albertini de Souza; Niulane Rodrigues Carrijo; Ingrid Ferreira Santos; Sandra Maria Alkmim Oliveria; Mariana Bodini Angeloni; Júlia de Miranda Moraes; Allana Souza Pereira; Ana Paula da Silva Perez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Universidade Federal de Jataí (UFJ), Curso de Medicina, Jataí, GO, Brasi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 e objetiv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o Brasil, o câncer de próstata (CaP) é o segundo tipo de processo neoplásico mais comum na população (considerando valores absolutos e ambos os sexos), com elevada prevalência em pessoas acima de 65 anos. Este tipo de câncer tem demonstrado uma grande relação com o avanço da idade, sendo que 75% dos casos ocorre em pessoas idosas, sendo, portanto, de fundamental importância a conscientização da população sobre a sintomatologia, a orientação com respeito aos procedimentos adequados e a da importância da prevenção. Papeis estes que o projeto de extensã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 toque pela vida </w:t>
      </w:r>
      <w:r>
        <w:rPr>
          <w:rFonts w:cs="Arial" w:ascii="Arial" w:hAnsi="Arial"/>
          <w:color w:val="000000"/>
          <w:sz w:val="24"/>
          <w:szCs w:val="24"/>
        </w:rPr>
        <w:t xml:space="preserve">do curso de medicina da UFJ tem desenvolvido na cidade de Jataí, GO. Esse projeto visa a conscientização e orientação da população sobre o CaP ao longo da campanha </w:t>
      </w:r>
      <w:r>
        <w:rPr>
          <w:rFonts w:cs="Arial" w:ascii="Arial" w:hAnsi="Arial"/>
          <w:i/>
          <w:color w:val="000000"/>
          <w:sz w:val="24"/>
          <w:szCs w:val="24"/>
        </w:rPr>
        <w:t>Novembro Azu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Relato de experiência:</w:t>
      </w:r>
      <w:r>
        <w:rPr>
          <w:rFonts w:cs="Arial" w:ascii="Arial" w:hAnsi="Arial"/>
          <w:color w:val="000000"/>
          <w:sz w:val="24"/>
          <w:szCs w:val="24"/>
        </w:rPr>
        <w:t xml:space="preserve"> Dentre as diversas ações executadas em Jataí, uma delas foi realizada na tarde do dia 23/11/2018 na Associação Atlética do Banco do Brasil (AABB), a qual teve como público alvo 20 funcionários da empresa. Nessa ação, 3 alunos do projeto ministraram uma palestra educativa. A palestra teve como foco esclarecer as dúvidas sobre a definição do CaP, os seus fatores de risco e o papel do homem como agente ativo na prevenção dessa neoplasia. Outra ação desenvolvida foi o </w:t>
      </w:r>
      <w:r>
        <w:rPr>
          <w:rFonts w:cs="Arial" w:ascii="Arial" w:hAnsi="Arial"/>
          <w:i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do Novembro Azul, realizada na manhã do dia 24/11/2018 na praça Tenente Diomar Menezes. Tal ação foi de maior relevância no âmbito da campanha do projeto, uma vez que teve parceria com a Secretaria Municipal de Saúde (SMS) de modo a ampliar a conscientização sobre o CaP, pois contou com a participação de 07 docentes, 16 discentes e 10 profissionais da saúde da SMS. Como parte da ação, além da orientação sobre o CaP, no local da campanha cerca de 150 homens tiveram a pressão arterial e a glicemia aferidas, além da realização de testes rápidos para HIV, sífilis e hepatite B. </w:t>
      </w:r>
      <w:r>
        <w:rPr>
          <w:rFonts w:cs="Arial" w:ascii="Arial" w:hAnsi="Arial"/>
          <w:b/>
          <w:color w:val="000000"/>
          <w:sz w:val="24"/>
          <w:szCs w:val="24"/>
        </w:rPr>
        <w:t>Conclusão:</w:t>
      </w:r>
      <w:r>
        <w:rPr>
          <w:rFonts w:cs="Arial" w:ascii="Arial" w:hAnsi="Arial"/>
          <w:color w:val="000000"/>
          <w:sz w:val="24"/>
          <w:szCs w:val="24"/>
        </w:rPr>
        <w:t xml:space="preserve"> O desenvolvimento de campanhas pelo projet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O toque pela vida </w:t>
      </w:r>
      <w:r>
        <w:rPr>
          <w:rFonts w:cs="Arial" w:ascii="Arial" w:hAnsi="Arial"/>
          <w:color w:val="000000"/>
          <w:sz w:val="24"/>
          <w:szCs w:val="24"/>
        </w:rPr>
        <w:t>nos permitiu edificar a educação em saúde da população de Jataí sobre o CaP. Apesar de sua grande prevalência, tal tipo neoplásico pode sofrer uma grande redução de seu impacto à medida que a conscientização e prevenção crescem dentro da sociedade.  Portanto, neste âmbito, o projeto, além de contribuir de maneira intensa para a melhoria da qualidade da saúde dos homens jataienses, impacta na vida de todos aqueles os quais tiveram contato com o projeto e se conscientizaram pela importância do cuidado não apenas da saúde, mas também da qualidade de v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lavras-Chave:</w:t>
      </w:r>
      <w:r>
        <w:rPr>
          <w:rFonts w:cs="Arial" w:ascii="Arial" w:hAnsi="Arial"/>
          <w:color w:val="000000"/>
          <w:sz w:val="24"/>
          <w:szCs w:val="24"/>
        </w:rPr>
        <w:t xml:space="preserve"> Câncer de Próstata, Novembro Azul, Saúde do Hom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Nº de Protocolo do CEP ou CEUA:</w:t>
      </w:r>
      <w:r>
        <w:rPr>
          <w:rFonts w:cs="Arial" w:ascii="Arial" w:hAnsi="Arial"/>
          <w:color w:val="000000"/>
          <w:sz w:val="24"/>
          <w:szCs w:val="24"/>
        </w:rPr>
        <w:t xml:space="preserve"> não se ap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onte financiadora:</w:t>
      </w:r>
      <w:r>
        <w:rPr>
          <w:rFonts w:cs="Arial" w:ascii="Arial" w:hAnsi="Arial"/>
          <w:color w:val="000000"/>
          <w:sz w:val="24"/>
          <w:szCs w:val="24"/>
        </w:rPr>
        <w:t xml:space="preserve"> Secretaria Municipal de Saúde de Jataí e Universidade Federal de Jataí (UFJ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8:00Z</dcterms:created>
  <dc:creator>Usuário do Windows</dc:creator>
  <dc:description/>
  <cp:keywords/>
  <dc:language>en-US</dc:language>
  <cp:lastModifiedBy>Usuário do Windows</cp:lastModifiedBy>
  <dcterms:modified xsi:type="dcterms:W3CDTF">2019-03-24T15:52:00Z</dcterms:modified>
  <cp:revision>81</cp:revision>
  <dc:subject/>
  <dc:title/>
</cp:coreProperties>
</file>