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da qualidade da água para consumo humano em edificações de um campus universitár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Nicole de Sousa Silva, Solange Aparecida Goularte Dombroski, Emanuelly Kelly Gomes de Oliveira, Genevile Carife Bergam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antação de um plano de amostragem da água fornece informações sobre sua qualidade, possibilitando a manutenção do sistema de abastecimento de forma a minimizar os riscos à saúde humana decorrentes de seu consumo. Este trabalho objetivou estudar a qualidade da água para consumo humano disponível em edificações da Universidade Federal Rural do Semi-Árido, câmpus Mossoró (UFERSA-Mossoró). Foram realizadas coletas de amostras de água de reservatórios prediais, a partir de torneiras abastecidas por eles. A qualidade da água foi verificada em termos de análises físico-químicas (turbidez, cloro residual livre e temperatura) e microbiológicas (coliformes totais e “Escherichia coli”). Foram coletadas amostras em 91 saídas de reservatórios prediais (denominadas aqui simplesmente, torneiras). Considerando o padrão organoléptico de potabilidade, o Anexo XX da Portaria nº 5/2017 do Ministério da Saúde estabelece o valor permitido máximo de turbidez de 5 unidades de Turbidez (uT). A coleta e análise de amostras indicou a conformidade quanto ao parâmetro turbidez em 100% dos pontos amostrados. Quanto aos resultados das análises de cloro residual livre (CRL), 48,4% das amostras atenderam aos valores mínimos e máximos estabelecidos pela mencionada Portaria. Em relação à temperatura, não existem valores limites para o padrão de potabilidade. No entanto, essas análises foram realizadas observando-se valores entre 26,1 e 40,2 ˚C. Quanto à qualidade microbiológica da água, avaliada pela presença de Coliformes totais e de “Escherichia coli”, observou-se não conformidade em 13 torneiras amostradas. Este quantitativo se refere a torneiras cuja não conformidade foi confirmada por duas recoletas consecutivas. A não conformidade dos resultados gerou a necessidade de realizar amostragens para investigação, </w:t>
      </w:r>
      <w:r>
        <w:rPr>
          <w:rFonts w:cs="Arial" w:ascii="Arial" w:hAnsi="Arial"/>
          <w:color w:val="000000"/>
          <w:lang w:eastAsia="pt-BR"/>
        </w:rPr>
        <w:t xml:space="preserve">ou seja, em pontos a montante dos locais de amostragem para monitoramento, como a entrada de reservatório predial, a saída de reservatório de distribuição e a entrada de reservatório de distribuição, por exemplo. Com os resultados de qualidade da água dos pontos de amostragem para investigação, foi possível inferir sobre a necessidade de limpeza de 9 reservatórios prediais respectivos aos pontos de coleta pesquisados. </w:t>
      </w:r>
      <w:r>
        <w:rPr>
          <w:rFonts w:cs="Arial" w:ascii="Arial" w:hAnsi="Arial"/>
        </w:rPr>
        <w:t>De um modo geral, os resultados obtidos revelaram a importância do monitoramento da qualidade da água para consumo human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Água potável, Parâmetros de qualidade da água, Plano de amostragem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38:00Z</dcterms:created>
  <dc:creator>Thaiseany Freitas Rêgo</dc:creator>
  <dc:description/>
  <cp:keywords/>
  <dc:language>en-US</dc:language>
  <cp:lastModifiedBy>Solange Dombroski</cp:lastModifiedBy>
  <cp:lastPrinted>2017-08-15T11:40:00Z</cp:lastPrinted>
  <dcterms:modified xsi:type="dcterms:W3CDTF">2020-10-25T18:38:00Z</dcterms:modified>
  <cp:revision>2</cp:revision>
  <dc:subject/>
  <dc:title/>
</cp:coreProperties>
</file>