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240" w:before="0" w:after="0"/>
        <w:ind w:firstLine="851"/>
        <w:jc w:val="center"/>
        <w:rPr/>
      </w:pPr>
      <w:r>
        <w:rPr>
          <w:rFonts w:cs="Times New Roman" w:ascii="Times New Roman" w:hAnsi="Times New Roman"/>
          <w:b/>
          <w:bCs/>
          <w:sz w:val="24"/>
          <w:szCs w:val="24"/>
        </w:rPr>
        <w:t>O PROGRAMA NACIONAL DE INCLUSÃO DE JOVENS: reflexões sobre a origem e trajetória do ProJovem</w:t>
      </w:r>
    </w:p>
    <w:p>
      <w:pPr>
        <w:pStyle w:val="Normal"/>
        <w:tabs>
          <w:tab w:val="clear" w:pos="708"/>
          <w:tab w:val="left" w:pos="2694"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Este trabalho aborda a educação de jovens e adultos na modalidade integrada à educação profissional. O enfoque principal é na experiência do ProJovem – Programa Nacional de Inclusão de Jovens: Educação, Qualificação e Ação Social. Caracteriza-se por análise bibliográfica e documental, por meio da qual foi possível conhecer o Programa, desde sua concepção até sua implementação. Assim, se constitui um trabalho de cunho descritivo permeado de reflexões apoiadas em análises de estudiosos do campo da EJA, como Di Pierro, Joia e Ribeiro (2001) e Haddad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pPr>
      <w:r>
        <w:rPr>
          <w:rFonts w:cs="Times New Roman" w:ascii="Times New Roman" w:hAnsi="Times New Roman"/>
          <w:b/>
          <w:bCs/>
          <w:sz w:val="20"/>
          <w:szCs w:val="20"/>
        </w:rPr>
        <w:t xml:space="preserve">Palavras-chave: </w:t>
      </w:r>
      <w:r>
        <w:rPr>
          <w:rFonts w:cs="Times New Roman" w:ascii="Times New Roman" w:hAnsi="Times New Roman"/>
          <w:sz w:val="20"/>
          <w:szCs w:val="20"/>
        </w:rPr>
        <w:t>Educação de Jovens e Adultos; Inclusão; ProJovem; Qualific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This work deals with the education of young people and adults in the modality integrated with professional education. The main focus is on the experience of ProJovem – National Youth Inclusion Program: Education, Qualification and Social Action. It is characterized by bibliographical and documentary analysis, through which it was possible to know the Program, from its conception to its implementation. Thus, it constitutes a descriptive work permeated with reflections supported by analyzes of scholars in the field of EJA, such as Di Pierro, Joia and Ribeiro (2001) and Haddad (2007).</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Inclusion; ProJovem; Action; Qualification; Youth and Adult Education.</w:t>
      </w:r>
    </w:p>
    <w:p>
      <w:pPr>
        <w:pStyle w:val="Normal"/>
        <w:spacing w:lineRule="auto" w:line="240" w:before="0" w:after="0"/>
        <w:ind w:left="283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bCs/>
          <w:sz w:val="24"/>
          <w:szCs w:val="24"/>
        </w:rPr>
        <w:t xml:space="preserve">A educação de jovens e adultos no Brasil tem se apresentado como um imperativo para a inclusão educacional de uma parcela significativa da população que não teve acesso à educação na faixa etária regular. Trata-se de uma população em uma faixa etária com características próprias, que pela ausência ou baixa escolaridade, está à margem da escola e do mercado de trabalho; isso faz com busquem a EJA como uma forma de obter uma certificação escolar e uma inserção mais rápida no mundo formal do trabalho, já que a maioria desse público vive na informalidade ou subempregados. </w:t>
      </w:r>
    </w:p>
    <w:p>
      <w:pPr>
        <w:pStyle w:val="Normal"/>
        <w:spacing w:lineRule="auto" w:line="360" w:before="0" w:after="0"/>
        <w:ind w:firstLine="1134"/>
        <w:jc w:val="both"/>
        <w:rPr/>
      </w:pPr>
      <w:r>
        <w:rPr>
          <w:rFonts w:cs="Times New Roman" w:ascii="Times New Roman" w:hAnsi="Times New Roman"/>
          <w:bCs/>
          <w:sz w:val="24"/>
          <w:szCs w:val="24"/>
        </w:rPr>
        <w:t xml:space="preserve">A partir dos anos 2000, aumentaram as discussões sobre a necessidade de se repensar a separação obrigatória, prevista na legislação educacional, que havia entre o Ensino Médio e a Educação Profissional. Era preciso conceber uma educação integrada para a formação dos jovens que desse conta de abarcar as dimensões da vida, como: o trabalho, a ciência e a cultura. Nessa direção, as possibilidades para que projetos dessa natureza se concretizassem foram sendo postas e, logo, programas foram criados e implementados.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Na esteira dessa nova concepção para a educação de jovens e adultos, integrada à educação profissional, o Programa Nacional de Inclusão de Jovens: Educação, Qualificação e Ação Social (ProJovem), foi concebido e implantado pela Lei nº 11.129 de 30 de junho de 2005. Esse Programa foi elaborado visando integrar o Ensino Fundamental, a Qualificação Profissional e a Ação Comunitária para possibilitar que os jovens tivessem acesso a novas formas de interação, novas formas de conhecimentos e pudessem se reposicionar social e profissionalmente.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Nessa perspectiva, o objetivo desse trabalho é construir uma breve análise do Programa Nacional de Inclusão de Jovens (ProJovem), considerando a integração entre a Educação Básica (Ensino Fundamental), a Qualificação Profissional inicial para o trabalho e Ação Comunitária como forma de equidade social.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A EDUCAÇÃO DE JOVENS E ADULTOS INTEGRADA À EDUCAÇÃO PROFISSIONAL: </w:t>
      </w:r>
      <w:r>
        <w:rPr>
          <w:rFonts w:cs="Times New Roman" w:ascii="Times New Roman" w:hAnsi="Times New Roman"/>
          <w:bCs/>
          <w:sz w:val="24"/>
          <w:szCs w:val="24"/>
        </w:rPr>
        <w:t>concepções e base leg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Haddad (2007, p. 8) “a EJA é uma conquista da sociedade brasileira. O seu reconhecimento como um direito humano veio acontecendo de maneira gradativa ao longo do século passado, atingindo sua plenitude na Constituição de 1988, quando o poder público reconhece a demanda da sociedade brasileira em dar aos jovens e adultos que não realizaram sua escolaridade o mesmo direito que os alunos dos cursos regulares que frequentam a escola em idades próprias ou levemente defasad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sentido, é importante ressaltar que a trajetória histórica da Educação de Jovens e Adultos esteve sempre marcada por ações descontínuas, através de uma variedade de programas que, em sua maioria, não a caracterizavam como escolarização de fato, pois sempre foi lembrada nas plataformas políticas dos governos como uma tentativa de elucidar um problema decorrente das lacunas do sistema de ensino regular. Assim, após várias tentativas de escolarizar os jovens e os adultos analfabetos, as campanhas e os programas vinculados aos governos fracassaram, em sua maioria, porque sempre tiveram um caráter tecnicista, cujo objetivo era formar mão-de-obra para o mercado de trabalh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e modo, ganham forças os cursos profissionalizantes em detrimento da educação geral como um ato cultural e político. Nessa perspectiva, vale situar que os primeiros indícios da educação profissional ou até mesmo o marco histórico que caracteriza as suas origens surgiram no século XIX, com a chegada da família real no Brasil. No primeiro momento, deu-se com a necessidade de formar trabalhadores para atender a aristocracia portuguesa. Nesse contexto, começou a ser implantado um processo de escolarização de adultos, cujo principal objetivo era capacitar serviçais para a Corte e que também pudessem desempenhar outras tarefas exigidas pelo Estado. No entanto, somente a partir de 1809, com a criação do Colégio das Fábricas, por D. João VI, tem-se um movimento mais concreto em relação ao campo da educação profissional. Mas, oficialmente, a educação profissional no Brasil só teve o seu início a partir do Decreto nº 7.566 de 23 de setembro de 1909, sancionado pelo então Presidente Nilo Peçanha. </w:t>
      </w:r>
    </w:p>
    <w:p>
      <w:pPr>
        <w:pStyle w:val="Normal"/>
        <w:spacing w:lineRule="auto" w:line="360" w:before="0" w:after="0"/>
        <w:ind w:firstLine="1134"/>
        <w:jc w:val="both"/>
        <w:rPr/>
      </w:pPr>
      <w:r>
        <w:rPr>
          <w:rFonts w:cs="Times New Roman" w:ascii="Times New Roman" w:hAnsi="Times New Roman"/>
          <w:sz w:val="24"/>
          <w:szCs w:val="24"/>
        </w:rPr>
        <w:t xml:space="preserve">Vale ressaltar que, desde cedo, a educação profissional esteve voltada para o público adulto, porém com características tecnicistas e com o caráter de terminalidade da escolarização, desligada de uma formação geral, mais ampliada, na perspectiva da cidadania e da continuidade dos estudos. Essa concepção dualista da educação de jovens e adultos esteve em vigor até meados dos anos 90, quando começaram as primeiras discussões e perspectivas de uma educação de forma integrada e que só foi aparecer como medida legal e de uma política a partir da Nova LDB - Lei nº 9.394/96. No processo de aprovação da nova Lei de Diretrizes e Bases da Educação, cujo projeto inicial trazia a integração da educação de jovens e adultos à educação profissional, o Brasil era governado pelo Presidente Fernando Henrique Cardoso e este já vinha implantando reformas de cunho neoliberal e de enfraquecimento do Estado com apoio dos partidos políticos que davam sustentação ao seu governo reformista. No final, esse projeto de integração se perdeu e a educação de jovens e adultos, no texto da Lei, é lembrada em apenas dois Artigos: 37 e 38 o que, segundo vários autores, deixa em aberto aspectos importantes dessa política educativa. Na análise de Di Pierro, Joia e Ribeiro (2001, p. 67 e 68), a LDB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xml:space="preserve">[...] manteve a ênfase nos exames e, ao rebaixar a idade mínima para o acesso a essa forma de certificação de 18 para 15 anos no ensino fundamental e de 21 para 18 anos no ensino médio, sinalizou para as instâncias normativas estaduais a identificação cada vez maior entre o ensino supletivo e os mecanismos de aceleração do ensino regular, medida cada vez mais aplicada nos estados e municípios, visando à correção do fluxo no sistema. Também para driblar a restrição do FUNDEF quanto à consideração dos alunos dos cursos supletivos entre os atendidos no ensino fundamental, muitos municípios estão convertendo esses cursos em programas regulares acelerados, o que também contribui para aproximar a educação de jovens e adultos do ensino regular acelerado, além de confundir as estatísticas educacionais” (DI PIERRO; JOIA; RIBEIRO, 2001, p. 67-68).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Haddad (2007), essas reformas tanto no Estado quanto nos sistemas de educação era uma forma de afastar os defasados do ensino regular, pois isto permitiria a diminuição da pressão da demanda e, dessa forma, abriria o precedente para que o Estado adotasse pacotes instrucionais a partir de convênios firmados entre as Secretarias de Educação dos Estados e a Fundação Roberto Marinh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importante destacar, também, que o caráter genérico da Nova LDB, alertado à época por vários teóricos, permitiu que fosse aprovado, no ano seguinte à promulgação da nova LDB, o Decreto n°. 2.208/1997 que estabeleceu a separação total entre a educação escolar e a educação profissional e não permitia a integração entre ambas, trazendo implicações tanto para o ensino regular quanto para a modalidade de Educação de Jovens e Adultos, cujo público, por excelência está inserido no mercado de trabalho, tendo na formação profissional uma importante aliada de sua formação integ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Artigo 5° do Decreto n°. 2.208/1997 estabeleceu assim a organização da educação profissional: “a educação profissional de nível técnico terá organização curricular própria e independente do ensino médio, podendo ser oferecida de forma concomitante ou sequencial a este” (BRASIL, 1997). Nessa perspectiva, a Educação Profissional funcionaria como um subsistema inserido na organização da educação nacional, de forma independente a partir de três níveis: I- básico: destinado à qualificação profissional, requalificação e reprofissionalização de trabalhadores, independente de escolaridade prévia; II- técnico: destinado a proporcionar habilitação profissional a alunos matriculados ou egressos do ensino médio, devendo ser ministrado na forma estabelecida por esse Decreto; III- tecnológico: corresponde a cursos de nível superior na área tecnológica, destinados a egressos do ensino médio e técnico (BRASIL, 1997).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l política só foi superada com a chegada do Presidente Luís Inácio Lula da Silva ao governo, em 2003. A partir de então, iniciaram vários estudos e discussões que levassem em conta uma abordagem menos mercadológica para a Educação de Jovens e Adultos. Nesse sentido, fazia-se necessária outra política pública que reintegrasse a Educação Profissional com a Educação Básica e isso só foi possível com a criação do Decreto n° 5.154/2004 revogando o Decreto n° 2.208/1997, trazendo de volta a articulação entre ambas. Esse novo Decreto trouxe, de imediato, uma mudança política na educação e isso só foi possível porque houve consenso entre todos os segmentos que estavam envolvidos nas discussões prévi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alguns estudiosos, foi nesse contexto que a Alfabetização de Jovens e Adultos passou a ser tratada como área de interesse prioritária pelo governo federal e, nesse sentido, várias ações e programas foram desenvolvidos. Segundo Friedrich et al. (2010) foi no governo do Presidente Luís Inácio Lula da Silva que as políticas públicas da EJA passaram a ser tratadas com maior ênfase, se comparadas aos governos anteriores, resultando em programas como o Programa Brasil Alfabetizado (2003), o PROJOVEM (2005), o PROEJA (2006), cujo Decreto n° 5.840/2006, era voltado, exclusivamente, à educação profissional técnica em nível de Ensino Médio. </w:t>
      </w:r>
    </w:p>
    <w:p>
      <w:pPr>
        <w:pStyle w:val="Normal"/>
        <w:spacing w:lineRule="auto" w:line="360" w:before="0" w:after="0"/>
        <w:ind w:firstLine="1134"/>
        <w:jc w:val="both"/>
        <w:rPr>
          <w:rFonts w:ascii="Times New Roman" w:hAnsi="Times New Roman" w:cs="Times New Roman"/>
          <w:bCs/>
          <w:sz w:val="24"/>
          <w:szCs w:val="24"/>
        </w:rPr>
      </w:pPr>
      <w:r>
        <w:rPr>
          <w:rFonts w:cs="Times New Roman" w:ascii="Times New Roman" w:hAnsi="Times New Roman"/>
          <w:sz w:val="24"/>
          <w:szCs w:val="24"/>
        </w:rPr>
        <w:t>Nesse contexto, é importante resgatar que, entre os anos 2003 e 2004 intensificaram-se os debates sobre as relações do ensino médio com a educação profissional, retomando discussões sobre a necessidade de uma educação politécnica, no sentido de mostrar-se unitária e universal e que desse conta de superar a dualidade entre cultura geral e cultura técnica. Essa concepção de educação politécnica ou tecnológica teve seus entraves quando se deparou com alguns desafios: primeiro, com a impossibilidade de ser viabilizada, tendo em vista o alto custo material para sua manutenção e, segundo, com a extrema desigualdade social e econômica que leva a maioria dos filhos da classe trabalhadora a entrar no mundo do trabalho antes dos 18 anos, seja para complementar o rendimento familiar ou mesmo para garantir o próprio sustento. Partindo da necessidade de trazer esse jovem para o espaço escolar e com o objetivo, de certo modo, incluí-lo aos sistemas de ensino, as políticas educacionais do Governo Lula, a partir de 2003, para a educação de jovens e adultos foram integradas à educação profissional a exemplo do ProJovem – Programa Nacional de Inclusão de Jovens: Educação, Qualificação e Ação Comunitária.</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ORIGEM E TRAJETÓRIA DO PROJOVEM</w:t>
      </w:r>
    </w:p>
    <w:p>
      <w:pPr>
        <w:pStyle w:val="Normal"/>
        <w:tabs>
          <w:tab w:val="clear" w:pos="708"/>
          <w:tab w:val="left" w:pos="2694"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É possível afirmar que a elaboração e a implantação do ProJovem em meados de 2005 foi influenciada pelo fato de que a maioria dos jovens de 18 a 24 anos possuíam apenas de quatro a sete anos de estudos completos, ou seja, concluíram somente a primeira etapa do Ensino Fundamental, apesar de residirem nas capitais e regiões metropolitanas.</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ssa forma, buscou-se oferecer uma alternativa a esses jovens através de um Programa que se apresentasse atraente, inovador e eficaz, e que representasse, concretamente, um caminho para que transformassem suas realidades sociais. Era uma oportunidade de retomarem sua trajetória de formação, pois ao mesmo tempo em que teriam a possibilidade de prosseguir nos estudos, desenvolveriam aptidões, exerceriam suas cidadanias plenamente, alcançando, assim, as três dimensões concebidas no Projeto do ProJovem: conclusão da educação básica, qualificação profissional inicial e participação cidadã.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O Programa se estruturou fundamentado nos novos paradigmas da educação para o século XXI, no qual a educação formal e a qualificação profissional preparassem esses jovens não somente para superar os desafios do mundo do trabalho, mas que também pudessem exercer plenamente suas cidadanias. Para isso, de acordo com o documento encaminhado pelo Senhor Luiz Soares Dulci, Ministro Chefe da Secretaria Geral da Presidência da República para a reunião plenária do Conselho Nacional de Educação em 2 de fevereiro de 2005, a fundamentação legal para a criação do ProJovem baseou-se nos princípios de cidadania e dignidade humana estabelecidos pela Constituição Federal de 1988. </w:t>
      </w:r>
    </w:p>
    <w:p>
      <w:pPr>
        <w:pStyle w:val="Normal"/>
        <w:tabs>
          <w:tab w:val="clear" w:pos="708"/>
          <w:tab w:val="left" w:pos="2552"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52" w:leader="none"/>
        </w:tabs>
        <w:spacing w:lineRule="auto" w:line="240" w:before="0" w:after="0"/>
        <w:ind w:left="2268" w:hanging="0"/>
        <w:jc w:val="both"/>
        <w:rPr/>
      </w:pPr>
      <w:r>
        <w:rPr>
          <w:rFonts w:cs="Times New Roman" w:ascii="Times New Roman" w:hAnsi="Times New Roman"/>
          <w:sz w:val="20"/>
          <w:szCs w:val="20"/>
        </w:rPr>
        <w:t xml:space="preserve">A Constituição da República Federativa do Brasil define como fundamentos do Estado Democrático de Direito, entre outros, a cidadania (Artigo 1º, Inciso II), a dignidade da pessoa humana (Artigo 1º, Inciso III), e os valores sociais do trabalho (Artigo 1º, Inciso IV – in fine). Para tanto, ela proclama como objetivos fundamentais a serem garantidos: </w:t>
      </w:r>
    </w:p>
    <w:p>
      <w:pPr>
        <w:pStyle w:val="PargrafodaLista"/>
        <w:numPr>
          <w:ilvl w:val="0"/>
          <w:numId w:val="1"/>
        </w:numPr>
        <w:tabs>
          <w:tab w:val="clear" w:pos="708"/>
          <w:tab w:val="left" w:pos="2552"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construir uma sociedade livre, justa e solidária;</w:t>
      </w:r>
    </w:p>
    <w:p>
      <w:pPr>
        <w:pStyle w:val="PargrafodaLista"/>
        <w:numPr>
          <w:ilvl w:val="0"/>
          <w:numId w:val="1"/>
        </w:numPr>
        <w:tabs>
          <w:tab w:val="clear" w:pos="708"/>
          <w:tab w:val="left" w:pos="2552"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garantir o desenvolvimento nacional;</w:t>
      </w:r>
    </w:p>
    <w:p>
      <w:pPr>
        <w:pStyle w:val="PargrafodaLista"/>
        <w:numPr>
          <w:ilvl w:val="0"/>
          <w:numId w:val="1"/>
        </w:numPr>
        <w:tabs>
          <w:tab w:val="clear" w:pos="708"/>
          <w:tab w:val="left" w:pos="2552"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erradicar a pobreza e a marginalização e reduzir as desigualdades sociais e regionais;</w:t>
      </w:r>
    </w:p>
    <w:p>
      <w:pPr>
        <w:pStyle w:val="PargrafodaLista"/>
        <w:numPr>
          <w:ilvl w:val="0"/>
          <w:numId w:val="1"/>
        </w:numPr>
        <w:tabs>
          <w:tab w:val="clear" w:pos="708"/>
          <w:tab w:val="left" w:pos="2552" w:leader="none"/>
        </w:tabs>
        <w:spacing w:lineRule="auto" w:line="240" w:before="0" w:after="0"/>
        <w:ind w:left="2409" w:hanging="141"/>
        <w:contextualSpacing/>
        <w:jc w:val="both"/>
        <w:rPr>
          <w:rFonts w:ascii="Times New Roman" w:hAnsi="Times New Roman" w:cs="Times New Roman"/>
          <w:sz w:val="20"/>
          <w:szCs w:val="20"/>
        </w:rPr>
      </w:pPr>
      <w:r>
        <w:rPr>
          <w:rFonts w:cs="Times New Roman" w:ascii="Times New Roman" w:hAnsi="Times New Roman"/>
          <w:sz w:val="20"/>
          <w:szCs w:val="20"/>
        </w:rPr>
        <w:t xml:space="preserve">promover o bem de todos, sem preconceitos de origem, raça, sexo, cor, idade e </w:t>
      </w:r>
    </w:p>
    <w:p>
      <w:pPr>
        <w:pStyle w:val="Normal"/>
        <w:tabs>
          <w:tab w:val="clear" w:pos="708"/>
          <w:tab w:val="left" w:pos="2552"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isquer outras formas de discriminação.</w:t>
      </w:r>
    </w:p>
    <w:p>
      <w:pPr>
        <w:pStyle w:val="Normal"/>
        <w:tabs>
          <w:tab w:val="clear" w:pos="708"/>
          <w:tab w:val="left" w:pos="2552"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percebe-se que a Constituição Cidadã de 1988, já trata dos direitos dos cidadãos e da justiça social como premissa para a promoção do desenvolvimento nacional e de uma sociedade mais equilibrada socialmente, e para isso, todos devem ter acesso à educação e ao trabalho. Ao elencar os direitos sociais dos cidadãos, a Carta Magna também fundamenta a atual LDB – Lei de Diretrizes e Bases da Educação Nacional, Lei nº 9.394/96 quando esta define, logo no seu Artigo 1º, § 2º que a educação escolar deverá vincular-se ao mundo do trabalho e à prática social, portanto não podem ser dissociadas.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Com o objetivo de investir em políticas educacionais de âmbito nacional para que pudessem amenizar as desigualdades sociais, o governo federal criou em 2004, ano anterior à implantação do Programa, o Grupo Interministerial da Juventude. Este grupo era composto por 19 membros oriundos de Ministérios, Secretarias e Órgãos Técnicos Especializados, cujo objetivo era de aprofundar estudos sobre a realidade do jovem brasileiro. Para isso, foram elaborados inúmeros diagnósticos, vislumbrando ações governamentais mais efetivas na implementação das políticas para a juventude. Este grupo contou ainda com a habilidade de técnicos do Instituto de Pesquisa Econômica Aplicada – IPEA – a colaboração da UNESCO e do Projeto Juventude ligado ao Instituto Cidadania com o intuito de produzir informações e estatísticas a partir dos resultados de suas pesquisas em relação à juventude brasileira e sua vulnerabilidade.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Além disso, o grupo acima citado, também acompanhou a Comissão Especial da Câmara dos Deputados que estava encarregada de estudar todas as propostas que envolvessem políticas públicas para a juventude. De acordo com o Projeto do ProJovem, o Grupo Interministerial da Juventude concluiu seus trabalhos e, deixou registrado como sugestão ao governo federal que fosse implantada uma política nacional inovadora e atraente, específica para a juventude que teve como ponto de partida e culminância o lançamento do Programa Nacional de Inclusão de Jovens: Educação, Qualificação e Ação Comunitária – ProJovem.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Esse Programa era destinado aos jovens de 18 a 24 anos que não completaram a última etapa do Ensino Fundamental e que viviam nas periferias dos grandes centros urbanos em situação de vulnerabilidade e, além disso, não tinham nenhum vínculo formal com o mercado de trabalho. Nessa perspectiva, o Programa se traduziu, simultaneamente, em caráter emergencial e experimental para aqueles que tanto precisavam ser incluídos, ainda jovens, no Ensino Médio como também lhes fosse possibilitado uma educação integrada onde a formação geral e a qualificação profissional estivessem juntas e fizessem parte de um mesmo projeto educacional.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Dando continuidade às sugestões do Grupo Interministerial da Juventude, o governo federal constituiu a Secretaria Nacional da Juventude como instituição gestora do Programa e respondia por este, junto a organismos nacionais e internacionais, numa relação de cooperação para ajudar na implementação de todas as políticas públicas voltadas para a juventude.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Como uma das últimas sugestões desse Grupo, ora constituído e citado no parágrafo anterior, foi implantado o Conselho Nacional da Juventude, órgão colegiado que integrava a Secretaria Geral da Presidência da República. Para sua composição foi recomendada a presença de órgãos governamentais e não-governamentais, organizações juvenis e também pessoas que se destacavam e que eram reconhecidas pelo fato de desenvolverem trabalhos com jovens. Em síntese, a esse Conselho coube a tarefa de prestar assessoria à Secretaria Nacional da Juventude no que dizia respeito à elaboração de diretrizes e garantir que a Política Nacional de Juventude fosse implementada reconhecendo e respeitando os direitos dos jovens para que estes tivessem a possibilidade de superar os desafios etários e sociais.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Após ter acatado as sugestões do Grupo Interministerial da Juventude, o Programa Nacional de Inclusão de Jovens: Educação, Qualificação e Ação Comunitária – ProJovem foi elaborado e na sequência, implantado em 30 de junho de 2005 por meio da Lei nº 11.129/2005. No entanto, funcionou, inicialmente, como projeto-piloto em apenas quatro capitais: Recife, Porto Velho, Salvador e Fortaleza e, somente em 2006 ampliou para as demais capitais dos Estados, incluindo o Distrito Federal. Esse Programa fez parte da Política Nacional da Juventude no Governo do Presidente Lula e era coordenado pela Secretaria Geral da Presidência da República em parceria com os Ministérios da Educação, do Trabalho e Emprego e do Desenvolvimento Social e Combate à Fome.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Vale destacar a importância do caráter intersetorial na elaboração e gestão do ProJovem para uma política voltada a um público jovem que necessitava retomar a trajetória escolar e prosseguir nos estudos. Para isso, era fundamental compreender essa juventude a partir de um olhar mais ampliado, pois a maioria do público-alvo, vivia em situação de vulnerabilidade social, não conseguiu concluir a educação básica, estava sobrevivendo à margem do mercado de trabalho ou em subempregos e sem acesso a uma qualificação profissional.  Por essa razão, os três importantes ministérios, citados no parágrafo anterior, dialogaram entre si e a partir das atribuições de suas pastas, contemplaram as três dimensões do Programa que era a integração entre a Educação Básica (Ensino Fundamental), a Qualificação Profissional Inicial para o trabalho e a Ação Comunitária voltada para a promoção da equidade social.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Durante os seis primeiros anos do Programa, a gestão do ProJovem foi conduzida pela Secretaria Nacional de Juventude de forma compartilhada com o Ministério da Educação, o Ministério de Desenvolvimento Social e o Ministério do Trabalho e Emprego. Em 2011, a gestão foi transferida para o Ministério da Educação com objetivo de ultrapassar a sua etapa de criação e dar-lhe a condição de política pública, vinculada à estrutura do sistema educacional brasileiro. Entretanto, a Secretaria Nacional de Juventude continuou fazendo parte de seu comitê gestor.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Para se chegar até os sujeitos que seriam contemplados por esse Programa</w:t>
      </w:r>
      <w:r>
        <w:rPr>
          <w:rFonts w:cs="Times New Roman" w:ascii="Times New Roman" w:hAnsi="Times New Roman"/>
          <w:color w:val="FF0000"/>
          <w:sz w:val="24"/>
          <w:szCs w:val="24"/>
        </w:rPr>
        <w:t>,</w:t>
      </w:r>
      <w:r>
        <w:rPr>
          <w:rFonts w:cs="Times New Roman" w:ascii="Times New Roman" w:hAnsi="Times New Roman"/>
          <w:sz w:val="24"/>
          <w:szCs w:val="24"/>
        </w:rPr>
        <w:t xml:space="preserve"> foram levados em conta alguns critérios, por isso, foi usado como forma de identificá-los o Censo demográfico do início dos anos 2000 (Censo IBGE) que apontou um contingente de jovens entre 15 e 24 anos que representava 20% da população, sendo que desse percentual, a maioria fazia parte de famílias que viviam com menos de um salário mínimo. Jovens em total situação de vulnerabilidade, demonstrando o quanto estavam à margem, excluídos socialmente. </w:t>
      </w:r>
    </w:p>
    <w:p>
      <w:pPr>
        <w:pStyle w:val="Normal"/>
        <w:tabs>
          <w:tab w:val="clear" w:pos="708"/>
          <w:tab w:val="left" w:pos="2694" w:leader="none"/>
        </w:tabs>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Sem acesso a uma educação significativa e de qualidade, e que também lhes qualificasse para o trabalho, o destino desses jovens era a evasão, pois não tinham motivação para a voltar a frequentar a escola. A omissão do Estado permitiu, indiretamente, que a maioria desses jovens fossem cooptados pelas drogas, pelo mundo do crime, ou seja, era um contingente suscetível às diversas formas com que a violência se apresenta nos grandes centros urbanos. Nessa direção, o Projeto do ProJovem aponta que:</w:t>
      </w:r>
    </w:p>
    <w:p>
      <w:pPr>
        <w:pStyle w:val="Normal"/>
        <w:tabs>
          <w:tab w:val="clear" w:pos="708"/>
          <w:tab w:val="left" w:pos="2694"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lineRule="auto" w:line="240" w:before="0" w:after="0"/>
        <w:ind w:left="2268" w:hanging="0"/>
        <w:jc w:val="both"/>
        <w:rPr>
          <w:rFonts w:ascii="Times New Roman" w:hAnsi="Times New Roman" w:cs="Times New Roman"/>
        </w:rPr>
      </w:pPr>
      <w:r>
        <w:rPr>
          <w:rFonts w:cs="Times New Roman" w:ascii="Times New Roman" w:hAnsi="Times New Roman"/>
          <w:sz w:val="20"/>
          <w:szCs w:val="20"/>
        </w:rPr>
        <w:t>Certamente existem jovens em condições também precárias vivendo no campo e nas pequenas e médias cidades brasileiras. No entanto, nos dias atuais, a vulnerabilidade juvenil está fortemente relacionada ao crescimento (sem sustentabilidade sócio-ambiental) das grandes cidades. Várias pesquisas desenvolvidas por universidades, por organismos internacionais e por organizações não-governamentais atestam a precariedade das condições de vida dos jovens nas capitais brasileiras [...] a perversa conjugação entre carências econômicas, presença do narcotráfico e certas práticas de corrupção policial cria a imagem do jovem, sobretudo do jovem negro, como um suspeito em potencial e alvo preferencial da violência urbana” (BRASIL, 2005, p.10)</w:t>
      </w:r>
      <w:r>
        <w:rPr>
          <w:rFonts w:cs="Times New Roman" w:ascii="Times New Roman" w:hAnsi="Times New Roman"/>
        </w:rPr>
        <w:t>.</w:t>
      </w:r>
    </w:p>
    <w:p>
      <w:pPr>
        <w:pStyle w:val="Normal"/>
        <w:tabs>
          <w:tab w:val="clear" w:pos="708"/>
          <w:tab w:val="left" w:pos="2694" w:leader="none"/>
        </w:tabs>
        <w:spacing w:lineRule="auto" w:line="240" w:before="0" w:after="0"/>
        <w:ind w:left="226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pode-se afirmar que o público prioritário do ProJovem vive à margem da sociedade e essa condição se apresenta como um entrave para o desenvolvimento do país; em contrapartida, a escola de um modo geral também não se faz atraente para esses jovens e esse fato foi determinante para suscitar essa discussão nos diferentes fóruns e na elaboração de uma política educacional que conseguisse se mostrar inovadora e, consequentemente, conseguisse atraí-los ofertando uma educação integral que,  além de qualificá-los profissionalmente, também fosse capaz de garantir que esses jovens pudessem continuar com os seus estudos em um ambiente menos hostil, pois</w:t>
      </w:r>
    </w:p>
    <w:p>
      <w:pPr>
        <w:pStyle w:val="Normal"/>
        <w:tabs>
          <w:tab w:val="clear" w:pos="708"/>
          <w:tab w:val="left" w:pos="2694"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juventude é a fase da vida mais marcada por ambivalências, pela convivência contraditória dos elementos de emancipação e de subordinação, sempre em choque e negociação. Mas, essa também é a fase de maior energia, generosidade e potencial para o engajamento. Portanto, um programa dirigido aos jovens deve tomar como seus, tantos os desafios que estão sendo colocados para essa geração, quanto sua forma inovadora de encontrar respostas aos problemas sociais, chamando-os permanentemente para o diálogo e para a participação cidadã (BRASIL, 2005, p. 13)</w:t>
      </w:r>
    </w:p>
    <w:p>
      <w:pPr>
        <w:pStyle w:val="Normal"/>
        <w:tabs>
          <w:tab w:val="clear" w:pos="708"/>
          <w:tab w:val="left" w:pos="2694"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é nessa direção que o Projeto identifica os jovens que farão parte do Programa; eles podem ser caracterizados como moradores das periferias das grandes cidades pois, apesar de estarem em um mundo globalizado onde os meios de comunicação tecnológicos estão ao alcance das mãos, a maioria ainda vive em situação de total exclusão e sem nenhum acesso a essas tecnologias. Um outro aspecto importante é a especificidade que essa nova geração de jovens apresenta em relação à leitura de mundo e, como também a forma que eles utilizam para lidar com os problemas cotidianos, por exemplo: as relações com o trabalho, sexo, saúde, religião, violência (sentido amplo e restrito) etc. Nessa direção, Santos (2011) reflete:</w:t>
      </w:r>
    </w:p>
    <w:p>
      <w:pPr>
        <w:pStyle w:val="Normal"/>
        <w:tabs>
          <w:tab w:val="clear" w:pos="708"/>
          <w:tab w:val="left" w:pos="2694"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No Brasil, os jovens na faixa etária entre 15 e 24 anos enfrentam dificuldades para a sua primeira inserção no mercado de trabalho, em razão das exigências dos empregadores para a prova de experiência, que obviamente não pode ser confirmada. Conjuntamente, as alterações do mundo do trabalho, a desregulamentação e a flexibilidade da economia exigem habilidades que nem sempre estão disponíveis entre os jovens das camadas populares, como por exemplo, os conhecimentos em informática e línguas estrangeiras. Isso acaba diminuindo os locais de possíveis trabalhos para a maioria da população, ou melhor, extermina a possibilidade dos jovens das camadas populares de trabalharem em muitos postos de trabalho (SANTOS, 2011, p. 84).</w:t>
      </w:r>
    </w:p>
    <w:p>
      <w:pPr>
        <w:pStyle w:val="Normal"/>
        <w:tabs>
          <w:tab w:val="clear" w:pos="708"/>
          <w:tab w:val="left" w:pos="269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Mesmo que tenham percursos de vida bem distintos, esses jovens convivem, diariamente, com um forte apelo ao consumo de alto padrão, embora dele não participem dada a persistência de modelos de políticas públicas excludentes que sempre estiveram presentes, implícita ou explicitamente, no sistema de ensino brasileiro. Portanto, o que sempre sobrou para esse público foi a frustração, justificada, muitas vezes, pela violência com que reagem a essas situações.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ser implantado em 2005, o ProJovem ofereceu alternativas para os jovens de 18 a 24 anos terem acesso a um curso que lhes possibilitasse uma formação integral em um período de 12 meses, planejados e divididos da seguinte forma: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800 horas separadas somente para atividades de formação escolar;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b) 350 horas para a qualificação profissional;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 50 horas somente para o desenvolvimento de ações comunitárias; e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 400 horas para atividades não presenciais.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O curso tinha um total de 1.600 horas e o mais importante: todos esses espaços de aprendizagem deveriam ser planejados e respeitados para que houvesse integração entre eles, ou seja, no mínimo fossem interdisciplinares.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evando-se em conta a integração e a interdisciplinaridade entre os componentes curriculares, os alunos precisariam ser distribuídos de forma que lhes permitissem um maior aproveitamento em todas as etapas. Para tanto, a organização do espaço no ProJovem se deu da seguinte forma: o Programa foi desenvolvido em oito núcleos, que juntos formavam a Estação Juventude e estavam vinculados a ela; cada um desses núcleos era composto de cinco turmas e cada turma composta por trinta jovens. Para cada núcleo havia uma equipe composta por cinco professores para as áreas específicas do conhecimento, além de dois educadores que atuavam na Estação Juventude: o educador de qualificação profissional e o educador de Ação Social. Vale destacar que os núcleos funcionavam diariamente, em um espaço previamente selecionado, de preferência em locais que ficassem próximos aos domicílios dos alunos.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que o Programa fosse implementado foram estabelecidas condições para adesão dos participantes; e, para fins de financiamento do Programa foi adotado um regime de colaboração entre todos os entes federativos por meio de recursos oriundos do Fundo Nacional de Desenvolvimento da Educação – FNDE, que seriam repassados às Secretarias de Educação dos Estados e do Distrito Federal e prefeituras dos municípios cuja população fosse igual ou superior a 200 mil habitantes. Cada aluno matriculado recebia uma bolsa-auxílio no valor de R$ 100, que na época correspondia a um terço do salário mínimo, durante o período de duração do curso, entretanto esse auxílio era condicionado à presença de, no mínimo, 75% no Programa e à entrega dos trabalhos escolares previstos para cada mês.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Vale destacar que para viabilizar a primeira entrada no Programa, foi feita uma previsão no orçamento de 2005 na ordem de R$ 300 milhões e repassados aos órgãos responsáveis pela execução, para atender cerca de 200 mil jovens.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Com esse incentivo financeiro, essencial para a maioria dos jovens, o ProJovem além de possibilitar uma formação integral, criava as condições para que concluíssem o Ensino Fundamental e dessem continuidade aos estudos, pois já saía do Programa com um certificado de formação inicial, qualificado profissionalmente, engajado em suas comunidades e aptos para desenvolver ações que atendessem ao interesse público. Entretanto, vale ressaltar que o valor do auxílio financeiro continuou os mesmos R$ 100, de 2005 até 2016, ano do encerramento do Programa.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Com relação às contribuições do Programa pode-se observar que, desde a sua gênese, a preocupação foi de reinserir o jovem na escola e incluí-lo digitalmente, identificando oportunidades que pudessem capacitá-lo, não só para o mundo do trabalho, mas também para a vida, por isso a importância de orientá-lo na elaboração e no desenvolvimento das experiências que iria implementar nas ações comunitárias.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ojeto do ProJovem buscou ainda caracterizar o Programa como um meio de superar o abismo que sempre existiu entre a escola e a vida, o aprendizado teórico e o aprendizado prático. Nessa linha, elaborou-se um Programa que, justamente, valorizasse o jovem e suas inquietações, principalmente quando este se defronta com sua condição social, econômica e cultural. Mas, também seria importante estimulá-lo para que pudesse se envolver e participar de forma ativa no seu processo de aprendizagem, ser o protagonista de sua formação, como aponta o Projeto:</w:t>
      </w:r>
    </w:p>
    <w:p>
      <w:pPr>
        <w:pStyle w:val="Normal"/>
        <w:tabs>
          <w:tab w:val="clear" w:pos="708"/>
          <w:tab w:val="left" w:pos="26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ograma propõe estratégias que reconduzam os jovens para os sistemas educacionais, criando e validando múltiplas formas e múltiplos espaços de aprendizagem, de modo a ampliar o acesso aos sistemas de ensino e aumentar a probabilidade de permanência neles. Para tanto, cria uma organização curricular inovadora e flexível, cujo maior desafio é romper com duas clássicas dicotomias: educação geral x formação profissional e educação x ação cidadã (BRASIL, 2005, p. 16).</w:t>
      </w:r>
    </w:p>
    <w:p>
      <w:pPr>
        <w:pStyle w:val="Normal"/>
        <w:tabs>
          <w:tab w:val="clear" w:pos="708"/>
          <w:tab w:val="left" w:pos="269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Romper com essas dicotomias foi um desafio que demandou concepções de educação que dessem conta de reparar a carência ou, até mesmo, as limitações dos sistemas de ensino. Nesse sentido, para o Programa a educação é um processo de construção permanente, no ir e vir da escola para a vida e vice-versa, e dessa forma o conhecimento formal foi estruturado para que houvesse articulação desse, com os saberes que o jovem adquiriu ao longo de sua vida, ou seja, a valorização de suas experiências como ponto de partida para a construção de novos conhecimentos.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indo essa direção, o Programa também precisou ser avaliado e como resultado desse movimento, em 2008 o ProJovem foi reestruturado por meio da Lei nº 11.692/2008, visando reposicioná-lo frente às novas demandas e ampliar o seu acesso; dessa forma, passou a ser denominado de ProJovem Integrado, dividindo-se em quatro modalidades, que são:</w:t>
      </w:r>
    </w:p>
    <w:p>
      <w:pPr>
        <w:pStyle w:val="PargrafodaLista"/>
        <w:numPr>
          <w:ilvl w:val="0"/>
          <w:numId w:val="2"/>
        </w:numPr>
        <w:tabs>
          <w:tab w:val="clear" w:pos="708"/>
          <w:tab w:val="left" w:pos="1134" w:leader="none"/>
        </w:tabs>
        <w:spacing w:lineRule="auto" w:line="360" w:before="0" w:after="0"/>
        <w:contextualSpacing/>
        <w:jc w:val="both"/>
        <w:rPr/>
      </w:pPr>
      <w:r>
        <w:rPr>
          <w:rFonts w:cs="Times New Roman" w:ascii="Times New Roman" w:hAnsi="Times New Roman"/>
          <w:b/>
          <w:sz w:val="24"/>
          <w:szCs w:val="24"/>
        </w:rPr>
        <w:t>ProJovem Adolescente</w:t>
      </w:r>
      <w:r>
        <w:rPr>
          <w:rFonts w:cs="Times New Roman" w:ascii="Times New Roman" w:hAnsi="Times New Roman"/>
          <w:sz w:val="24"/>
          <w:szCs w:val="24"/>
        </w:rPr>
        <w:t>: para atender jovens de 15 a 17 anos cujas famílias fossem beneficiárias do Programa Bolsa-Família ou que estivessem em situação de risco social; entretanto, a preferência foi dada aos jovens com deficiência. Como essa modalidade foi criada sem o auxílio financeiro de R$ 100, a forma encontrada para garantir a permanência dessa faixa etária no curso foi um controle mais rigoroso com a frequência na escola;</w:t>
      </w:r>
    </w:p>
    <w:p>
      <w:pPr>
        <w:pStyle w:val="PargrafodaLista"/>
        <w:numPr>
          <w:ilvl w:val="0"/>
          <w:numId w:val="2"/>
        </w:numPr>
        <w:tabs>
          <w:tab w:val="clear" w:pos="708"/>
          <w:tab w:val="left" w:pos="1134" w:leader="none"/>
        </w:tabs>
        <w:spacing w:lineRule="auto" w:line="360" w:before="0" w:after="0"/>
        <w:contextualSpacing/>
        <w:jc w:val="both"/>
        <w:rPr/>
      </w:pPr>
      <w:r>
        <w:rPr>
          <w:rFonts w:cs="Times New Roman" w:ascii="Times New Roman" w:hAnsi="Times New Roman"/>
          <w:b/>
          <w:sz w:val="24"/>
          <w:szCs w:val="24"/>
        </w:rPr>
        <w:t>ProJovem Urbano</w:t>
      </w:r>
      <w:r>
        <w:rPr>
          <w:rFonts w:cs="Times New Roman" w:ascii="Times New Roman" w:hAnsi="Times New Roman"/>
          <w:sz w:val="24"/>
          <w:szCs w:val="24"/>
        </w:rPr>
        <w:t>: agregava os jovens de 18 a 29 anos que não conseguiram concluir o Ensino Fundamental. O curso tinha a duração de 18 meses, ininterruptos;</w:t>
      </w:r>
    </w:p>
    <w:p>
      <w:pPr>
        <w:pStyle w:val="PargrafodaLista"/>
        <w:numPr>
          <w:ilvl w:val="0"/>
          <w:numId w:val="2"/>
        </w:numPr>
        <w:tabs>
          <w:tab w:val="clear" w:pos="708"/>
          <w:tab w:val="left" w:pos="1134" w:leader="none"/>
        </w:tabs>
        <w:spacing w:lineRule="auto" w:line="360" w:before="0" w:after="0"/>
        <w:contextualSpacing/>
        <w:jc w:val="both"/>
        <w:rPr/>
      </w:pPr>
      <w:r>
        <w:rPr>
          <w:rFonts w:cs="Times New Roman" w:ascii="Times New Roman" w:hAnsi="Times New Roman"/>
          <w:b/>
          <w:sz w:val="24"/>
          <w:szCs w:val="24"/>
        </w:rPr>
        <w:t>ProJovem Campo</w:t>
      </w:r>
      <w:r>
        <w:rPr>
          <w:rFonts w:cs="Times New Roman" w:ascii="Times New Roman" w:hAnsi="Times New Roman"/>
          <w:sz w:val="24"/>
          <w:szCs w:val="24"/>
        </w:rPr>
        <w:t xml:space="preserve"> </w:t>
      </w:r>
      <w:r>
        <w:rPr>
          <w:rFonts w:cs="Times New Roman" w:ascii="Times New Roman" w:hAnsi="Times New Roman"/>
          <w:b/>
          <w:sz w:val="24"/>
          <w:szCs w:val="24"/>
        </w:rPr>
        <w:t>– Saberes da Terra</w:t>
      </w:r>
      <w:r>
        <w:rPr>
          <w:rFonts w:cs="Times New Roman" w:ascii="Times New Roman" w:hAnsi="Times New Roman"/>
          <w:sz w:val="24"/>
          <w:szCs w:val="24"/>
        </w:rPr>
        <w:t>: era ofertado a jovens agricultores na modalidade de Educação de Jovens e Adultos – EJA, para conclusão do Ensino Fundamental e também era integrado à qualificação profissional e tinha a duração de 24 meses;</w:t>
      </w:r>
    </w:p>
    <w:p>
      <w:pPr>
        <w:pStyle w:val="PargrafodaLista"/>
        <w:numPr>
          <w:ilvl w:val="0"/>
          <w:numId w:val="2"/>
        </w:numPr>
        <w:tabs>
          <w:tab w:val="clear" w:pos="708"/>
          <w:tab w:val="left" w:pos="1134" w:leader="none"/>
        </w:tabs>
        <w:spacing w:lineRule="auto" w:line="360" w:before="0" w:after="0"/>
        <w:contextualSpacing/>
        <w:jc w:val="both"/>
        <w:rPr/>
      </w:pPr>
      <w:r>
        <w:rPr>
          <w:rFonts w:cs="Times New Roman" w:ascii="Times New Roman" w:hAnsi="Times New Roman"/>
          <w:b/>
          <w:sz w:val="24"/>
          <w:szCs w:val="24"/>
        </w:rPr>
        <w:t>ProJovem Trabalhador</w:t>
      </w:r>
      <w:r>
        <w:rPr>
          <w:rFonts w:cs="Times New Roman" w:ascii="Times New Roman" w:hAnsi="Times New Roman"/>
          <w:sz w:val="24"/>
          <w:szCs w:val="24"/>
        </w:rPr>
        <w:t>: voltado para trabalhadores de 18 a 29 anos que estivessem cursando ou concluído o Ensino Fundamental. Importante ressaltar que esta modalidade era oferecida somente para os jovens cuja renda familiar não ultrapassasse um salário mínimo.</w:t>
      </w:r>
    </w:p>
    <w:p>
      <w:pPr>
        <w:pStyle w:val="Normal"/>
        <w:tabs>
          <w:tab w:val="clear" w:pos="708"/>
          <w:tab w:val="left" w:pos="2694" w:leader="none"/>
        </w:tabs>
        <w:spacing w:lineRule="auto" w:line="360" w:before="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Vale ressaltar que o Programa Saberes da Terra, criado em 2005, era vinculado ao Ministério da Educação e foi desenvolvido pela Secretaria de Educação Continuada, Alfabetização e Diversidade – SECAD - cujo objetivo era levar a escolarização aos povos do campo, como jovens agricultores e seus familiares, em nível de Ensino Fundamental na modalidade de EJA, portanto, não havia restrição de idade máxima para o seu acesso. Após dois anos de existência, o Programa foi incorporado ao ProJovem e com isso, limitou a idade máxima para atendimento de jovens de até 29 anos.</w:t>
      </w:r>
      <w:r>
        <w:rPr>
          <w:rFonts w:cs="Times New Roman" w:ascii="Times New Roman" w:hAnsi="Times New Roman"/>
          <w:color w:val="FF0000"/>
          <w:sz w:val="24"/>
          <w:szCs w:val="24"/>
        </w:rPr>
        <w:t xml:space="preserve">  </w:t>
      </w:r>
    </w:p>
    <w:p>
      <w:pPr>
        <w:pStyle w:val="Normal"/>
        <w:tabs>
          <w:tab w:val="clear" w:pos="708"/>
          <w:tab w:val="left" w:pos="2694" w:leader="none"/>
        </w:tabs>
        <w:spacing w:lineRule="auto" w:line="360" w:before="0" w:after="0"/>
        <w:ind w:firstLine="1134"/>
        <w:jc w:val="both"/>
        <w:rPr/>
      </w:pPr>
      <w:r>
        <w:rPr>
          <w:rFonts w:cs="Times New Roman" w:ascii="Times New Roman" w:hAnsi="Times New Roman"/>
          <w:sz w:val="24"/>
          <w:szCs w:val="24"/>
        </w:rPr>
        <w:t xml:space="preserve">A partir de 2009 o ProJovem Urbano passou a ser denominado de ProJovem Original, inclusive em documentos oficiais. Essa mudança de nomenclatura foi apenas um ajuste, já que quando foi criado e implantado em 2005, atendia aos jovens moradores dos grandes centros urbanos, portanto era um retorno às origens do Programa. No entanto, as mudanças mais importantes ocorreram no tempo de duração do curso que antes durava 12 meses, foi estendido para 18 meses; na faixa etária, que antes atendia um público de 18 a 24 anos e foi ampliada para os jovens de até 29 anos; e, a extinção de dois importantes critérios, que antes eram levados em conta para selecionar os jovens para o Programa, que são as condições de escolaridade e a ausência de vínculo formal de trabalho. </w:t>
      </w:r>
    </w:p>
    <w:p>
      <w:pPr>
        <w:pStyle w:val="Normal"/>
        <w:tabs>
          <w:tab w:val="clear" w:pos="708"/>
          <w:tab w:val="left" w:pos="269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bora o Programa tenha passado por essa reestruturação, acima citada, as mudanças não causaram impacto em sua estrutura política e ideológica; tendo em vista que foram consideradas apenas como ajustes que repercutiram de maneira positiva; pois, a ampliação da carga horária, a abrangência do público que seria atendido e o aperfeiçoamento das técnicas possibilitaram que um maior número de jovens pudesse ser atendido e incluído nos sistemas de ensi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CONSIDERAÇÕES FINAIS</w:t>
      </w:r>
    </w:p>
    <w:p>
      <w:pPr>
        <w:pStyle w:val="Normal"/>
        <w:tabs>
          <w:tab w:val="clear" w:pos="708"/>
          <w:tab w:val="left" w:pos="2694" w:leader="none"/>
          <w:tab w:val="left" w:pos="3402" w:leader="none"/>
        </w:tabs>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94" w:leader="none"/>
          <w:tab w:val="left" w:pos="3402"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A Educação de Jovens e Adultos no Brasil sempre esteve à margem das políticas educacionais voltadas para o ensino regular. Salvo alguns períodos, foram marcados por programas institucionais, que causaram alguma espécie de comoção nacional. </w:t>
      </w:r>
    </w:p>
    <w:p>
      <w:pPr>
        <w:pStyle w:val="Normal"/>
        <w:tabs>
          <w:tab w:val="clear" w:pos="708"/>
          <w:tab w:val="left" w:pos="2694" w:leader="none"/>
          <w:tab w:val="left" w:pos="3402"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A partir dos apelos de vários teóricos que se dedicam ao estudo desse fenômeno, tem se buscado soluções que possam direcionar as ações do poder público. A perspectiva é de se encontrar caminhos que apontem para novas práticas e novas metodologias para o enfrentamento dessa situação.</w:t>
      </w:r>
    </w:p>
    <w:p>
      <w:pPr>
        <w:pStyle w:val="Normal"/>
        <w:tabs>
          <w:tab w:val="clear" w:pos="708"/>
          <w:tab w:val="left" w:pos="2694" w:leader="none"/>
          <w:tab w:val="left" w:pos="3402" w:leader="none"/>
        </w:tabs>
        <w:spacing w:lineRule="auto" w:line="36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Já se constatou que programas aligeirados, nos moldes dos que já se apresentaram até o final do século XX, não podem mais fazer parte dos sistemas de ensino, haja vista, as várias experiências fracassadas, seja no formato de campanhas ou de programas de rápida duração que só objetivam solucionar problemas pontuais, e, ainda assim, fracassaram como políticas nacionais.  </w:t>
      </w:r>
    </w:p>
    <w:p>
      <w:pPr>
        <w:pStyle w:val="Normal"/>
        <w:tabs>
          <w:tab w:val="clear" w:pos="708"/>
          <w:tab w:val="left" w:pos="2694" w:leader="none"/>
          <w:tab w:val="left" w:pos="3402" w:leader="none"/>
        </w:tabs>
        <w:spacing w:lineRule="auto" w:line="360" w:before="0" w:after="0"/>
        <w:ind w:firstLine="1134"/>
        <w:jc w:val="both"/>
        <w:rPr/>
      </w:pPr>
      <w:r>
        <w:rPr>
          <w:rFonts w:cs="Times New Roman" w:ascii="Times New Roman" w:hAnsi="Times New Roman"/>
          <w:bCs/>
          <w:sz w:val="24"/>
          <w:szCs w:val="24"/>
        </w:rPr>
        <w:t xml:space="preserve">Todos têm direito a uma educação de qualidade, integrada ao trabalho e à convivência social. Nessa direção, o Programa Nacional de Inclusão de Inclusão de Jovens: Educação, Qualificação e Ação Comunitária – ProJovem, acertou, ao apresentar para os jovens que viviam em situação de vulnerabilidade social, uma possibilidade de completar o Ensino Fundamental e, até mesmo, dar continuidade aos estudos, através de educação integrada, aliando teoria, prática e engajamento social. </w:t>
      </w:r>
    </w:p>
    <w:p>
      <w:pPr>
        <w:pStyle w:val="Normal"/>
        <w:tabs>
          <w:tab w:val="clear" w:pos="708"/>
          <w:tab w:val="left" w:pos="2694" w:leader="none"/>
          <w:tab w:val="left" w:pos="3402" w:leader="none"/>
        </w:tabs>
        <w:spacing w:lineRule="auto" w:line="360" w:before="0" w:after="0"/>
        <w:ind w:firstLine="1134"/>
        <w:jc w:val="both"/>
        <w:rPr/>
      </w:pPr>
      <w:r>
        <w:rPr>
          <w:rFonts w:cs="Times New Roman" w:ascii="Times New Roman" w:hAnsi="Times New Roman"/>
          <w:bCs/>
          <w:sz w:val="24"/>
          <w:szCs w:val="24"/>
        </w:rPr>
        <w:t xml:space="preserve">Pode-se afirmar que, apesar do desenho do ProJovem mostrar-se atraente e ajustado ao seu público, o Programa não deu conta de superar a exclusão social da maioria dos jovens a que se pretendeu atender, mesmo após sua reformulação. Quanto à frequência no curso, os desafios continuaram para manter a assiduidade dos jovens que tinham características bem específicas: trabalhador/a, pai/mãe de família, filhos pequenos e não tinham com quem deixar, entre outras. Em alguns núcleos houve uma flexibilização no horário de entrada para o início das aulas, passando de 18h para 19h, ajustando o curso à realidade dos jovens trabalhadores. </w:t>
      </w:r>
    </w:p>
    <w:p>
      <w:pPr>
        <w:pStyle w:val="Normal"/>
        <w:tabs>
          <w:tab w:val="clear" w:pos="708"/>
          <w:tab w:val="left" w:pos="2694" w:leader="none"/>
          <w:tab w:val="left" w:pos="3402" w:leader="none"/>
        </w:tabs>
        <w:spacing w:lineRule="auto" w:line="360" w:before="0" w:after="0"/>
        <w:ind w:firstLine="1134"/>
        <w:jc w:val="both"/>
        <w:rPr/>
      </w:pPr>
      <w:r>
        <w:rPr>
          <w:rFonts w:cs="Times New Roman" w:ascii="Times New Roman" w:hAnsi="Times New Roman"/>
          <w:bCs/>
          <w:sz w:val="24"/>
          <w:szCs w:val="24"/>
        </w:rPr>
        <w:t xml:space="preserve">O caráter inovador do ProJovem foi, de fato, um marco na educação dos jovens e adultos no Brasil. Entretanto, pode-se apontar que uma de suas principais fragilidades se mostrou no distanciamento entre o que foi concebido como direito constitucional à educação formal e a concretização desse direito no cotidiano do jovem pobre, que também precisa se apropriar dos conhecimentos produzidos pela humanidade e não ser, somente, preparado para o mercado de trabalho.      </w:t>
      </w:r>
    </w:p>
    <w:p>
      <w:pPr>
        <w:pStyle w:val="Normal"/>
        <w:tabs>
          <w:tab w:val="clear" w:pos="708"/>
          <w:tab w:val="left" w:pos="2694" w:leader="none"/>
          <w:tab w:val="left" w:pos="3402"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tabs>
          <w:tab w:val="clear" w:pos="708"/>
          <w:tab w:val="left" w:pos="269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Conheça o Brasil – População Educação</w:t>
      </w:r>
      <w:r>
        <w:rPr>
          <w:rFonts w:cs="Times New Roman" w:ascii="Times New Roman" w:hAnsi="Times New Roman"/>
          <w:sz w:val="24"/>
          <w:szCs w:val="24"/>
        </w:rPr>
        <w:t xml:space="preserve">. IBGE Educa. Disponível em: </w:t>
      </w:r>
      <w:hyperlink r:id="rId2">
        <w:r>
          <w:rPr>
            <w:rStyle w:val="InternetLink"/>
            <w:rFonts w:cs="Times New Roman" w:ascii="Times New Roman" w:hAnsi="Times New Roman"/>
            <w:sz w:val="24"/>
            <w:szCs w:val="24"/>
          </w:rPr>
          <w:t>https://educa.ibge.gov.</w:t>
        </w:r>
        <w:r>
          <w:rPr>
            <w:rStyle w:val="InternetLink"/>
            <w:rFonts w:cs="Times New Roman" w:ascii="Times New Roman" w:hAnsi="Times New Roman"/>
            <w:sz w:val="24"/>
            <w:szCs w:val="24"/>
            <w:u w:val="none"/>
          </w:rPr>
          <w:t>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 xml:space="preserve">Constituição da República Federativa do Brasil, de 05 de outubro de 1988. </w:t>
      </w:r>
      <w:r>
        <w:rPr>
          <w:rFonts w:cs="Times New Roman" w:ascii="Times New Roman" w:hAnsi="Times New Roman"/>
          <w:sz w:val="24"/>
          <w:szCs w:val="24"/>
        </w:rPr>
        <w:t>Brasília, 198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Decreto</w:t>
      </w:r>
      <w:r>
        <w:rPr>
          <w:rFonts w:cs="Times New Roman" w:ascii="Times New Roman" w:hAnsi="Times New Roman"/>
          <w:sz w:val="24"/>
          <w:szCs w:val="24"/>
        </w:rPr>
        <w:t xml:space="preserve"> </w:t>
      </w:r>
      <w:r>
        <w:rPr>
          <w:rFonts w:cs="Times New Roman" w:ascii="Times New Roman" w:hAnsi="Times New Roman"/>
          <w:b/>
          <w:bCs/>
          <w:sz w:val="24"/>
          <w:szCs w:val="24"/>
        </w:rPr>
        <w:t>nº 2.208, de 17 de abril de 1997</w:t>
      </w:r>
      <w:r>
        <w:rPr>
          <w:rFonts w:cs="Times New Roman" w:ascii="Times New Roman" w:hAnsi="Times New Roman"/>
          <w:sz w:val="24"/>
          <w:szCs w:val="24"/>
        </w:rPr>
        <w:t xml:space="preserve"> (regulamenta o § 2º do Art. 36 e os Artigos 39 a 42 da Lei nº 9.394/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Lei nº 11.129, de 30 de junho de 2005</w:t>
      </w:r>
      <w:r>
        <w:rPr>
          <w:rFonts w:cs="Times New Roman" w:ascii="Times New Roman" w:hAnsi="Times New Roman"/>
          <w:sz w:val="24"/>
          <w:szCs w:val="24"/>
        </w:rPr>
        <w:t xml:space="preserve"> (institui o Programa Nacional de Inclusão de Jovens – ProJov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Lei nº 11.692, de 10 de junho de 2008</w:t>
      </w:r>
      <w:r>
        <w:rPr>
          <w:rFonts w:cs="Times New Roman" w:ascii="Times New Roman" w:hAnsi="Times New Roman"/>
          <w:sz w:val="24"/>
          <w:szCs w:val="24"/>
        </w:rPr>
        <w:t xml:space="preserve"> (Lei do Programa Nacional de Inclusão de Jovens – ProJov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Lei de Diretrizes e Bases da Educação Nacional nº 9.9394 de 20 de dezembro de 1996.</w:t>
      </w:r>
      <w:r>
        <w:rPr>
          <w:rFonts w:cs="Times New Roman" w:ascii="Times New Roman" w:hAnsi="Times New Roman"/>
          <w:sz w:val="24"/>
          <w:szCs w:val="24"/>
        </w:rPr>
        <w:t xml:space="preserve"> Disponível em: http://portal.mec.gov.br/arquivos/pdf/ldb.pdf. Acesso em: 26 ago.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bCs/>
          <w:sz w:val="24"/>
          <w:szCs w:val="24"/>
        </w:rPr>
        <w:t>Projeto do Programa ProJovem. Programa Nacional de Inclusão de Jovens: Educação, Qualificação e Ação Comunitária.</w:t>
      </w:r>
      <w:r>
        <w:rPr>
          <w:rFonts w:cs="Times New Roman" w:ascii="Times New Roman" w:hAnsi="Times New Roman"/>
          <w:sz w:val="24"/>
          <w:szCs w:val="24"/>
        </w:rPr>
        <w:t xml:space="preserve"> Secretaria - Geral da Presidência da República, Secretaria Nacional de Juventude: Brasília, 2008.</w:t>
      </w:r>
    </w:p>
    <w:p>
      <w:pPr>
        <w:pStyle w:val="Normal"/>
        <w:tabs>
          <w:tab w:val="clear" w:pos="708"/>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 xml:space="preserve">Relatório Final do ProJovem de 2005 a 2008. </w:t>
      </w:r>
      <w:r>
        <w:rPr>
          <w:rFonts w:cs="Times New Roman" w:ascii="Times New Roman" w:hAnsi="Times New Roman"/>
          <w:sz w:val="24"/>
          <w:szCs w:val="24"/>
        </w:rPr>
        <w:t>Secretaria - Geral da Presidência da República, Secretaria Nacional de Juventude: Brasília, 20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BRASIL</w:t>
      </w:r>
      <w:r>
        <w:rPr>
          <w:rFonts w:cs="Times New Roman" w:ascii="Times New Roman" w:hAnsi="Times New Roman"/>
          <w:b/>
          <w:bCs/>
          <w:sz w:val="24"/>
          <w:szCs w:val="24"/>
        </w:rPr>
        <w:t>. Resolução CNE/CEB nº 3 de 15 de agosto de 2006</w:t>
      </w:r>
      <w:r>
        <w:rPr>
          <w:rFonts w:cs="Times New Roman" w:ascii="Times New Roman" w:hAnsi="Times New Roman"/>
          <w:sz w:val="24"/>
          <w:szCs w:val="24"/>
        </w:rPr>
        <w:t xml:space="preserve"> (Aprova as Diretrizes e procedimentos técnico-pedagógicos para a implementação do ProJovem).</w:t>
      </w:r>
    </w:p>
    <w:p>
      <w:pPr>
        <w:pStyle w:val="Normal"/>
        <w:tabs>
          <w:tab w:val="clear" w:pos="708"/>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 PIERRO, Maria Clara; JOIA, Orlando; RIBEIRO, Vera Masagão. Visões da Educação de Jovens e Adultos no Brasil.</w:t>
      </w:r>
      <w:r>
        <w:rPr>
          <w:rFonts w:cs="Times New Roman" w:ascii="Times New Roman" w:hAnsi="Times New Roman"/>
          <w:b/>
          <w:sz w:val="24"/>
          <w:szCs w:val="24"/>
        </w:rPr>
        <w:t xml:space="preserve"> Cadernos Cedes</w:t>
      </w:r>
      <w:r>
        <w:rPr>
          <w:rFonts w:cs="Times New Roman" w:ascii="Times New Roman" w:hAnsi="Times New Roman"/>
          <w:sz w:val="24"/>
          <w:szCs w:val="24"/>
        </w:rPr>
        <w:t>, ano XXI, n. 55, nov., 2001.</w:t>
      </w: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IEDRICH, Márcia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Trajetória da Escolarização de Jovens e Adultos no Brasil: de plataformas de governo a propostas pedagógicas esvaziadas.</w:t>
      </w:r>
      <w:r>
        <w:rPr>
          <w:rFonts w:cs="Times New Roman" w:ascii="Times New Roman" w:hAnsi="Times New Roman"/>
          <w:b/>
          <w:bCs/>
          <w:sz w:val="24"/>
          <w:szCs w:val="24"/>
        </w:rPr>
        <w:t xml:space="preserve"> </w:t>
      </w:r>
      <w:r>
        <w:rPr>
          <w:rFonts w:cs="Times New Roman" w:ascii="Times New Roman" w:hAnsi="Times New Roman"/>
          <w:b/>
          <w:sz w:val="24"/>
          <w:szCs w:val="24"/>
        </w:rPr>
        <w:t>Ensaio</w:t>
      </w:r>
      <w:r>
        <w:rPr>
          <w:rFonts w:cs="Times New Roman" w:ascii="Times New Roman" w:hAnsi="Times New Roman"/>
          <w:sz w:val="24"/>
          <w:szCs w:val="24"/>
        </w:rPr>
        <w:t>: Avaliação de Políticas Públicas Educacionais, Rio de Janeiro, v. 18, n. 67, p. 389-410, abr./jun. 2010.</w:t>
      </w:r>
    </w:p>
    <w:p>
      <w:pPr>
        <w:pStyle w:val="Normal"/>
        <w:tabs>
          <w:tab w:val="clear" w:pos="708"/>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DAD, Sérgio. Novos Caminhos em Educação de Jovens e Adultos – EJA. In: HADDAD, Sérgio (coord.)</w:t>
      </w:r>
      <w:r>
        <w:rPr>
          <w:rFonts w:cs="Times New Roman" w:ascii="Times New Roman" w:hAnsi="Times New Roman"/>
          <w:b/>
          <w:sz w:val="24"/>
          <w:szCs w:val="24"/>
        </w:rPr>
        <w:t>. Artigo</w:t>
      </w:r>
      <w:r>
        <w:rPr>
          <w:rFonts w:cs="Times New Roman" w:ascii="Times New Roman" w:hAnsi="Times New Roman"/>
          <w:sz w:val="24"/>
          <w:szCs w:val="24"/>
        </w:rPr>
        <w:t>: Por uma nova cultura de Educação de Jovens e Adultos: um balanço de experiências de poder local.  – São Paulo:  Global, 2007.</w:t>
      </w:r>
    </w:p>
    <w:p>
      <w:pPr>
        <w:pStyle w:val="Normal"/>
        <w:tabs>
          <w:tab w:val="clear" w:pos="708"/>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NTOS, Magnúcia Bezerra Soeiro dos. </w:t>
      </w:r>
      <w:r>
        <w:rPr>
          <w:rFonts w:cs="Times New Roman" w:ascii="Times New Roman" w:hAnsi="Times New Roman"/>
          <w:b/>
          <w:bCs/>
          <w:sz w:val="24"/>
          <w:szCs w:val="24"/>
        </w:rPr>
        <w:t xml:space="preserve">O ProJovem e a Ação Comunitária: </w:t>
      </w:r>
      <w:r>
        <w:rPr>
          <w:rFonts w:cs="Times New Roman" w:ascii="Times New Roman" w:hAnsi="Times New Roman"/>
          <w:bCs/>
          <w:sz w:val="24"/>
          <w:szCs w:val="24"/>
        </w:rPr>
        <w:t>uma análise da participação dos egressos na comunidade.</w:t>
      </w:r>
      <w:r>
        <w:rPr>
          <w:rFonts w:cs="Times New Roman" w:ascii="Times New Roman" w:hAnsi="Times New Roman"/>
          <w:sz w:val="24"/>
          <w:szCs w:val="24"/>
        </w:rPr>
        <w:t xml:space="preserve"> Dissertação de Mestrado – UFMA: São Luís, 2011.</w:t>
      </w:r>
    </w:p>
    <w:p>
      <w:pPr>
        <w:pStyle w:val="Normal"/>
        <w:tabs>
          <w:tab w:val="clear" w:pos="708"/>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360"/>
      </w:pPr>
      <w:rPr/>
    </w:lvl>
  </w:abstractNum>
  <w:abstractNum w:abstractNumId="2">
    <w:lvl w:ilvl="0">
      <w:start w:val="1"/>
      <w:numFmt w:val="decimal"/>
      <w:lvlText w:val="%1."/>
      <w:lvlJc w:val="left"/>
      <w:pPr>
        <w:tabs>
          <w:tab w:val="num" w:pos="0"/>
        </w:tabs>
        <w:ind w:left="185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AssuntodocomentrioChar">
    <w:name w:val="Assunto do comentário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360" w:before="0" w:after="0"/>
      <w:jc w:val="center"/>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Assuntodocomentrio">
    <w:name w:val="Assunto do comentário"/>
    <w:basedOn w:val="Textodecomentrio"/>
    <w:next w:val="Textodecomentrio"/>
    <w:qFormat/>
    <w:pPr>
      <w:spacing w:lineRule="auto" w:line="256" w:before="0" w:after="160"/>
      <w:jc w:val="lef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ibge.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32:00Z</dcterms:created>
  <dc:creator>Tiago Eurico de Lacerda</dc:creator>
  <dc:description/>
  <cp:keywords/>
  <dc:language>en-US</dc:language>
  <cp:lastModifiedBy>Conta da Microsoft</cp:lastModifiedBy>
  <dcterms:modified xsi:type="dcterms:W3CDTF">2023-06-21T18:32:00Z</dcterms:modified>
  <cp:revision>2</cp:revision>
  <dc:subject/>
  <dc:title/>
</cp:coreProperties>
</file>