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 PRINCÍPIO DA EFICIÊNCIA E A DESESTATIZAÇÃO: UMA RESPOSTA À BUROCRACIA E UMA BUSCA PELO EQUILÍBRIO DO MODELO ESTATAL.</w:t>
      </w:r>
    </w:p>
    <w:p>
      <w:pPr>
        <w:pStyle w:val="Normal"/>
        <w:spacing w:lineRule="auto" w:line="36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Marcos Douglas Soares Bezerra Pereir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Marcelo Ricardo de Sousa de Andrade </w:t>
      </w:r>
      <w:r>
        <w:rPr>
          <w:rFonts w:cs="Times New Roman" w:ascii="Times New Roman" w:hAnsi="Times New Roman"/>
          <w:sz w:val="24"/>
          <w:szCs w:val="24"/>
          <w:vertAlign w:val="superscript"/>
        </w:rPr>
        <w:t xml:space="preserve">2 </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Ismael da Rocha Nunes </w:t>
      </w:r>
      <w:r>
        <w:rPr>
          <w:rFonts w:cs="Times New Roman" w:ascii="Times New Roman" w:hAnsi="Times New Roman"/>
          <w:sz w:val="24"/>
          <w:szCs w:val="24"/>
          <w:vertAlign w:val="superscript"/>
        </w:rPr>
        <w:t>3</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Jeff Paulo Valente Júnior </w:t>
      </w:r>
      <w:r>
        <w:rPr>
          <w:rFonts w:cs="Times New Roman" w:ascii="Times New Roman" w:hAnsi="Times New Roman"/>
          <w:sz w:val="24"/>
          <w:szCs w:val="24"/>
          <w:vertAlign w:val="superscript"/>
        </w:rPr>
        <w:t>4</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José Elias Moreira de Alencar </w:t>
      </w:r>
      <w:r>
        <w:rPr>
          <w:rFonts w:cs="Times New Roman" w:ascii="Times New Roman" w:hAnsi="Times New Roman"/>
          <w:sz w:val="24"/>
          <w:szCs w:val="24"/>
          <w:vertAlign w:val="superscript"/>
        </w:rPr>
        <w:t>5</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trabalho objetiva analisar o modelo estatal brasileiro à vista da inserção do principio da eficiência na constituição brasileira de 1988 e das politicas de privatizações iniciadas principalmente na década de 1990. Para isso, fez-se uma breve análise dos principais modelos de estado presentes no ocidente desde a revolução francesa até os propostos na contemporaneidade. De maneira sucinta também se faz um abalizamento do principio da eficiência inserido no texto constitucional em 1998, precedido pela politica de privatização largamente disseminada. Para a elaboração deste trabalho, utilizou-se o método pesquisa de cunho bibliográfico, baseando-se na consulta da Constituição Federal, Livros de Direito administrativo e artigos científico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lavras chave</w:t>
      </w:r>
      <w:r>
        <w:rPr>
          <w:rFonts w:cs="Times New Roman" w:ascii="Times New Roman" w:hAnsi="Times New Roman"/>
          <w:sz w:val="24"/>
          <w:szCs w:val="24"/>
        </w:rPr>
        <w:t>: Modelo Estatal, Administração Pública, Privatização, Principio da Eficiênci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left="113" w:right="113" w:firstLine="709"/>
        <w:jc w:val="both"/>
        <w:rPr/>
      </w:pPr>
      <w:r>
        <w:rPr/>
        <w:t>No ordenamento jurídico brasileiro, o princípio da eficiência, constitucionalmente reconhecido desde a emenda constitucional nº 19, de 1988, que antes o texto constitucional possuía quatro princípios gerais expressos da administração pública: legalidade, impessoalidade, moralidade e publicidade. Tal emenda serviu de nova e revolucionária ideia para a reforma do aparelho estatal.</w:t>
      </w:r>
    </w:p>
    <w:p>
      <w:pPr>
        <w:pStyle w:val="Normal"/>
        <w:tabs>
          <w:tab w:val="clear" w:pos="708"/>
          <w:tab w:val="left" w:pos="3675" w:leader="none"/>
        </w:tabs>
        <w:spacing w:lineRule="auto" w:line="360"/>
        <w:ind w:firstLine="709"/>
        <w:jc w:val="both"/>
        <w:rPr/>
      </w:pPr>
      <w:r>
        <w:rPr>
          <w:rFonts w:cs="Times New Roman" w:ascii="Times New Roman" w:hAnsi="Times New Roman"/>
          <w:sz w:val="24"/>
          <w:szCs w:val="24"/>
        </w:rPr>
        <w:t>Tal emenda vem precedida pela PND que vinha trazendo consigo promessa de muitas privatizações. Tudo isso não se encontra solto, mas dentro da linha do governo do ex-presidente FHC, alvo de critica por uns e de elogio por outros, a linha ideológica de seu governo quebrou uma longa tradição de alimentar um estado grande e muito presente na vida dos indivíduos. As reformas, em especial as analisadas aqui, operaram grandes transformações em pouco tempo.</w:t>
      </w:r>
    </w:p>
    <w:p>
      <w:pPr>
        <w:pStyle w:val="Normal"/>
        <w:tabs>
          <w:tab w:val="clear" w:pos="708"/>
          <w:tab w:val="left" w:pos="3675" w:leader="none"/>
        </w:tabs>
        <w:spacing w:lineRule="auto" w:line="360"/>
        <w:ind w:firstLine="709"/>
        <w:jc w:val="both"/>
        <w:rPr/>
      </w:pPr>
      <w:r>
        <w:rPr>
          <w:rFonts w:cs="Times New Roman" w:ascii="Times New Roman" w:hAnsi="Times New Roman"/>
          <w:sz w:val="24"/>
          <w:szCs w:val="24"/>
        </w:rPr>
        <w:t xml:space="preserve">A dúvida que fica é: Afinal, essas foram boas reformas ou não? Essa discussão não é nova, na verdade perpassa séculos adentro com um questionamento essencial: Até onde o estado deveria intervir? </w:t>
      </w:r>
    </w:p>
    <w:p>
      <w:pPr>
        <w:pStyle w:val="Normal"/>
        <w:tabs>
          <w:tab w:val="clear" w:pos="708"/>
          <w:tab w:val="left" w:pos="36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artigo tem por objetivo expor para quais rumos políticos as reformas penderam e ponderar sobre até onde os seus efeitos são positivos e quando o deixam de ser. Para isto, fez-se uma análise bibliográfica para a elucidação destas dúvidas de caráter a priori, teórico.</w:t>
      </w:r>
    </w:p>
    <w:p>
      <w:pPr>
        <w:pStyle w:val="Normal"/>
        <w:tabs>
          <w:tab w:val="clear" w:pos="708"/>
          <w:tab w:val="left" w:pos="36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MODELOS DE ESTADO LIBERAL E SOCI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estado brasileiro não é uma exclusividade, na verdade o estado brasileiro se apoia em uma longa história de formação do modelo estatal. O estado moderno vem sendo modelado por ideologias especificas desde a sua origem, a saber: O liberalismo e o socialismo.  Essas ideologias deram origens a dois modelos principais, o Estado Liberal e o Estado Social.</w:t>
      </w:r>
    </w:p>
    <w:p>
      <w:pPr>
        <w:pStyle w:val="Normal"/>
        <w:spacing w:lineRule="auto" w:line="360"/>
        <w:ind w:firstLine="709"/>
        <w:jc w:val="both"/>
        <w:rPr/>
      </w:pPr>
      <w:r>
        <w:rPr>
          <w:rFonts w:cs="Times New Roman" w:ascii="Times New Roman" w:hAnsi="Times New Roman"/>
          <w:sz w:val="24"/>
          <w:szCs w:val="24"/>
        </w:rPr>
        <w:t>O Estado liberal, influenciado pela doutrina liberal vem à existência em resposta ao absolutismo que vinha se alastrando até o século XVIII, modelo em que todo poder era concentrado na mão de um monarca (HICKS, 2011). A concentração do poder estava na mão do estado, em especial na mão de uma só pessoa, a partir deste contexto, Dallari (1998, p.155) afirma:</w:t>
      </w:r>
    </w:p>
    <w:p>
      <w:pPr>
        <w:pStyle w:val="Normal"/>
        <w:spacing w:lineRule="auto" w:line="360"/>
        <w:ind w:left="2268" w:hanging="0"/>
        <w:jc w:val="both"/>
        <w:rPr/>
      </w:pPr>
      <w:r>
        <w:rPr>
          <w:rFonts w:cs="Times New Roman" w:ascii="Times New Roman" w:hAnsi="Times New Roman"/>
        </w:rPr>
        <w:t>O Estado liberal, com um mínimo de interferência na vida social, trouxe, de início, alguns inegáveis benefícios: houve um progresso econômico acentuado, criando-se as condições para a revolução industrial; o indivíduo foi de valorizado, despertando-se a consciência para a importância da liberdade humana; desenvolveram-se as técnicas de poder, surgindo e impondo-se a ideia do poder legal em lugar do poder pesso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não-interferência massiva do estado na vida do individuo, na vida social é uma das principais, senão a principal característica do estado liberal. Dentro deste modelo o individuo passa a ser supervalorizado em detrimento da coletividade. Todavia, essa não intervenção não é absoluta, na verdade ela é moldada pelo regime legal. Sem correr o risco de anacronismo pode-se afirmar que contemporaneamente esse é um modelo incentivado para a própria administração públ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o estado liberal não foi totalmente satisfatório, segundo Dallari (1998) esse sistema acabou por dar margem ao seu próprio declínio, o ultra individualismo seguido de uma pseudoliberdade abriu caminho para as desigualdades serem acentuadas e mantidas, dessa forma, o individuo estava “livre” apenas para fazer o que já podia sem nenhuma assistência estatal, não demorou muito para castas se formarem, abrindo espaço para exploração do mais fraco pelo mais for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À lume desta realidade, o estado social surge como resposta. A doutrina socialista é sua base, em geral ele surge no século XIX como doutrina socialista e se concretiza em estado no século XX na figura da URSS e seus aliados (HICKS, 2011). É imprescindível notar que o estado social parte da premissa exata de que a intervenção estatal, de modo geral, é essencial para manutenção de uma vida social de qualidade. </w:t>
      </w:r>
    </w:p>
    <w:p>
      <w:pPr>
        <w:pStyle w:val="Normal"/>
        <w:spacing w:lineRule="auto" w:line="360"/>
        <w:ind w:left="2268" w:hanging="0"/>
        <w:jc w:val="both"/>
        <w:rPr>
          <w:rFonts w:ascii="Times New Roman" w:hAnsi="Times New Roman" w:cs="Times New Roman"/>
        </w:rPr>
      </w:pPr>
      <w:r>
        <w:rPr>
          <w:rFonts w:cs="Times New Roman" w:ascii="Times New Roman" w:hAnsi="Times New Roman"/>
        </w:rPr>
        <w:t>Quando o Estado, coagido pela pressão das massas, pelas reivindicações que a impaciência do quarto estado faz ao poder político, confere, no Estado constitucional ou forma deste, os direitos do trabalho, da previdência, da educação, intervém na economia como distribuidor, dita salário, manipula a moeda, regula os preços, combate o desemprego, protege os enfermos, dá ao trabalhador e ao burocrata a casa própria, controla as profissões, compra a produção, financia as exportações, concede crédito, institui comissões de abastecimento, provê necessidades individuais, enfrenta crises econômicas, coloca na sociedade todas as classes na mais estreita dependência de seu poderio econômico, político e social, em suma, estende sua influência a quase todos os domínios que dantes pertenciam, em grande parte, à área de iniciativa individual Nesse instante o Estado pode, com justiça, receber a denominação de Estado social. (BONAVIDES, 2004, p. 18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esença do estado na vida social é marcante no modelo socialista, o cuidado com os mais frágeis se torna prioritário, o resumo que Bonavides (2004) nos traz é em si um ideal, contudo, o ideal nem sempre se demonstra na realidade. Hayek (2010) propõe que o caminho natural de um estado intervencionista é perda de eficiência, fugindo assim para um estado controlador e dependendo da nível de intervenção, pode-se se falar em até estado totalitário. Hicks (2011) aponta como isso se deu em alguns estados, em extremo na URSS, onde o modelo social predominou com a desculpa da busca pela justiça e desaguou no exato o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1 Principio da Eficiência: uma resposta à burocraci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incipio da eficiência com relação aos demais princípios da administração pública, é um principio recentemente elencado. O principio da eficiência é fruto da emenda constitucional nº 19 de 1998. Este principio aparece juntamente com uma nova concepção de administração pública, a administração pública gerencial que pretende exatamente contrapor-se à burocracia exacerbada do estado brasileiro (MARTINS, 2006). Como força motriz da administração pública gerencial, o principio da eficiência extraído do ramo do direito privado pretende na prática um enxugamento do es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o se tem discutido sobre se a própria eficiência não acaba por mitigar a própria legalidade, principio marcante da administração pública. Alexandre Moraes (2001, p. 32,) conceituando o próprio principio da eficiência acaba por relacioná-lo ao da legalidade, demonstrando uma não-contradição entre ambos:</w:t>
      </w:r>
    </w:p>
    <w:p>
      <w:pPr>
        <w:pStyle w:val="Normal"/>
        <w:spacing w:lineRule="auto" w:line="360"/>
        <w:ind w:left="2268" w:hanging="0"/>
        <w:jc w:val="both"/>
        <w:rPr>
          <w:rFonts w:ascii="Times New Roman" w:hAnsi="Times New Roman" w:cs="Times New Roman"/>
        </w:rPr>
      </w:pPr>
      <w:r>
        <w:rPr>
          <w:rFonts w:cs="Times New Roman" w:ascii="Times New Roman" w:hAnsi="Times New Roman"/>
        </w:rPr>
        <w:t>[...] princípio da eficiência é o que o impõe à administração pública direta e indireta e a seus agentes a persecução do bem comum, por meio do exercício de suas competências de forma imparcial, neutra, transparente, participativa, eficaz, sem burocracia e sempre em busca da qualidade, primando pela adoção de critérios legais e morais necessários para a melhor utilização possível dos recursos públicos, de maneira a evitarem-se desperdícios e garantir-se maior rentabilidade social.</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Apesar de ser mais comumente entendido dentro do processo administrativo, o principio da eficiência abrange toda administração pública, garantido assim que dentro da legalidade, sejam tomadas as melhores decisões para que a eficiência seja atingida, dentro desse contexto pode-se inserir a desestatização ou como é vulgarmente conhecida, a privatização. É comum o pensamento de que a privatização tende a liberar o âmbito público para focar em outras atividades, dando-lhe mais eficiência nas atividades que realiza. Para isso vamos agora analisar quais as implicações do processo de desestatização para administração pública.</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3. PROCESSO DE PRIVAT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ização é um termo bastante abrangente, mas em geral se refere a “tornar privado”, grosso modo, privatizar e desestatizar são duas faces da mesma moeda. Assim, ao nos referirmos ao termo privatizar estaremos nos referindo ao conceito o amplo, a saber, o processo de tornar uma empresa pública em empresa privada (PEREIRA, 1997). De acordo com a Lei n.º 9491, de 9 de setembro de 1997, considera-se desestatização:</w:t>
      </w:r>
    </w:p>
    <w:p>
      <w:pPr>
        <w:pStyle w:val="NormalWeb"/>
        <w:ind w:left="2268" w:hanging="0"/>
        <w:jc w:val="both"/>
        <w:rPr>
          <w:color w:val="000000"/>
          <w:sz w:val="22"/>
          <w:szCs w:val="22"/>
        </w:rPr>
      </w:pPr>
      <w:r>
        <w:rPr>
          <w:color w:val="000000"/>
          <w:sz w:val="22"/>
          <w:szCs w:val="22"/>
        </w:rPr>
        <w:t>a) a alienação, pela União, de direitos que lhe assegurem, diretamente ou através de outras controladas, preponderância nas deliberações sociais e o poder de eleger a maioria dos administradores da sociedade;</w:t>
      </w:r>
      <w:bookmarkStart w:id="0" w:name="art2§1b"/>
      <w:bookmarkEnd w:id="0"/>
      <w:r>
        <w:rPr>
          <w:color w:val="000000"/>
          <w:sz w:val="22"/>
          <w:szCs w:val="22"/>
        </w:rPr>
        <w:t xml:space="preserve"> b) a transferência, para a iniciativa privada, da execução de serviços públicos explorados pela União, diretamente ou através de entidades controladas, bem como daqueles de sua responsabilidade.</w:t>
      </w:r>
      <w:bookmarkStart w:id="1" w:name="art2§1c"/>
      <w:bookmarkEnd w:id="1"/>
      <w:r>
        <w:rPr>
          <w:color w:val="000000"/>
          <w:sz w:val="22"/>
          <w:szCs w:val="22"/>
        </w:rPr>
        <w:t xml:space="preserve"> c) a transferência ou outorga de direitos sobre bens móveis e imóveis da União, nos termos desta Lei. (BRASIL,1997, P.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lei 9.491/97 institui o programa nacional de desestatização, que em geral objetivava diminuir, na prática, o tamanho do estado brasileiro. Não é em vão que o PND é seguido da emenda constitucional de 19/98, pois assim o projeto do governo teria mais eficácia, fazendo-se uma leve modificação no modelo do est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opiniões acabam por se dividir, mas é inegável a estratégia de alguns políticos, de qualquer modo, a qualidade do modelo de gestão não entra em questão, mas a atenuação que o estado dá ao seu tamanho é brusca e não poderia passar despercebida já que o país passa por longos momentos de incerteza quanto ao seu molde desde aproximadamente 1930. </w:t>
      </w:r>
    </w:p>
    <w:p>
      <w:pPr>
        <w:pStyle w:val="Normal"/>
        <w:spacing w:lineRule="auto" w:line="360"/>
        <w:ind w:left="2268" w:hanging="0"/>
        <w:jc w:val="both"/>
        <w:rPr>
          <w:rFonts w:ascii="Times New Roman" w:hAnsi="Times New Roman" w:cs="Times New Roman"/>
        </w:rPr>
      </w:pPr>
      <w:r>
        <w:rPr>
          <w:rFonts w:cs="Times New Roman" w:ascii="Times New Roman" w:hAnsi="Times New Roman"/>
        </w:rPr>
        <w:t>O Estado brasileiro constituído após a Revolução de 1930, é, portanto, um Estado estruturalmente heterogêneo e contraditório. É um Estado Social sem nunca ter conseguido instaurar uma sociedade de bem-estar: moderno e avançado em determinados setores da economia, mas tradicional e repressor em boa parte das questões sociais. Apesar de ser considerado um Estado forte e intervencionista é, paradoxalmente, impotente perante fortes interesses privados e corporativos dos setores mais privilegiados. Entretanto, apesar das contradições e limitações estruturais, é um Estado que pode terminar o projeto de formação nacional, ultrapassando a barreira do subdesenvolvimento. (BERCOVICI, 2008, p. 2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ercovici faz uma análise cirúrgica, o país encontra-se em impasse quanto ao seu modelo, não por estar perdido em busca de um meio termo apropriado, mas por estar perdido na mão de quem só tem interesse de lucrar a qualquer custo. O problema parece ser sempre o mesmo, ao passo que Oliveira (1998) aponta que o programa liberalista na verdade se mostra autoritário, tendendo a formar uma espécie de ditadura do mercado, não é difícil perceber que um estado gigante é fonte de ditadura do governo, quanto maior o estado menor o individuo (HAYEK, 201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firstLine="709"/>
        <w:jc w:val="both"/>
        <w:rPr/>
      </w:pPr>
      <w:r>
        <w:rPr>
          <w:rFonts w:cs="Times New Roman" w:ascii="Times New Roman" w:hAnsi="Times New Roman"/>
          <w:b/>
          <w:color w:val="000000"/>
          <w:sz w:val="24"/>
          <w:szCs w:val="24"/>
        </w:rPr>
        <w:t xml:space="preserve">4. CONSIDERAÇÕES FINAIS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do em vista o discorrido ao longo deste artigo, fica exposto que o estado brasileiro ainda é um estado de modelo misto. Não se encaixa totalmente em nenhum padrão, isso deveria ser motivo de comemoração na nossa visão, mas acaba por não ser, uma vez que a realidade se mostra completamente distante do que a sua teoria propõe, em especial na letra constitucional.</w:t>
      </w:r>
    </w:p>
    <w:p>
      <w:pPr>
        <w:pStyle w:val="Normal"/>
        <w:spacing w:lineRule="auto" w:line="360"/>
        <w:ind w:firstLine="709"/>
        <w:jc w:val="both"/>
        <w:rPr/>
      </w:pPr>
      <w:r>
        <w:rPr>
          <w:rFonts w:cs="Times New Roman" w:ascii="Times New Roman" w:hAnsi="Times New Roman"/>
          <w:sz w:val="24"/>
          <w:szCs w:val="24"/>
        </w:rPr>
        <w:t>O principio da eficiência se torna de grande valia uma vez que o estado brasileiro é historicamente um estado grande. As privatizações são vista como essenciais, porém não como absolutas. Através de nosso breve levantamento histórico dos modelos de estado, ficou evidente que os extremos se mostraram trágicos, talvez porque nos dois modelos o homem está presente. Partindo desse pressuposto, é averiguável que essa luta é longa e talvez a perfeição não passe de uma utopia, contudo se existem níveis de degradação necessariamente existem níveis de benesses, então não há porque se contentar com um país inju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clui-se que é verificável que a administração pública anda rumo a uma administração gerencial, consequente à sombra de um modelo mais liberal na contemporaneidade, mas não há motivos para isso ser motivo de alarde, desde que o estado esteja livre para cuidar dos mais necessitados.</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REFERÊNCIAS BIBLIOGRÁFICAS</w:t>
      </w:r>
    </w:p>
    <w:p>
      <w:pPr>
        <w:pStyle w:val="Normal"/>
        <w:autoSpaceDE w:val="false"/>
        <w:spacing w:lineRule="auto" w:line="240" w:before="0" w:after="0"/>
        <w:rPr/>
      </w:pPr>
      <w:r>
        <w:rPr>
          <w:rFonts w:cs="Times New Roman" w:ascii="Times New Roman" w:hAnsi="Times New Roman"/>
          <w:sz w:val="24"/>
          <w:szCs w:val="24"/>
        </w:rPr>
        <w:t xml:space="preserve">BERCOVICI, Gilberto. </w:t>
      </w:r>
      <w:r>
        <w:rPr>
          <w:rFonts w:cs="Times New Roman" w:ascii="Times New Roman" w:hAnsi="Times New Roman"/>
          <w:b/>
          <w:sz w:val="24"/>
          <w:szCs w:val="24"/>
        </w:rPr>
        <w:t>Tentativa de instituição da democracia de massas no Brasil: Instabilidade constitucional e direitos sociais na Era Vargas (1930-1964).</w:t>
      </w:r>
      <w:r>
        <w:rPr>
          <w:rFonts w:cs="Times New Roman" w:ascii="Times New Roman" w:hAnsi="Times New Roman"/>
          <w:sz w:val="24"/>
          <w:szCs w:val="24"/>
        </w:rPr>
        <w:t xml:space="preserve"> In: SOUZA NETO, Cláudio Pereira de e SARMENTO, Daniel. Direitos sociais: Fundamentos, judicialização e direitos sociais em espécie. Rio de Janeiro: Lumen Juris, 2008, p.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ONAVIDES, Paulo</w:t>
      </w:r>
      <w:r>
        <w:rPr>
          <w:rFonts w:cs="Times New Roman" w:ascii="Times New Roman" w:hAnsi="Times New Roman"/>
          <w:b/>
          <w:sz w:val="24"/>
          <w:szCs w:val="24"/>
        </w:rPr>
        <w:t>. Do estado liberal ao estado social</w:t>
      </w:r>
      <w:r>
        <w:rPr>
          <w:rFonts w:cs="Times New Roman" w:ascii="Times New Roman" w:hAnsi="Times New Roman"/>
          <w:sz w:val="24"/>
          <w:szCs w:val="24"/>
        </w:rPr>
        <w:t>. 7. ed. São Paulo: Malheiros, 2004, p. 1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Lei n.º 9.491, de 9 de setembro de 1997</w:t>
      </w:r>
      <w:r>
        <w:rPr>
          <w:rFonts w:cs="Times New Roman" w:ascii="Times New Roman" w:hAnsi="Times New Roman"/>
          <w:sz w:val="24"/>
          <w:szCs w:val="24"/>
        </w:rPr>
        <w:t>. Publicada no Diário Oficial da União em 10 de setembro de 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LLARI, Dalmo De Abreu</w:t>
      </w:r>
      <w:r>
        <w:rPr>
          <w:rFonts w:cs="Times New Roman" w:ascii="Times New Roman" w:hAnsi="Times New Roman"/>
          <w:b/>
          <w:sz w:val="24"/>
          <w:szCs w:val="24"/>
        </w:rPr>
        <w:t>. Elementos de Teoria Geral do Estado</w:t>
      </w:r>
      <w:r>
        <w:rPr>
          <w:rFonts w:cs="Times New Roman" w:ascii="Times New Roman" w:hAnsi="Times New Roman"/>
          <w:sz w:val="24"/>
          <w:szCs w:val="24"/>
        </w:rPr>
        <w:t>. 2 ed. São Paulo: Saraiva, 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AYEK, F. A</w:t>
      </w:r>
      <w:r>
        <w:rPr>
          <w:rFonts w:cs="Times New Roman" w:ascii="Times New Roman" w:hAnsi="Times New Roman"/>
          <w:b/>
          <w:sz w:val="24"/>
          <w:szCs w:val="24"/>
        </w:rPr>
        <w:t>.. O Caminho da Servidão</w:t>
      </w:r>
      <w:r>
        <w:rPr>
          <w:rFonts w:cs="Times New Roman" w:ascii="Times New Roman" w:hAnsi="Times New Roman"/>
          <w:sz w:val="24"/>
          <w:szCs w:val="24"/>
        </w:rPr>
        <w:t>. 6 ed. São Paulo: Instituto Ludwig von Mises Brasil,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ICKS, Stephen R. C. </w:t>
      </w:r>
      <w:r>
        <w:rPr>
          <w:rFonts w:cs="Times New Roman" w:ascii="Times New Roman" w:hAnsi="Times New Roman"/>
          <w:b/>
          <w:sz w:val="24"/>
          <w:szCs w:val="24"/>
        </w:rPr>
        <w:t>Explicando o pós-modernismo: ceticismo e socialismo, de Rousseau a Foucault.</w:t>
      </w:r>
      <w:r>
        <w:rPr>
          <w:rFonts w:cs="Times New Roman" w:ascii="Times New Roman" w:hAnsi="Times New Roman"/>
          <w:sz w:val="24"/>
          <w:szCs w:val="24"/>
        </w:rPr>
        <w:t>. [recurso eletrônico]; [tradução Silvana Vieira]. - São Paulo : Callis Ed.,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ARTINS, Ives Gandra da Silva (Coord.). 1. ed., São Paulo-SP: Revista dos Tribunais e Centro de Extensão Universitária,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ORAES, Alexandre de. </w:t>
      </w:r>
      <w:r>
        <w:rPr>
          <w:rFonts w:cs="Times New Roman" w:ascii="Times New Roman" w:hAnsi="Times New Roman"/>
          <w:b/>
          <w:sz w:val="24"/>
          <w:szCs w:val="24"/>
        </w:rPr>
        <w:t>Reforma administrativa. Emenda constitucional n.º 19/98</w:t>
      </w:r>
      <w:r>
        <w:rPr>
          <w:rFonts w:cs="Times New Roman" w:ascii="Times New Roman" w:hAnsi="Times New Roman"/>
          <w:sz w:val="24"/>
          <w:szCs w:val="24"/>
        </w:rPr>
        <w:t>. 4 ed. São Paulo: Atlas, 2001. 144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LIVEIRA, Francisco de. . (1998). ―</w:t>
      </w:r>
      <w:r>
        <w:rPr>
          <w:rFonts w:cs="Times New Roman" w:ascii="Times New Roman" w:hAnsi="Times New Roman"/>
          <w:b/>
          <w:sz w:val="24"/>
          <w:szCs w:val="24"/>
        </w:rPr>
        <w:t>A derrota da vitória: a contradição do absolutismo de FHC</w:t>
      </w:r>
      <w:r>
        <w:rPr>
          <w:rFonts w:cs="Times New Roman" w:ascii="Times New Roman" w:hAnsi="Times New Roman"/>
          <w:sz w:val="24"/>
          <w:szCs w:val="24"/>
        </w:rPr>
        <w:t>‖. Novos Estudos CEBRAP, nº 50, março de 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ereira, L. C. B. (1997) A Reforma do Estado dos anos 90: </w:t>
      </w:r>
      <w:r>
        <w:rPr>
          <w:rFonts w:cs="Times New Roman" w:ascii="Times New Roman" w:hAnsi="Times New Roman"/>
          <w:b/>
          <w:sz w:val="24"/>
          <w:szCs w:val="24"/>
        </w:rPr>
        <w:t>Lógica e Mecanismos de Controle. Cadernos MARE da Reforma do Estado, Brasília</w:t>
      </w:r>
      <w:r>
        <w:rPr>
          <w:rFonts w:cs="Times New Roman" w:ascii="Times New Roman" w:hAnsi="Times New Roman"/>
          <w:sz w:val="24"/>
          <w:szCs w:val="24"/>
        </w:rPr>
        <w:t>, Ministério da Administração Federal e Reforma do Estado, 1.</w:t>
      </w:r>
    </w:p>
    <w:p>
      <w:pPr>
        <w:pStyle w:val="NormalWeb"/>
        <w:shd w:fill="FFFFFF" w:val="clear"/>
        <w:spacing w:before="280" w:after="28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lunos do Curso de Direito. 4º Período/ Tarde do Instituto de Educação Superior Raimundo Sá, E-mail: marcos.douglas.bezerra@hotmail.com</w:t>
      </w:r>
    </w:p>
    <w:p>
      <w:pPr>
        <w:pStyle w:val="Footnote"/>
        <w:rPr/>
      </w:pPr>
      <w:r>
        <w:rPr>
          <w:rFonts w:cs="Arial" w:ascii="Arial" w:hAnsi="Arial"/>
          <w:vertAlign w:val="superscript"/>
        </w:rPr>
        <w:t>2.</w:t>
      </w:r>
      <w:r>
        <w:rPr>
          <w:rFonts w:cs="Arial" w:ascii="Arial" w:hAnsi="Arial"/>
        </w:rPr>
        <w:t>Alunos do Curso de Direito. 4º Período/ Tarde do Instituto de Educação Superior Raimundo Sá.</w:t>
      </w:r>
    </w:p>
    <w:p>
      <w:pPr>
        <w:pStyle w:val="Footnote"/>
        <w:rPr/>
      </w:pPr>
      <w:r>
        <w:rPr>
          <w:rFonts w:cs="Arial" w:ascii="Arial" w:hAnsi="Arial"/>
          <w:vertAlign w:val="superscript"/>
        </w:rPr>
        <w:t xml:space="preserve">3 </w:t>
      </w:r>
      <w:r>
        <w:rPr>
          <w:rFonts w:cs="Arial" w:ascii="Arial" w:hAnsi="Arial"/>
        </w:rPr>
        <w:t>Alunos do Curso de Direito. 4º Período/ Tarde do Instituto de Educação Superior Raimundo Sá.</w:t>
      </w:r>
    </w:p>
    <w:p>
      <w:pPr>
        <w:pStyle w:val="Footnote"/>
        <w:rPr/>
      </w:pPr>
      <w:r>
        <w:rPr>
          <w:rFonts w:cs="Arial" w:ascii="Arial" w:hAnsi="Arial"/>
          <w:vertAlign w:val="superscript"/>
        </w:rPr>
        <w:t xml:space="preserve">4 </w:t>
      </w:r>
      <w:r>
        <w:rPr>
          <w:rFonts w:cs="Arial" w:ascii="Arial" w:hAnsi="Arial"/>
        </w:rPr>
        <w:t>Alunos do Curso de Direito. 4º Período/ Tarde do Instituto de Educação Superior Raimundo Sá.</w:t>
      </w:r>
    </w:p>
    <w:p>
      <w:pPr>
        <w:pStyle w:val="Footnote"/>
        <w:rPr/>
      </w:pPr>
      <w:r>
        <w:rPr>
          <w:rFonts w:cs="Arial" w:ascii="Arial" w:hAnsi="Arial"/>
          <w:vertAlign w:val="superscript"/>
        </w:rPr>
        <w:t xml:space="preserve">5 </w:t>
      </w:r>
      <w:r>
        <w:rPr>
          <w:rFonts w:cs="Arial" w:ascii="Arial" w:hAnsi="Arial"/>
        </w:rPr>
        <w:t>Alunos do Curso de Direito. 4º Período/ Tarde do Instituto de Educação Superior Raimundo Sá.</w:t>
      </w:r>
    </w:p>
    <w:p>
      <w:pPr>
        <w:pStyle w:val="Footnote"/>
        <w:rPr>
          <w:rFonts w:ascii="Arial" w:hAnsi="Arial" w:cs="Arial"/>
          <w:vertAlign w:val="superscript"/>
        </w:rPr>
      </w:pPr>
      <w:r>
        <w:rPr>
          <w:rFonts w:cs="Arial" w:ascii="Arial" w:hAnsi="Arial"/>
          <w:vertAlign w:val="superscript"/>
        </w:rPr>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1053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3" r="-4" b="-23"/>
                  <a:stretch>
                    <a:fillRect/>
                  </a:stretch>
                </pic:blipFill>
                <pic:spPr bwMode="auto">
                  <a:xfrm>
                    <a:off x="0" y="0"/>
                    <a:ext cx="5759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Times New Roman"/>
      <w:b/>
      <w:sz w:val="28"/>
      <w:szCs w:val="20"/>
    </w:rPr>
  </w:style>
  <w:style w:type="paragraph" w:styleId="Heading2">
    <w:name w:val="Heading 2"/>
    <w:basedOn w:val="Normal"/>
    <w:next w:val="Normal"/>
    <w:qFormat/>
    <w:pPr>
      <w:keepNext w:val="true"/>
      <w:widowControl w:val="false"/>
      <w:numPr>
        <w:ilvl w:val="0"/>
        <w:numId w:val="2"/>
      </w:numPr>
      <w:spacing w:lineRule="auto" w:line="240" w:before="0" w:after="0"/>
      <w:jc w:val="both"/>
      <w:outlineLvl w:val="1"/>
    </w:pPr>
    <w:rPr>
      <w:rFonts w:ascii="Arial" w:hAnsi="Arial" w:eastAsia="Times New Roman" w:cs="Times New Roman"/>
      <w:b/>
      <w:sz w:val="24"/>
      <w:szCs w:val="20"/>
    </w:rPr>
  </w:style>
  <w:style w:type="paragraph" w:styleId="Heading3">
    <w:name w:val="Heading 3"/>
    <w:basedOn w:val="Heading2"/>
    <w:next w:val="Normal"/>
    <w:qFormat/>
    <w:pPr>
      <w:numPr>
        <w:ilvl w:val="0"/>
        <w:numId w:val="2"/>
      </w:numPr>
      <w:ind w:left="0" w:hanging="0"/>
      <w:outlineLvl w:val="2"/>
    </w:pPr>
    <w:rPr>
      <w:b w:val="false"/>
    </w:rPr>
  </w:style>
  <w:style w:type="paragraph" w:styleId="Heading4">
    <w:name w:val="Heading 4"/>
    <w:basedOn w:val="Normal"/>
    <w:next w:val="Normal"/>
    <w:qFormat/>
    <w:pPr>
      <w:keepNext w:val="true"/>
      <w:numPr>
        <w:ilvl w:val="0"/>
        <w:numId w:val="2"/>
      </w:numPr>
      <w:spacing w:lineRule="auto" w:line="240" w:before="0" w:after="0"/>
      <w:outlineLvl w:val="3"/>
    </w:pPr>
    <w:rPr>
      <w:rFonts w:ascii="Arial" w:hAnsi="Arial"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gc">
    <w:name w:val="_tgc"/>
    <w:basedOn w:val="Fontepargpadro"/>
    <w:qFormat/>
    <w:rPr/>
  </w:style>
  <w:style w:type="character" w:styleId="Ttulo1Char">
    <w:name w:val="Título 1 Char"/>
    <w:qFormat/>
    <w:rPr>
      <w:rFonts w:ascii="Arial" w:hAnsi="Arial" w:eastAsia="Times New Roman" w:cs="Times New Roman"/>
      <w:b/>
      <w:sz w:val="28"/>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Cambria" w:hAnsi="Cambria" w:eastAsia="Times New Roman" w:cs="Times New Roman"/>
      <w:color w:val="243F6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6:00Z</dcterms:created>
  <dc:creator>Windows</dc:creator>
  <dc:description/>
  <cp:keywords/>
  <dc:language>en-US</dc:language>
  <cp:lastModifiedBy>Windows10</cp:lastModifiedBy>
  <cp:lastPrinted>2017-04-28T13:15:00Z</cp:lastPrinted>
  <dcterms:modified xsi:type="dcterms:W3CDTF">2018-05-03T13:20:00Z</dcterms:modified>
  <cp:revision>3</cp:revision>
  <dc:subject/>
  <dc:title/>
</cp:coreProperties>
</file>